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B5D96615E5ACD3E4C6E25B5E27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B5D96615E5ACD3E4C6E25B5E27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+8jOS4je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S8quOAguWPquaYr++8jOaIkeS7rOWkquWkqeecn+OAgj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ivtOWIhuaJi++8jOaYr+S4jeaEv+aUvuaJi+i/mOaYr+inieW+l+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efpemBk+ivpeivtOS7gOS5iO+8jOaIkeWPq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qOi/meS4gOWIu+W+iOaDs+S9oOOAgjwvcD48cD48ZW0+NC48L2VtPuW/g+iE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eUn+WtmOS4i+WOu++8jOaYvOWknOS4jeWBnOWcsOW3peS9nO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3s+WKqOS4jeatou+8jOaIkeS7rOi/mOacieS7gOS5iOeQhueUseaHkuaD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IkeaYr+WIneWni++8jOaIkeaYr+e7iOe7k++8jOaYr+aY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7iuWcqOOAgeS7peWQjuawuOWcqOeahOWFqOiDveiAheOAguaIkeabvuatu+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iOa0u+S6hu+8jOebtOa0u+WIsOawuOawuOi/nO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kmuWwkeeahOW/g+S8pO+8m+abvue7j+WkmuWwkeeahOi/h+W+gO+8m+abvue7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WcqOiusOW/humHjOmCo+aKueacgOe+jueahOWbnuW/hu+8jOaXqeW3suiiq+Wto+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WboOS4uuaAgOaXp++8jOaJgOS7peaIkeS8pOaEn+OAguaIkeS4gOebtOeJt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iCr+aUvuaJi+OAgjwvcD48cD48ZW0+Ny48L2VtPui/meS4quWto+iKg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IkeWcqOS9oOadpei/h+WPiOi1sOW8gOeahOWcsOaWuemdmemdme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UpOmGkuS6huaIkeWGt+iQveeahOefpeinie+8jOaYr+S9oOer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aIkeS4gOi1t+etieW+heW5uOemj+eahOiKseW8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IkeayoeacieWAvuWbveWAvuWfjueahOWuueminO+8jOS9huaIkeacie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OS48L2VtPuS4jeimgeivtOelneaIk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1hOagvOOAgjwvcD48cD48ZW0+MTAuPC9lbT7mnInnmoTkurrlr7nkvaD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ku5blpb3vvJvmnInnmoTkurrlr7nkvaDlpb3vvIzmmK/lm6DkuLr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I8L3A+PHA+PGVtPjExLjwvZW0+5oiR5b+Y5LqG5oy955WZ77yM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oiR5b+Y5LqG6ISG5byx77yM5L2g5peg5rOV5piO55m95oiR55qE5b27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qKm6YeM5qKm5aSW6YO95piv5L2g55qE5pG4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Co+S6m+W+gOS6i+e8oOWIsOS4gOWknOS4jeiDveedoe+8jOaipuS5n+aipueah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OAgjwvcD48cD48ZW0+MTMuPC9lbT7kuIDkupvkurrvvIzkuIDkupvkuo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o/miYvlj6/mi77nmoTorrDlv4bph4zov5jprYL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byA5aeL5bCx5q2757yg54OC5omT6L+95L2g55qE5Lq677yM55yf5q2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piv5bCP5b+D57+857+877yM5LuU57uG5paf6YWM77yM5piv5oOz6Kem56Kw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ue55qE5omL44CCPC9wPjxwPjxlbT4xNS48L2VtPuS9oOS7peS4uua1quWtkOWbn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Nou+8jOWFtuWunua1quWtkOWPquaYr+S4iuWyuOe8k+S4gOe8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l7bluLjmgIDlv7XvvIzmiJHku6zpgqPkupvlv6vkuZDlvpf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s6rmtYHmu6HpnaLjgII8L3A+PHA+PGVtPjE3LjwvZW0+5L2g5LiN5piv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q5piv5rKh5Ye65oGv77yM6L+e5LiA5Liq5LiN54ix5L2g55qE5Lq6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xOC48L2VtPuayoeacieS7gOS5iOmTreiCjOmVgumq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ciemCo+WNkeW+rueahOaBi+eIseOAgjwvcD48cD48ZW0+MT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tormnaXotornpLzosozml7bvvIzmiJHku6zmiJborrjlsLH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IwLjwvZW0+5pyJ5Lqb6K6w5b+G5bCx566X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H6KOF6K6w5LiN6LW344CCPC9wPjxwPjxlbT4yMS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+8jO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+8jO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QrOivne+8jOS4jeaYr+aJgOacieeahOmxvOmDveS8mu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mHjOOAgjwvcD48cD48ZW0+MjIuPC9lbT7mhL/kvaDkuInlhqzmmp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r5LvvIzmhL/kvaDlpKnpu5HmnInnga/vvIzkuIvpm6jmnInkvJ7vvIzmhL/kva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ia/kurrnm7jkvLTjgII8L3A+PHA+PGVtPjIzLjwvZW0+5LiN5YGa5L2g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aN5ouF5b+D77yM5ouF5b+D5L2g5Lya5YaN56a75oiR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8mumqhOWCsueahOWvueS9oOivtOa7mu+8jOiuqeS9oO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aIkeeahOWAuuOAgjwvcD48cD48ZW0+MjUuPC9lbT7pmr7ov4fnmoTml7blgJn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KTmhJ/nmoTmrYzvvIzljZXmm7Llvqrnjq/vvIznnLzms6rnnJ/nmoTlsLH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jonkuIvmnaXjgII8L3A+PHA+PGVtPjI2LjwvZW0+6L+Z5LiA55Sf77yM6L+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YaN5pyJ5L2g77yM5omA5Lul54ix5oOF6L2w54S2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i+eIseeahOaXtuWAmeaIkeaYr+S4quWCu+WtkO+8jOWIhuaJ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eWr+WtkOOAgjwvcD48cD48ZW0+MjguPC9lbT7lpKflvKDml5fpvJP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5XmjqLvvIznnJ/mraPnmoTnprvlvIDmgLvmmK/mgoTml6Dlo7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L2g77yM5oOz55So5oiR6L275p+U55qE5omL5oyH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b+n5Lyk55qE5rOq5ru044CC5oOz5L2g77yM5oOz55So5oiR5rip5oOF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6Z2Z6Z2Z5a6I5YCZ5L2g55ay5oOr55qE6Lqr5b2x77yM5oqa5oWw5L2g5a+C5a+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44CCPC9wPjxwPjxlbT4zMC48L2VtPuetieWkseacm+aUkuWk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mu+W8gOOAgjwvcD48cD48ZW0+MzEuPC9lbT7lhbblrp7lnKjku5bouqvov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6vkuZDvvIzlj6rmmK/liIblvIDlpKrkuYXkuobvvIzlm57lv4blr7nmiJHmtJ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nnJ/nmoTniLHov4fjgII8L3A+PHA+PGVtPjMyLjwvZW0+5py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56s6Ze06YKj5qC355+t5pqC77yM5pyJ5Lqb5pel5a2Q77yM5YOP5rC4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yr6ZW/44CCPC9wPjxwPjxlbT4zMy48L2VtPuS6uueUn+mBh+WIsOeTtumi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aYr+acgOWkp+eahOeFjueGrOOAgjwvcD48cD48ZW0+MzQuPC9lbT7lvZP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ohL7msJTml7bvvIzlsLHor4HmmI7miJHmh4Llvpfkuobku4DkuYjlj6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M1LjwvZW0+5aaC5p6c5Y+v5Lul77yM5oiR6YCJ5oup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LiA5qyh77yM6K+B5piO5oiR5pyJ5aSa54ix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S4jeWOu+aDs+W/te+8jOaXoOazleS4jeWOu+inpueisO+8jOaKseatie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OAgjwvcD48cD48ZW0+MzcuPC9lbT7ouqvlhrflv4Pmm7Tlhrf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kuobkuozljYHlubTvvIzmgLvku6XkuLrov5nmrKHlj6/ku6XmsLjov5znmo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kuYjplb/ml7bpl7TnlZnkuIvnmoTnoLTnoo7nmoTlm57lv4bkuZ/ku6Xmt7Hl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IzlkYrnu4jjgII8L3A+PHA+PGVtPjM4LjwvZW0+5Zyo5Liq5LiW55WM77yM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77yM5rC46L+c5q+U5Zyo5LmO5L2g55qE5aS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S9oOi/mOeIseaIkeWOn+iwheaIkeeahOmAgOWHuu+8jOS7juiusOW/huS4r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oOmZpOOAgjwvcD48cD48ZW0+NDAuPC9lbT7mm77nu4/nmoTpnZLmmKXvvIzlpoLmoq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LDphpLjgIHlpoLoirHku47lvIDliLDosKLjgIHlpoLpo47ku47mnaXliL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A5pyJ5Lq66YO96KeJ5b6X5L2g6L+H5b6X5b6I5aW9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L5Y+L44CC5Yir5Lq654yc5rWL552A5L2g5pyJ5pWw5LiN5riF55qE5pqn5pi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5pyJ5L2g6Ieq5bex5piO55m977yM5LiA5Liq5Lq65Zyo5a625byA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aSx55yg55qE5pe25YCZ77yM5L2g5LiN6K+06K+d5oi/6Ze05bCx5LiA54K5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0Mi48L2VtPue7j+WOhuS6hui/meS5iOWkm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iHquW3seiiq+iAjeS6hu+8jOayv+edgOS4gOi3r+i1sOadpe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iZsZHF1bzvmg4UmcmRxdW875a2X5pi+5b6X5pSv56a756C056KO77yM5rWB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+Z6LCQ5Zue5b+G44CCPC9wPjxwPjxlbT40My48L2VtPuS9oOWwseWDj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Mh+i3r+eBr++8jOayoeacieS6huS9oO+8jOaIkeeahOeUn+a0u+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DQuPC9lbT7lhpzlpKvlsbHms4nmnInngrnnlJz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InngrnmgqzjgII8L3A+PHA+PGVtPjQ1LjwvZW0+55qE5LiA55Sf5Lya6YGH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oOK6Imz5LqG5pe25YWJ77yM5LiA5Liq5rip5p+U5LqG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huaJi+S6huWwseivpeiAgeatu+S4jeebuOW+gOad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S4gOS4neaAneW/temDveaYr+i0seOAguS9oOi1sOWQp++8jOS4jeaJk+aJs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4qeaflOOAgjwvcD48cD48ZW0+NDcuPC9lbT7miJHku6znmoTmrLLmnJv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YbmiJHku6zlpLHmnJvml7blvojlg4/jgII8L3A+PHA+PGVtPjQ4LjwvZW0+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05Ye65Y+j55qE77yM5oiQ5LqG5oiR5Lus5b285q2k5b+D5Lit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4quS6uu+8jOWcqOWklumdou+8jOiZveeEtu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ieWtpOeLrOeahOW/q+S5kOOAgjwvcD48cD48ZW0+NTAuPC9lbT7nm7jniL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hI/lpJbvvIzkvZXlv4XopoHor7TkuIrlpKnlronmjp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4ix5L2g77yM5L2G5pyJ5Lqb5LiN5Y+v5ZGK6K+J5L2g55qE55CG55Sx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K+35Y6f6LCF44CCPC9wPjxwPjxlbT41Mi48L2VtPuWIq+aJp+edgOeah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mXqOaJk+W8gO+8jOWPiOW8gOeOqeeskeeahOivt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63nu5noh6rlt7HlkKzvvIznrJHnu5nliKvkurrnnIv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rrnlJ/jgII8L3A+PHA+PGVtPjU0LjwvZW0+5bmV54S25Zue6aaW44C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pep5bey5piv44CB5o2i5LqG5Lq66Ze0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S7peS4uuiHquW3seS8muWSjOS7lueahOS9meeUn+e0p+e0p+e7ke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cgOe7iOi/mOaYr+WcqOS9oOeahOeUn+WRvemHjO+8jOmaj+S+v+i1sOS6huS4gOm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7bpl7TkuI3kvJrmlLnlj5jnl5vvvIzml7bpl7T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l5vjgII8L3A+PHA+PGVtPjU3LjwvZW0+5oiR5piv5LiA5py15Y2K6YCU6ICM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d5pyb5LmL5ZCO5L6d54S2562J5b6F5byA5pS+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i/t+aBi+aciemSseeahOeUt+S6uu+8jOWvueS9oOWlveeahOeUt+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TkuPC9lbT7miJHmuJDmuJDmh4Lkuob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np43liKvmoLfnmoTmiJDplb/jgII8L3A+PHA+PGVtPjYwLjwvZW0+6YKj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Kj5pel77yM5b2T5pe277yM6YKj5Zyw77yM6YKj5Lq644CC6YKj5pmv44CC6YK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bmV5bmV44CCPC9wPjxwPjxlbT42MS48L2VtPuaIkeeahOW/g+S4jeaYr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Cl5Lia55qE6aSQ5Y6F77yM5rKh5pyJ6ZqP5pe255qE5qyi6L+O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DveacieS6huWQhOiHqueahOeUn+a0u++8jOS9oOacieimge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WuoOa6uueahOWnkeWomO+8jOWQjOagt+S5n+acieS6uuaEv+S4uuaIke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OAgjwvcD48cD48ZW0+NjMuPC9lbT7kvaDmmK/miJHnlKjlv4PnlKjlkb3ljr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mnIDlkI7nu4jnqbbmmK/ov4flrqLvvIzkvaDlj6vmiJHmgI7og73kuI3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a6LCi5L2g55qE57ud5oOF77yM6K6p5oiR5a2m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S48L2VtPuS4gOS4quS6uuiusOW+l+S6i+aDheWkquWkm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efpemBk+S6i+aDheWkquWkmuS5n+S4jeW5uO+8jOS9k+S8muWIsOWkqu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W5uOOAgjwvcD48cD48ZW0+NjYuPC9lbT7miJHmg7Pov4fopoHlv5jorr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oLnmnKzlsLHlgZrkuI3liLDjgII8L3A+PHA+PGVtPjY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Zyo562J5b6F5LuA5LmI5bCx5YOP5LiN55+l6YGT5LuA5LmI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2OC48L2VtPuecn+ato+eahOiHqueUse+8jOS4jeaYr+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uveeahOepuumXtOiDveWkn+ihjOWKqO+8jOiAjOaYr+acieWkmuWwkeW/g+Wi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ino+OAgjwvcD48cD48ZW0+NjkuPC9lbT7kurrmgLvmmK/opoHnu4/ljob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hLbmsLjov5zkuZ/kuI3mmI7nmb3niLHmg4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pei5pyJ5Z2m6YGT77yM5Y+I5pyJ5rOl5rOe77yb5pei5py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Zm36Zix77yM5Y+q5pyJ5Z2a5a6a5L+h5b+15Y+I5YuH5b6A55u05Ym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6IOc5Yip55qE57uI54K544CCPC9wPjxwPjxlbT43M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buOmBh+WwseWDj+aYr+a1geaYn++8jOeerOmXtOi/uO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aFleeahOeBq+iKse+8jOWNtOazqOWumuWPquaYr+WMhuWMh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jKXkuI3ljrvvvIzmmK/kuIrkuIDnp5Lov5jmuIXmmb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kuI3ljrvvvIzmmK/lrprmoLzlnKjlv4Ppl7TnmoTlv4PnlrzvvIzmraTliLv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naXov4fjgILlroPlg4/kuIDpg6jlvq7nq6Xor53vvIzmvJTnu47kuobor53lia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zlm57liLDlpoLmoqbliJ3phpLnmoTnjrDlrp7vvIzorqnkuIDkuKr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zLjwvZW0+5oiR5reL6L+H55qE5pyA5aSn55qE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l5L2g5Zyo54OI5pel5LiL55qE6L2s6Lqr56a75Y6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jeaYr+WuieW+kueUn++8jOWGmeS4jeWHu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zUuPC9lbT7ml7bpl7TliJLnoLTkuoboi43lh4n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gILnlKjkuIDnp43lh53mnJvnmoTlp7/lir/nnIvmnJvmnKrmna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Zyo5LiA6LW355yf5piv5aSq5aeU5bGI5oiR5LqG77yM5oiR5bmy5Zi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oaL5bGI77yM5oiR546w5Zyo5piv6KaB5b275b275bqV5bqV56a75by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W8gOWni+aDs+W/te+8jOaAgOW/te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juWJje+8jOayoeacieaCsuS8pO+8jOayoeacieW/g+S6i++8jOayoeaci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lJ/mtLvlnKjngbDoibLnmoTkuJbnlYzjgILomb3nhLb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YbmmK/kuI3kvJrop4nlvpflpLHmnJvjgILkuZ/kuI3kvJr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+55L2g55qE54ix77yM5oiR5aeL57uI5peg5rOV5oq55Y6777yM6L+Z54i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pu/5Luj44CCPC9wPjxwPjxlbT44MC48L2VtPueIseS4gOS4quS6u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5uOemj++8jOWPiOW+iOi+m+iLpueahOS6i+OAgjwvcD48cD48ZW0+ODEuPC9lbT7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Dll5HliLDmt7HlpJzvvIzmiJHkvJrmhJ/liqjliLDlpKnmmI7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Lmf6K645bCx5piv6LaK5p2l6LaK5rKJ6buY77yM5bCx5piv5bCG5ZO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Q6Z2Z6Z+z55qE6L+H56iL77yM5oqK5oOF57uq5pS25Yiw5Yir5Lq6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A5Liq5Lq65a2m5Lya5Z2a5by644CCPC9wPjxwPjxlbT44My48L2VtP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n+aDs+aKiuiHquW3see7meeBr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VmM3RqYzJv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1ZjN0amMyb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B5D96615E5ACD3E4C6E25B5E27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