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B1EC0667B12163217CE095CAD6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1EC0667B12163217CE095CAD6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Yid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embqueakeeakeeahOS4m+Wxse+8jOWxueeri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iJsueahOaYn+epuuS4re+8jOWum+WmguS4gOS4quS4qumTtui0qOeahOW3qO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dgOadkeW6hOeahOWKqOmdmeOAgjwvcD48cD48ZW0+Mi48L2VtPuWlueW/g+mHjOWW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eahO+8jOiEuOS4iuW4puedgOWKqOS6uueahOW+rueske+8jOWDj+WPqum4veWtk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+WcsOeCueWktOOAgjwvcD48cD48ZW0+My48L2VtPuS7lueahOW/g+WwseWDj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l+WEv+WWneWAkuS6huawtO+8gTwvcD48cD48ZW0+NC48L2VtPuivu+S5p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2iOmBo++8jOWPr+S7peS9nOS4uuijhemlsO+8jOS5n+WPr+S7peWinumVv+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+8jOWkqumYs+WlveWus+e+nu+8jOi6suWcq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keWxguWQjumdou+8jOi/n+i/n+S4jeiCr+mcsumd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aXqeS4iu+8jOeIuOeIuOmAgeaIkeWOu+S4iuWtpuOAguS4gOWHuumXqO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eadpeS4gOiCoea4heWGt+a9rua5v+eahOepuuawlOOAguWViu+8jOS4i+mb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ejeiejeeahOaciOWFie+8jOWltuawtOS8vOeahOmAj+i/h+a0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eahOaeneS4q++8jOa0kuWcqOWxseadkeazpeWimeeahOWwj+mZo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aAp+eahOWgleiQve+8jOW4uOW4uOS7juaXoOinhuWFrOeQ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ahOWwiuS4pe+8jOW4uOW4uOWboOadg+WKm+a7peeUqOiQju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dn+adn+eBr+WFieeFp+edgOWlue+8jOmVv+mVv+eahOWfjuWim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nkualvOWAkuaYoOWcqOays+mdouS4iu+8jOmTtuWFiemXqumXqu+8jOWNg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TAuPC9lbT7mnIjlhYnmmK/pmpTkuobmoJHnhaf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ITkuJvnlJ/nmoTngYzmnKjvvIzokL3kuIvlj4Llt67mlpHpqbPnmoTpu5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/5Y+25ZWK77yM57u/5Y+277yM5L2g6L+Z6Iis576O5Li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LiK6L276L276aOY5LiL77yM6ZqP6aOO6LW36Iie77yM5Y205LiN55+l5bey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6JC95Y+277yBPC9wPjxwPjxlbT4xMi48L2VtPuaYpeWkqeeahOWknOaZmu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vkuWGt++8jOWcqOi/meS4quWvgumdmeeahOS4lueVjOmHjOS4gOWIh+S8v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iemdmeOAgjwvcD48cD48ZW0+MTMuPC9lbT7kuIDmnLXmnLXkupTpopzlha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ol4/ouqvlnKjojYnloIbph4zvvIzlpoLlrrPnvp7nmoTlsI/lp5HlqJj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7Pkv53miqTlpbnnmoTmrLLmnJvjgII8L3A+PHA+PGVtPjE0LjwvZW0+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piv6YKj5LmI576O5aW977yM56m65rCU5piv6YKj5LmI5riF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nOmbvuiireadpe+8jOS7suWkj+eahOWknOaZmuWAkuacieeCu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puiDp+eahOaciOWFieS4i++8jOeci+S4jeWIsOWHoOmil+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zmmZrljYHliIbvvIzmiJHni6zoh6rkuIDkurrmvKvmraXlnKjkua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iqzlpLTmnJvkuobmnJvlpJznqbrvvIzmiY3lj5HnjrDnp4vlpK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ov5noiKznvo7kuL3jgII8L3A+PHA+PGVtPjE3LjwvZW0+5ryr5bGx55qE5p6r5Y+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i5b6X5YOP5pma6Zye77yM5YOP54Gr54On5LqR77yM5a6D5Lus5aW95YOP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eL5oyR5oiY77yM55yf5piv6Zyc5Y+257qi5LqO5LqM5pyI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ZmueahOeBr+WFieecn+aYr+WPmOW5u+iOq+a1i++8jOS6lOW9qe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3sea3semZtumGieWcqOS6huWFtuS4re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torlpJrvvIzkuabnsY3lsLHkvb/miJHlkozkuJbnlYzotormjqXov5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Z/lj5jlvpfotorliqDlhYnmmI7lkozmnInmhI/ku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6I2h55qE6Zu+6Zyt77yM5Lu/5L2b6J6N6Zuq55qE5pil5r2u77yM6KKF6KKF5Y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OP5piv6aaZ54KJ6YeM6aOY5Ye65p2l55qE54Of5r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kp+a1t+iIrOeahOa1qeeAmu+8jOayoeacieeAkeW4g+iIrOeah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Pr+S7peacieazpeWcn+iIrOeahOactOe0oOS4jumaj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nmoTpppnmsJTlvKXmvKvlnKjnqbrkuK3vvIznu4fmiJDkuobkuIDkuK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nvZHvvIzmiormiYDmnInnmoTmma/nianpg73nvanlnKjph4z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2T5aSc5LmL56We57uZ5aSn5Zyw5aWX5LiK6buR6KOF5ZCO77yM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t6Zmi6YeM5Yiw5aSE5piv5LmY5YeJ55qE5Lq65L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VtOWkqeWcqOWutumHjOWtpuS5oO+8jOmdnuW4uOeUq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bkuIDoubLkuIvvvIzlsI/njKvlsLHmiZHmiZHlnLDkuIDkuKrkuKrot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3lsYvph4zot5HjgII8L3A+PHA+PGVtPjI2LjwvZW0+546v5b2i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6uL5Lqk5qGl54q55aaC6YGT6YGT5b2p6Jm5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eahOWknOaZmu+8jOWCjeaZmueahOS5jOS6kemjmOaVo+WQju+8jOeUsOmH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a2iOWkseS6hu+8jOawtOa4hea+iO+8jOa0l+WHgOS6huaflOWSjOeahOen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MjguPC9lbT7lpKrpmLPmhaLmhaLlnLDpgI/ov4fkupHpn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ml6nlt7Log4DlvpfpgJrnuqLnmoTohLjlup7vvIzlg4/kuIDkuKrlrrP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vKDmnJvnnYDlpKflnLDjgII8L3A+PHA+PGVtPjI5LjwvZW0+5aW556uZ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62U5b6X6YKj5LmI5YeG56Gu77yM6YKj5LmI6Ieq54S277yM6YKj5LmI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ep5pyJ5YeG5aSH5Ly855qE44CCPC9wPjxwPjxlbT4zMC48L2VtPuWwj+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aOuOe/heiGgOS6hu+8jOicmOibm+S5n+S4jeWGjeaDs+S7gOS5iOe+jumk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PquWwj+iZq+mDvea3ueayoeWcqOiAgeadvuagkeeahOm7hOiJsueahOazquePo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nrJHkuIDmrKHvvIzmiJHlsLHlj6/ku6Xpq5jlh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vvJvlj6/nnIvkvaDlk63kuIDmrKHvvIzmiJHlsLHpmr7ov4fkuoblpb3lh6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Q5Yqo5L2/5Lq65YWF5ruh55Sf5py65rS75Yqb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WF5ruh5rWq5ryr5b+r5LmQ77yM5oCd6ICD5L2/5Lq65YWF5ruh5pm65oWn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juWHgOeahOa5luawtOaZg+WKqOedgOe7v+Wym+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ahOWAkuW9se+8jOS7v+S9m+S7meWig+S4gOiIr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muJDnoLTmmZPvvIzmt6HpnZLoibLnmoTlpKnnqbrplbbnnYDlh6Dpopfmrov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mnKbmnKbog6fog6fnmoTvvIzlpoLlkIznrLznvannnYDpk7bngbDoibLnmoTovbv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YGa5LiA5Lu25aW95LqL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LiA6L6I5a2Q5YGa5aW95LqL77yM5LiN5YGa5Z2P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rOWkqeeahOaXqeaZqO+8jOWkqumYs+WFrOWFrOWlveWDj+aAleWGt+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S4jeaVouWHuuadpe+8jOebtOWIsOWFq+eCuemSn+aJjeS7juS4nOaW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poLmnpzlhYnmkZjmnb7mnpzvvIzkuI3moL3mnb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uIDmo7Xmnb7moJHkuZ/msqHmnIn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eB55qE5p6X6Zi05qCR6YOB6YOB6JGx6JGx77yM6J2J5YS/6b2Q5aO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W95YOP5Zyo5aS46ICA6Ieq5bex55qE5a2j6Iq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eaXoOWjsOeahOeni+WknO+8jOS6uuaYr+iEhuW8seeahO+8jOaegeiHtOWvg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+iOWus+aAleWOu+aDs+acquadpeeahOenjeenje+8jOWkmueahOWNtOaYr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p7ml6flsoHvvIzov47mlrDmmKXvvIzmr4/lvZP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kurLkurrku6zlm6LogZrkuIDotbfvvIzov5nnnJ/mmK/kuIDkuKr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l6XlrZDjgII8L3A+PHA+PGVtPjQxLjwvZW0+6buE5piP5pe25YiG77yM5pac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6L+U54Wn5bGx5YWJ5rC06Imy77yM5Lqk57uH5oiQ5LiA5bmF6aOY5Yqo552A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w5Li95peg5q+U44CCPC9wPjxwPjxlbT40Mi48L2VtPui/nOWkhOeahOS4mOmZ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ahOayn+Wjke+8jOmDveiiq+a1k+a1k+eahOWknOiJsuaKueW5s+S6hu+8jOWkp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3qOWkp+eahOm7keW4g+OAgjwvcD48cD48ZW0+NDMuPC9lbT7mmZrpnJ7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iKzov4flsbHlpLTvvIzmjILlnKjkuK3lpKnvvIzpgqPmnIjlhYnkvLzkuY7luKb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lh4nvvIzpqbHotbbnnYDphbfml6XnlZnkuIvnmoTkvZnng6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Y+q5pmu5pmu6YCa6YCa55qE6Iu55p6c44CC5LiA6Z2i5pi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eM6YCP6buE77yb5LiA6Z2i5piv6buE6Imy77yM6buE6YeM5bim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aDs+WIsOi/meWEv++8jOecvOazquWwseWZvOmHjOWVquWVp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i+adpeOAgjwvcD48cD48ZW0+NDYuPC9lbT7pnZnosKfnmoTlpJzlpJrkuYj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ku7/kvZvmsonmtbjlnKjpk7boibLnmoTmnIjlhYnkuYvkuK3vvIz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kuIDniYfmuKnmmpbjgII8L3A+PHA+PGVtPjQ3LjwvZW0+5bCP5byf5byf55qE6IS4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O44CB57qi5omR5omR55qE77yM55yL5LiK5Y6755yf5YOP5LiA5Liq5Y+v54i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oiR55yf5oOz5Y675ZKs5LiK5LiA5Y+j44CCPC9wPjxwPjxlbT40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heavm++8jOWDj+iKpuiKse+8jOWDj+ajiee1rueahOWkp+mbqumZje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po47nmoTmuIXmmajvvIzmmajovonkuIvnmoTngorng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mtZPloqjph43lvannmoTmg4rlj7nlj7fvvIzmj5DphpLkurrku6z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jgII8L3A+PHA+PGVtPjUwLjwvZW0+5aSn5YWs6bit5Zyo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25pGH5pGH5pGG5pGG77yM5Lu/5L2b5Yia5a2m6LWw6Lev55qE5aiD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quiKsee6t+e6t+aJrOaJrOeahOmjmOiQveS4i+adpe+8jOWD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dtOidtuS7meWtkOS7rOeahOWQiOWlj+S4gOagt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4LnmoTng63msJTlnKjlpKflnLDkuIrokrjohb7vvIzpl6rnnYDlhYnvvIzpl7Lmla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nLDmmYPliqjnnYDvvIzkv6jlpoLlnKjmuqrph4zmuLjliqjnnYD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f5p2l77yM55Sf5rS75piv6L+Z5qC355qE5q6L6YW377yM5aSq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7uP5LiN6LW35pe26Ze055qE6ICD6aq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wj+iNieeahOminOiJsuS4sOWvjOWkmuW9qe+8jOS4gOeJh+eJh+i/n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W3p+aJi+e8lue7h+eahOiKseavr++8jOa0u+eUn+eUn++8jOiHqueEtuiAjO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D48ZW0+NTUuPC9lbT7pq5jpq5jnmoTlpJznqbrvvIzlh6Dpopfpk7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g4/ku47msLTph4zliJrmjZ7lh7rmnaXkvLznmoTlnKjpl6r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Of5aCC5byA6aWt5pe277yM5YWo5qCh5ZCM5a2m5YOP54Ot6ZS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LiA5qC35oyk5oiQ5LiA5Zui44CCPC9wPjxwPjxlbT41Ny48L2VtPu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j+m4n+S4jeefpei6suiXj+WIsOS7gOS5iOWcsOaWueWOu+S6hu+8m+iNieacq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edgOWktO+8m+Wwj+eLl+eDreW+l+WQkOWHuuiIjOWktOS4jeWBnOWcsOWWm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InkuablupTlkozkuqTlj4vkuIDmoLfosKjmhY7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Kflj5fkuabnsY3nmoTlvbHlk43kuI3kuprkuo7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555qE6IS45LiK5pyJ5LiA5Y+M5bim552A56ia5rCU55qE44CB6KKr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r5q+b6KOF6aWw6LW35p2l55qE576O5Li955qE55y8552b77yM5bCx5YOP5Lik6aK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JGh6JCE44CCPC9wPjxwPjxlbT42MC48L2VtPuS4gOWIsOWknOmHjO+8jOWPiOmrmOWP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eogOeWj+WcsOe8gOedgOWuneefs+S4gOagt+eahO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I/lpKnph4znmoTlpKrpmLPvvIzlsLHlg4/kuIDkuKrlpKfngav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orqnkurrml6DlpITourLpl6rjgII8L3A+PHA+PGVtPjYyLjwvZW0+5b+r5LmQ5YOP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855qE5rSL5rqi5ruh5qGM77yM5a+56LW15p2O5Lik5L2N5bCk5Li65q63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puiLh+edgOiKseS6hu+8jOiKpuiKsemjmOmjmO+8jO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r+i9r+eahO+8jOWDj+S4gOewh+ewh+i9u+ebiOeahOe+veavm++8jOWcqOmjju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OAgjwvcD48cD48ZW0+NjQuPC9lbT7llpzlvpflsI/lvLrmnKzmnaXlsLHnu4bnn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g4/mmK/mjIfnlLLmjpDlh7rmnaXnmoTvvIzmiJDkuobkuKTmnaH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nvJ3lhL/jgII8L3A+PHA+PGVtPjY1LjwvZW0+6JC95bC95LqG5Y+255qE5p2o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5qCR44CB5qeQ5qCR77yM5ZCR54Gw5rKJ5rKJ55qE6IuN56m55Ly45byg552A54Kt5p2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I44CCPC9wPjxwPjxlbT42Ni48L2VtPuWknOiJsuWDj+aXoOi+ueeahOW4k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MguWcqOayieedoeeahOWOn+mHjuS4iuOAgjwvcD48cD48ZW0+NjcuPC9lbT7lj6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pvZDliLfliLfnmoTnmb3og6HnorTlhL/vvIzlpb3lg4/liJrlibLov4fnmoTpn6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Y7nhZ7nnYDjgII8L3A+PHA+PGVtPjY4LjwvZW0+5oiR55qE5a625Lm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aSn5bGx77yM5LiA5bqn6L+e552A5LiA5bqn77yM6L+c6L+c5pyb5Y6777yM55y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GC57+75rua552A55qE57u/5rOi5rWq5ZWK77yB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W8gOWxj+aXtu+8jOeKueWmguS4gOaKiueip+e6seWuq+aJh++8jOWwvue+ve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WkeWPjeWwhOedgOWFieW9qe+8jOWlveWDj+aXoOaVsOmdouWwj+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Dplb/mmK/mkZjmioTmnKzkuIrkuIDpppbpppblsI/or5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miJblk4DmgKjvvIzlvIDlv4Pml7bpq5jlo7DlkJ/llLHvvIzkvY7okL3ml7bpu6/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jgII8L3A+PHA+PGVtPjcxLjwvZW0+5Yid5aSP5pe26IqC77yM5ZCE6Imy6YeO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7qi55qE57Sr55qE57KJ55qE6buE55qE77yM5YOP57uj5Zyo5LiA5Z2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q+v5LiK55qE54G/54OC5paR54K544CCPC9wPjxwPjxlbT43Mi48L2VtPumb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WcsOS4iueahOawtOaxh+aIkOS6huS4gOadoeadoeWwj+a6q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kq8mcmRxdW875Zyw56yR552A44CB5ZSx552A44CB6Lez552A77yM5ZCR5YmN5aWU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yuOi+ueeahOWNjueBr+WAkuaYoOWcqOa5luS4r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sOeahOmTtuibh+WcqOa4uOWKqOOAgjwvcD48cD48ZW0+NzQuPC9lbT7lpoL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ku47nqbrkuK3pmY3okL3vvIzpm6jngrnmmK/pgqPmoLflsI/vvIzpm6jluJ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4bvvIznu5nnvqTlsbHmiqvkuIronYnnv7zoiKznmoTnmb3nur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mh55qE5pep5pmo55yf55qE5b6I576O5Li977yM5bCk5YW25piv5aSn6Zu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+5b6X5qC85aSW55qE5riF5pmw77yM5qC85aSW55qE5Lqu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UuemAoOS4lueVjO+8jOW+l+WFiOaUuemAoOiHquW3se+8m+imge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+l+WFiOWKs+iLpuiHqui6q++8m+imgeiDnOWIqeeZu+mhtu+8jOW+l+WFi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gOeZu+OAgjwvcD48cD48ZW0+NzcuPC9lbT7lqIfnvo7lj6/niLHnmoTmnIjlraPoir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onnuqLnmoTlsI/ohLjnvp7mtqnnmoTlvq7nrJH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s5aSp77yM5Zug5Li655m95pi855+t5pqC6ICM6buR5aSc5ryr6ZW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5aSa55qE5pe26Ze05p2l6YCD6YG/44CCPC9wPjxwPjxlbT43O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dmeWcsOS4i++8jOS8tOmaj+aaluaalueahOaYpemjjumpsei1sOS6huS4peWGr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e7meaYpeWnkeWomOaKq+S4iuS6huebm+ijhe+8jOe7meS6uuS7rOW4puadp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lpJzvvIzpnZnpnZnnmoTvvIznjonnm5jkvLz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kupHkuK3nqb/ooYzvvIzmt6Hmt6HnmoTmnIjlhYnmtJLmu6HkuoblpKflnLD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TlsrjjgII8L3A+PHA+PGVtPjgxLjwvZW0+5aSc5pma77yM5ruh5pyI5Y2H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a6B6Z2Z6ZqP552A6ZO26Zu+6Iis55qE5pyI5YWJ5rSS5Zyo5aSn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YWx2N28z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FsdjdvM2Nj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B1EC0667B12163217CE095CAD6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