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EB3E32C6551E4A744FFBAE49F7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EB3E32C6551E4A744FFBAE49F7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LiL6Zuo5aS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+8jOS4i+mbqO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keS4gOagt+WcqOa3i+mbqOWQl++8nzwvcD48cD48ZW0+Mi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YjuWkqe+8jOS5n+aciemjjumbqOS5n+acieaDheOAgj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IsO+8jOafs+e1rumjmO+8jOmbqOe6t+e6t++8jOaEgea7oeW/g++8jOS6s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buOW/mOOAgjwvcD48cD48ZW0+NC48L2VtPua4heaYju+8jOWkqeepuuaAu+S8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S4gOenjeeJteaMguWcqOS6uumXtOW+mOW+i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a4heaYjuiKgumDveaYr+S4i+mbqOWkqe+8jOWkp+amguaYr+S4gOWQj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6m+mAneWOu+eahOS6suS6uuOAgjwvcD48cD48ZW0+Ni48L2VtPua4heaYjum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meOAgjwvcD48cD48ZW0+Ny48L2VtPua4heaYjumAoumbqOe6t+e6t+iQve+8j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WHie+8gembqOS5n+a4heWHie+8gTwvcD48cD48ZW0+OC48L2VtPua4heaYjueDn+mb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o+aYr+mlruiMtuaXtuOAgjwvcD48cD48ZW0+OS48L2VtPua4heaYjuiKguaYr+e7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i/h+eahO+8jOavj+W5tOS7iuWkqemDveS8muS4i+mbqO+8jOaYr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cgOimgeiQveS4i+OAgjwvcD48cD48ZW0+MTAuPC9lbT7muIXmmI7vvI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4PkuZ/kuIvvvIE8L3A+PHA+PGVtPjExLjwvZW0+5riF5piO5pe26IqC6Zuo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o5rC077yM6YO95piv5reF5reF5rKl5rKl55qE5rOq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YjuaXtuiKgumbqOe6t+e6t++8jOi3r+S4iuihjOS6uuassuaWremt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aenO+8jOi9rOeerOa7guayseOAgjwvcD48cD48ZW0+MTMuPC9lbT7muIX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iormgJ3lv7XmjKXmtJLjgII8L3A+PHA+PGVtPjE0LjwvZW0+5Ymq5LiN5pat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uo77yM6YGT5LiN5a6M55qE55u45oCd5oOF77yBPC9wPjxwPjxlbT4x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aIkeS7rOWkp+WutuaJq+Wik+WOu++8jOW/mOaOie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Lpu+8jOelreWloOiLseeBteaYlOaXpeaDhe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IXmmI7vvIzpm6jokL3vvIzoh7Tlk4DvvIzmgJ3mlYX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77yM5rOq6Zuo5Lqk6J6N77yM5oCd5b+16YeN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mbqOS4iu+8jOmlruWwveS6uumXtOiHs+WR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nInpm6jvvIzlm57lv4bmnInmr5L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riF5piO6Zuo57q357q344CCPC9wPjxwPjxlbT4yMS48L2VtPuWP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S9oOmCo+i+ueS4i+mbqOS6huWQl++8n+aIkeWcqOS6uumXt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jeWIsOS9oOeahOWkqeWgguOAgjwvcD48cD48ZW0+MjIuPC9lbT7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pm6jvvIzkuIvnnYDmuIXmmI7ov5jmnKrkuobmlq3nmoTmhIH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u6Zuo6JC95riF5piO77yM5oCd5b+15pyA57u1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OWknOWQrOmbqO+8jOa4heaYjuebuOaAneWvhOmb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IXmmI7ml7boioLpm6jnurfnurfvvIzpgIHkvaDphonnvo7nmoTpm6joirH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nnLzph4zvvIzphonlnKjlv4Pph4zjgII8L3A+PHA+PGVtPjI2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5aaC5oSB77yM5oCd5b+15LiK5b+D5aS0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4heaYjuiKgu+8jOaYqOWkqeWwseW8gOWni+S4i+mbqO+8jOaenOeEtuaYr+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WViuOAgjwvcD48cD48ZW0+MjguPC9lbT7lpb3pm6jnn6XmuIX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u4bml6Dlo7DjgILlpb3kvLzljYPooYzms6rvvIznn6XmiJHmgJ3mlYXkurrjgIL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puaTljrvvvIznlJ/ogIXopoHlnZrlvLrjgII8L3A+PHA+PGVtPjI5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5u45oCd55qE6Zuo44CCPC9wPjxwPjxlbT4zMC48L2VtPumdmemdmeWcs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eahOmbqOOAgjwvcD48cD48ZW0+MzEuPC9lbT7muIXmmI7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ooYzkurrmrLLmlq3prYLjgII8L3A+PHA+PGVtPjMyLjwvZW0+5riF5piO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6aOe44CCPC9wPjxwPjxlbT4zMy48L2VtPua4heaYjuiKgu+8jOmbqOS4i+mbq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4uOWcqO+8jOaIlumYtOaIluaZtO+8jOaAneW/teW4uOWcqO+8jOaciemFkuay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n+aDheW4uOWcqO+8jOaDs+S9oOW/teS9oO+8jOelneemj+W4u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/mnaXnmoTmuIXmmI7pm6jvvIzmn7PkuJ3plb/vvIzmmKXpm6jnu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lh4njgII8L3A+PHA+PGVtPjM1LjwvZW0+5riF5piO6Zuo6JC95oCd5pWF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iF6Iy25ZOB6Zuo5aO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aGtidThobWN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hrYnU4aG1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EB3E32C6551E4A744FFBAE49F7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