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34C94EF1211551F50F3132A39E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34C94EF1211551F50F3132A39E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L2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lumdoueahOmjjuaZr+WGjee+ju+8jO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utueahOmCo+adoei3r++8jOaXtuWIu+iusOW+l+WbnuWutueahOi3r+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/nO+8jOS9oOmDveS4jeaYr+aXoOagueeahOa1ruiQ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bnuWutueahOi3r+S4gOebtOmDveWcqO+8jO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OAgui/mOacieS6uuivtO+8jOWbnuWutueahOi3r+aYr+S4gOadoe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uWklumdoueahOmjjuaZr+WGjee+ju+8jOS5n+e+juS4jei/h+W9kuWut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Oi3r+mhuumjju+8jOaYpeiKguaEieW/q+OAgjwvcD48cD48ZW0+M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WIq+WPqumhvuedgOmjjumbqOWFvOeoi++8jOe8k+S4gOe8k+WMhuW/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ath+S4gOath+eWsuaDq+eahOW/g+aDhe+8jOi1j+S4gOi1j+i3r+i+u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huS4gOW/huW/g+S4iueahOS6uuWEv++8jOWPkeS4gOWPkeelneemj+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XhemAlOS4jeS8muWtpOWNleWvguWvnu+8geelneS9o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tOedgOa4uOWtkOeahOi6q++8jOWbnuWutueahOi9u+mj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muWKqO+8m+eJteedgOWutuS5oeeahOelnu+8jOWbnuWutueahOatjOWjsOiuqe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aluedgOS6suS6uueahOW/g++8jOWbnuWutueahOa4qeaDheiuqeS9oOa/gOWKq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IseS6uueahOaDhe+8jOWbnuWutueahOeIseW/g+iuqeS9oOW/g+WKqO+8m+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bnuWutuimgeeIse+8jOe7meWutuS6uuW4pue7meW/q+S5kO+8jOe7meS6s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lneemj++8jOe7meeIseS6uuW4pue7meW5uOemj+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W5tOacq++8jOaYpeiKguWwhuiHs++8jOa4uOWtkOW9kuWutu+8jOa7oeaAg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CueihjOijhe+8jOWxlemcsueskeminO+8jOijhei1t+W5uOemj++8jOaPo+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ieedgOW/q+S5kO+8jOiDjOedgOWQieelpe+8jOS8tOedgOelneemj+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s+W5s+WuieWuie+8gTwvcD48cD48ZW0+Ni48L2VtPuWbnuWut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k+adn+S6huS4gOW5tOeahOWllOazou+8jOWbnuWutuaYr+S4gOen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huS4gOW5tOeahOaAneW/te+8jOWbnuWutuaYr+S4gOenjeaEn+WKq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eJteaMgu+8jOWbnuWutuaYr+S4gOenjeelneemj++8jOmAge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kvOeJqe+8jOWbnuWutuaYr+S4gOenjeW5uOemj++8jOaEv+S9oOW9kuWut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OAgjwvcD48cD48ZW0+Ny48L2VtPuWutu+8jOWFtuWunuS4gOebtOayoeaci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WluemakOiXj+WcqOW/g+W6leacgOa4qeaflOacgOiEhuW8s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qOiHquW3seeahOaWueW8j+WbnuWutuWQp++8jOW4puS4i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+8jOi4j+S4iumCo+adoemjjuaZr+acgOe+jueahOi3r++8jOS4gOi3r+WQ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HuuWPkeOAgumprOS4iuaYpeiKgu+8jOWbnuWutui/h+W5tO+8jOelneWkp+Wut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OS48L2VtPuiusOW+l+Wwj+aXtuWAme+8jOeci+WIs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Tgei3r+e6v+S4iueahOeBq+i9pumptui/h++8jOaAu+aYr+W8hOS4jea4heWug+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TqumHjO+8jOWOu+W+gOWTqumHjO+8jOWmguS7iumVv+Wkp+S6huaJje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mgeS5iOaYr+adpeiHquS4gOS4quWPqyZsZHF1bzvlrrYmcmRxdW8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LiA5Liq5Y+rJmxkcXVvO+S7luS5oSZyZHF1bzvnmoTlnLDmlrn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kuKrlj6smbGRxdW875LuW5LmhJnJkcXVvO+eahOWcsOaWue+8jOW8gOW+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yZsZHF1bzvlrrYmcmRxdW8755qE5Zyw5pa577yM5pyL5Y+L77yM5Zyo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oKo5bey57uP6LiP5LiK6YKj6L6G6am25ZueJmxkcXVvO+Wut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kuoblkJfvvJ88L3A+PHA+PGVtPjEwLjwvZW0+5Zue5a626L+H5bm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YeG5aSH77yM56Wd5aSn5a625LiA6Lev6aG66aOO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bm077yBPC9wPjxwPjxlbT4xMS48L2VtPuaZmumcnuaAu+aYr+iuqeS6u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VheS6uu+8jOaDs+W/tei/nOaWueeahOS6suS6uuaci+WPi++8jOe+juS4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rOmXtOa2iOmAneOAgjwvcD48cD48ZW0+MTIuPC9lbT7lj6TkurrkupHvvJrmhYjmr4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/vvIzmuLjlrZDouqvkuIrooaPjgILml6DorrrotbDlh7rlpJrov5zvvIz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nibXmjILvvIzku4rlpKnvvIzlh7rpl6jlnKjlpJbnmoTkvaDku6zlsLHopoH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nml6XmgJ3lpJzmg7PnmoTlrrbkuaHvvIznpZ3mhL/kvaDku6zkuIDot6/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KGM6L2m5LiN5oCV6Lev6Imw6Zq+77yM6IO45pyJ5oiQ56u5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6L+d56ug6L2m56W46YGt5aSn6Zq+77yM55eb6Ium5oKU5oGo5Lq6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6L2m5rWB5Y2D5Y2D5LiH77yM6amw6aqL5LiH6YeM6Zev6Zq+5YWz44CC5py65pm6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+d5bmz5a6J77yM5b2S5a625Zui6IGa5bC95byA6aKc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XoOmcgOWkmuiogO+8jOWNtOiDveS5hei/nOOAguiwgeS4jeaDs+Wutu+8n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Wutu+8n+WPquWboOi4j+S4iue7v+iQje+8jOmjmOmjmOaRh+aRh++8jOa1geWK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bm+WkhOaYr+Wutu+8jOWkhOWkhOaDs+Wut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vvIzlgaXlurflsLHlpb3vvJvmjKPpkrHlpJrlsJHvvIznn6Xotr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vZLmnaXvvIzlubPlronlsLHlpb3vvJvluLjlm57lrrbnnIvnnIv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sLHlpb3jgILkvbPoioLmnaXkuLTkuYvpmYX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vvIzlm57lrrbml4XnqIvlubPlronpobrliK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Zyo6L+Z5aS077yM5pWF5Lmh5Zyo6YKj5aS077yM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I6r6L+H5LqO5b2S6YCU77yM5pyA576O55qE6Lev77yM6I6r6L+H5Lq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Ny48L2VtPuacieS4gOadoei3r++8jOaJv+i9ve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bvOS4juaAneW/te+8jOWug+S5n+iuuOaYr+WFtuS7luS6uuecvOS4reW5s+WH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S4gOadoe+8jOS9huWvueS6juS9oOadpeivtO+8jOWNtOaEj+S5iemdnuWH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aYpeiKguaEieW/q+OAgjwvcD48cD48ZW0+MTguPC9lbT7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pfph4zvvIzoo4Xovb3kuI3kuIvljYPkuIfnprvlrrbmuLjlrZDmg7P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3nrqHlm57lrrbnmoTml4XpgJTlpJrkuYjms6LmipjvvIzlpJrkuYjmvK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pmLvmjKHkurrku6zlm57lrrbnmoTlhrPlv4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peg6K666aOO5YWJ6L+Y5piv5bmz5Yeh77yM5peg6K6657K+5b2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77yM5bmz5bmz5a6J5a6J5bCx5aW977yB5LiA6L6I5a2Q6IO95pyJ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2K55Sf5bey57uP6L+H5Y6777yM5ZCO5Y2K55Sf5omA5Ymp5LiN5aS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5rOi5oqY77yM5ZOB5bCd5LqG6YW455Sc6Ium6L6j77yM57Sv5Lmf5aW9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6KaB6L+Y5rS7552A77yM5bmz5bmz5a6J5a6J55qE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77yBPC9wPjxwPjxlbT4yMC48L2VtPuWcqOWklumdouS4jeeuoeaciemSs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W5tOacn+mXtOaIkeS7rOiCr+WumumDveimgeWbnuWutuWbouWch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6suS6uuaYr+Wkp+WutuawuOi/nOeahOeJteaMguOAguWcqOW8gOi9p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lneWkp+WutuS4gOi3r+W5s+WuieOAgjwvcD48cD48ZW0+MjE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b/po47muK/vvIzkuZ/mmK/nhafkuq7miJHku6zvvIzkurrnlJ/kuYvot6/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LmvILms4rlnKjlpJbvvIzmg4XmgJ3mgLvnibXmjILkuo7vvIzlrrbkuaHpgqPkuI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vvIzkuIDojYnkuIDmnKjjgII8L3A+PHA+PGVtPjIyLjwvZW0+55Sf5rS7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mz5a6J77yM6Lqr5L2T5bmz5a6J77yM5LiA5YiH5bmz5a6J44CC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z5a6J5LiA55Sf77yBPC9wPjxwPjxlbT4yMy48L2VtPui/h+W5t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3r+S4iueahOWPuOacuuaci+WPi++8geelneS9oOS7rOaWsOW5tO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+8gTwvcD48cD48ZW0+MjQuPC9lbT7mmKXoioLljbPlsIbmnaXkuLTvvIz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7lrrbnmoTkurrog73lpJ/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ov4jlhaXlrrbpl6jvvIzlsL3mg4XlvIDlv4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qC55YS/6L+e5bm06YeM5YS/77yM5biM5pyb5L2g6IiS5Z2m5Zyo5b+D6YeM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z5ZKM5bm05rCU5YS/77yM55u85pyb5L2g5b2S5p2l6L2s6L+Q5rCU5YS/77yM5oO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YS/77yM562J5L2g5Zyo5LuK5YS/77yM5Lqy54ix55qE77yM56Wd5L2g5pep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iA6LW35YS/44CCPC9wPjxwPjxlbT4yNi48L2VtPui0ouWvjOWQjeWI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h+etie+8jOaXtuWFieWvueS6uuWNtOW+iOWFrOW5s++8jOacieS6uuaciemHkeWxse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gOWumuacieWvv+avlOWNl+Wxse+8jOacieS6uuaYr+eyl+iMtuW4g+ih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W5uOemj+eZvuW5tO+8gTwvcD48cD48ZW0+MjcuPC9lbT7mmKXoioLlm6Lln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vvIzpkrHlpJrpkrHlsJHmmK/kuI3lv4XnmoTvvIzlm57lrrbov4flubT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l4XpgJTlubPlronmmK/mnIDnvo7nmoTvvIzmnIvlj4vnpZ3npo/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v6vkuZDmnIDlpb3nmoTvvIznpZ3kvaDml4XpgJTnvo7nvo7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pmo/kvaDnmoTvvIzoiJLniL3mhInmgqbkuZDkuZDnmoT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2h6Lev77yM5Lmf6K645pyJ6aOO77yM5pyJ6Zuq77yM5pyJ5bCY5Zyf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q+P5Liq5pS25ou+5aW96KGM5ZuK77yM5YeG5aSH5ZCv56iL55qE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2h6Lev5LiK5aeL57uI5pyJ5pyA576O55qE6aOO5pm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s+edgOaJi+aMh++8jOaVsOedgOaXpeWOhu+8jOWbnuWutui/h+W5tOe7iOS6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puawtOmprOm+meeBq+i9puerme+8jOS6uuWktOaUkuWKqOS4jeWlvei5v++8jO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+eDiOe0p+aPoeelqO+8jOajgOelqOWPkeeOsOelqOaSleaOie+8jO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eske+8jOavj+WkqemDveacieWlveW/g+aDh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4/kvaDpgaXmnJvlrrbnmoTmlrnlkJHvvIzlrrbkurrkuZ/lnKjml6XlpJ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qKHmoLfvvJvmr4/mr4/kvaDlraTouqvkuIDkurrlgI3mhJ/mg4bmgIX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mmI/pu4TnmoTnga/lhYnkuIvmiorkvaDnm7zmnJvvvJvmr4/mr4/kvaDmsZ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4zliqrlipvmi7zmkI/vvIzlrrbkurrkuZ/lnKjkuLrkuobov5nkuKrlrrbpu5jpu5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HmnIvlj4vvvIzmmKXoioLliLDkuobvvIzluIzmnJvkvaDlkozkvaDnmoTlrrb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MxLjwvZW0+6YCB5L2g5LiA5Y+qJmxkcXVvO+iBmuWuneeb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o4XoirHoo4Xmnpzoo4XlkInnpaXvvIzoo4Xph5Hoo4Xnjonoo4X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nlJzonJzoo4Xlv6vkuZDvvIzmhL/kvaDlubPlronlubjnpo/mgIDkuK3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W5LiA5oqW77yM5aWL5paX55qE55ay5Yqz77yM5ouN5LiA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qE5bCY5Z+D77yM5pW05LiA5pW077yM5ryC5rOK55qE6KGM5p2O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5qE5Yqz5L2c77yM5b6u56yR55qE55m75LiK5bm456aP55qE5YiX6L2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ub5omL77yM5Lqy5Lq65Zyo5oub5omL77yM54ix5Lq65Zyo5pyf55u8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6Wd5L2g5peF6YCU5bmz5a6J6aG6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cqO+8jOS6uueUn+WwmuacieadpeWkhO+8m+eItuavjeWOu++8jOS6uueUn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mAlO+8geePjeaDnOWbouWchueahOaXpeWtkO+8jOaIkeS4jeiuuOadpeWkhOWPquW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uemu+WutueahOaXpeWtkOS4jeeuoeWkmumVv++8jOmDveS4jeS8mu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utuS5i+aXpe+8jOWwseaYr+acgOa4qemmqOaXtuWI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mK/nmb3nmoTooazmiZjvvIzkuJHmmK/nvo7nmoTooazmiZjvvIzpmLTmmK/pm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vvIzoi6bmmK/nlJznmoTooazmiZjjgILmsqHmnInoi6bpmr7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ubjnpo/jgILkuZjoi6bpmr7kuYvmoq/vvIzmkZjlubjnpo/kuYvmnpzvvIznpZ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nIvlj4vvvIzph4fmkrflubjnpo/mnpzvvIzlsL3kuqvlpKnkvKb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OM5LiK5biM5pyb55qE6KGM5ZuK77yM6LiP5LiK5b6B56iL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LiK5bm456aP55qE6L2m56Wo77yM6LWw6L+b5b+r5LmQ55qE5YiX6L2m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5qE576O5pmv77yM5oOz5oOz5Lq655Sf55qE5oOs5oSP77yM5Zue5b+G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2T5ZGz5oiQ5Yqf55qE5Zac5oKm77yM56Wd5L2g5peF6YCU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FiuaciOS6jOWNgeWFq++8jOivpeWbnuWutuaXt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elneaJgOacieWbnuWutueahOS6uuWEv+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YXkuaHnmoTmnIjliIblpJbmmI7vvIzlvZLlrrbnmoTlv4PmgKX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abmnoHpgJ/ot5HvvIzlrrbkuK3nmoTkurrvvIzmoLzlpJbkurLjgIL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nIDor7HkurrvvIzlkIjlrrblm6LlnIbmnIDlhbTlpYvjgILmmKXoioLlvZ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IfvvIzmhL/kvaDkuIDot6/pobrpo47vvIzkuovkuovpobr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2h6Lev55qE5bC95aS077yM5piv5a6J5pS+5L2g55ay5oOr77yM5Lmf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yk55qE5Zyw5pa577yb5piv57uZ5LqI5L2g5rip5pqW77yM5Lmf5oqa5oW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5q+P5q+P5oOz6LW35pWF5Lmh77yM6YKj6YeM55qE5LiA5YiH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pyJ55qE5Zue5b+G44CCPC9wPjxwPjxlbT4zOS48L2VtPuWbnuWutui/h+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ahOaci+WPi+Wwj+W/g+W8gOi9pu+8jOelneW8gOi9puWbnuWutueahO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OAgjwvcD48cD48ZW0+NDAuPC9lbT7mr4/kuKrmuLjlrZDnmoT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ZLlrrbnmoTmoqbvvIzkuJbkuIrnmoTnvo7mma/ml6DmlbDvvIzlj6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bTmmK/lm57lrrbnmoTot6/jgII8L3A+PHA+PGVtPjQxLjwvZW0+5LuK5bm0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+I6KaB5oyk5ruh5Lq677yM6auY6YCf5Y+I6KaB5aC16L2m5Ye65LqL5pW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qC377yM55yf5aSf5oKy5YKs44CCPC9wPjxwPjxlbT40Mi48L2VtPuS9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W5uOemj+WPt+eahOWIl+i9pui9veS9oOW9kuWutu+8jOW/q+S5kOeahOW+r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9kuWutu+8jOaAneS5oeeahOaDheaEq+W4puS9oOW9kuWutu+8jOelneemj+eahO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S9oOW9kuWutu+8jOacn+ebvOeahOecvOelnuW/teS9oOW9kuWutuOAgu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i4j+S4iuW5uOemj+W9kuWutuW+geeoi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mK/lm57lrrbovabnpajvvIznu4jngrnmmK/kurLkurrlvq7nrJHvvIzpo47pm6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t6/ov6Lov6LvvIzmuKnmg4Xnm7jkvLTlv4Ppo5jpo5jvvIzlpKnkuIvlhL/lpbP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XogqDmjILogprmiorlv4Pmjo/vvIzlv6vkuZDnpZ3npo/kuIDotbf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m7TlrrbnrJHvvIzmmKXoioLlv6vkuZDmu6HooZfot5HvvIznvo7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l7nvvIznpZ3kvaDot6/kuIrpobrpobrliKnliKnvvIHnpZ3kvaDlm57lrrb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Q0LjwvZW0+5b+r6L+H5bm05LqG77yM5byA6L2m6K+3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o+Q5YmN56Wd5ZCE5L2N5Y+45py65bmz5a6J5Zue5a6244CC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l6IqC5oSJ5b+r44CCPC9wPjxwPjxlbT40NS48L2VtPuWkqeWkp+OAgeWc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i/h+W5tOacgOWkp+OAguS6uueUn+WwseaYr+aXhemAlO+8jOS4jeeuoeaIke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Tqu+8jOacgOe7iOi/mOaYr+S8muWbnuWIsO+8jOi/meS4qua4qeaal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e+jueahOmjjuaZr++8jOWwseaYr+WbnuWutueahO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Z6dXR5aXEx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2enV0eWlxM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34C94EF1211551F50F3132A39E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