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09BEB4D9A388C8748EF5A0B2A3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09BEB4D9A388C8748EF5A0B2A3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+t5Y+l5a2Q5bim5Lmm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aIkeadpeivtO+8j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aYr+S4gOS7tuW+iOS8pOW/g+eahOS6i+OAgiZtZGFzaDsmbWRhc2g744CK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LjwvZW0+5YGH5aaC5oiR5pyJ5p2l55Sf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5LiA6L6I5a2Q77yM5Zug5Li65oiR54ix55qE5Lq65LiN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rrnlJ/oi6Xlj6rlpoLliJ3op4H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5bku6zliLDku4DkuYjlnLDmlrnljrvvvIzpg73lupTor6XorrDkvY/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kuI3lvZLot6/jgILkuIDliIfku6XlvoDnmoTmmKXlpKnlt7LkuI3lpI3ov5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4LkubHogIzlj4jlnZrpn6fnmoTniLHmg4XkuI3ov4fmmK/nnqzpl7TljbPpgJ3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vaLkuobjgIImbWRhc2g7Jm1kYXNoO+OAiueZvuW5tOWtpOeLr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aXtuWFie+8jOimgeWcqOi/h+WOu+WQju+8jOaJjeS8mu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3sea3seWIu+WcqOiusOW/huS4reOAguWkmuW5tOWQju+8jOafkOS4queBr+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iTpueEtuaDs+i1t++8jOS8mumdmemdmeW+rueskeOAgumCo+S6m+S6uu+8j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ays+a1geS4reS5mOiIn+iAjOWOu++8jOa2iOWkseS6hui4qui/u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a1gea3jOedgOi3qOi2iuS6huaXtuWFieays+eahOa4qeaalu+8jOawuOS4je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44CK6YKj5Lqb5Zue5LiN5Y6755qE5bm05bCR5pe25YW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W6KGo5q2j5aSq77yM5YaF5b+D5Y205pyJ5LiJ55m+5YWt5Y2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5eV77yM5q+P5p2h6KOC55eV5LiK5Lmm5pil5aSP56eL5Yas5Zub5a2X77yM5rKn5qG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4CCJm1kYXNoOyZtZGFzaDvjgIrluobkvZnlubTjgIs8L3A+PHA+PGVtPjYuPC9lbT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DkuYjlkaLvvJ/ml7bpl7Tpg73ov4fljrvkuobvvIzor53mmK/ov5nkuYjor7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pgqPkuYjlv6vjgILml6DorrrotbDliLDlk6rph4zvvIzpg73lupTor6X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pg73mmK/lgYfnmoTvvIzlm57lv4bmmK/kuIDmnaHmsqHmnInlsL3lpLT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6XlvoDnmoTmmKXlpKnpg73kuIDljrvkuI3lpI3lrZjlnKjvvIzlsLHov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pn6fogIzlj4jni4LkubHnmoTniLHmg4XlvZLmoLnnu5PlupXkuZ/kuI3ov4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aznnqzljbPpgJ3nmoTnjrDlrp7vvIEmbWRhc2g7Jm1kYXNoO+OAiueZvuW5t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cqOi/meS4quS4lueVjOS4iu+8jOayoeacieS6uu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WPpuS4gOS4quS6uueahOS8pOeXm+aEn+WQjOi6q+WP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05oiR5Lus57uI5bCG6YCd5Y6755qE6Z2S5pil44CLPC9wPjxwPjxlbT4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yo6Ieq5bex55qE55Sf5rS75Lit5peg5b6A5LiN6IOc77yM5omA5ZCR5oqr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Kv5a6a5pyJ5Zyo5Yir5Lq655qE5pWF5LqL6YeM77yM5pu+57uP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7uZ5LqG6LCB44CCJm1kYXNoOyZtZGFzaDvjgIrkvaDmmK/miJHmnIDnvo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s8L3A+PHA+PGVtPjkuPC9lbT7ll6/vvIzkvaDku6zkuInlq4Llpbnku6XliY3miYDl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vvIzlpKflrrbkuI3opoHmrafop4blpbnjgIImbWRhc2g7Jm1kYXNoO+OAiu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+iOWAvuWfjuOAizwvcD48cD48ZW0+MTAuPC9lbT7ku5bmraPlnKjpqbblhaX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lubjnpo/nmoTplJrlnLDjgILku5blsL3lj6/ku6XorqTkuLroh6rlt7HlnKj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ooYzotbDvvIzlg4/kuIDkuKrniafnvorkurrjgILlt7TloZTmiIjlsLzku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vorkurrku47lrrnkuI3ov6vvvIzku47kuIDnvqTnvorotbDlkJHlj6bkuIDnvqTn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Jnku47kuIDluqfln47luILotbDlkJHlj6bkuIDluqfln47luILvvIzmlL7nia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plYfjgILmr4/pmpTkuKTlsI/ml7bku5bpgYfkuIrkuIDkuKrov5nnsbvln47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msrPovrnppa7msLTvvIzmnInnmoTlnKjljp/ph47lkIPoj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nOiIquOAizwvcD48cD48ZW0+MTEuPC9lbT7njrDku4rov5jmnInosIH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sIHkuIDovojlrZDvvIzpgqPmmK/lpJrmsonph43nmoTkuIDkuKrljIXoorHjgIL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nq4vkuI3lj6/jgIImbWRhc2g7Jm1kYXNoO+OAiuS4jeaYk+Wx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bnmj5DphpLku5bvvIzlvLHogIXmsLjov5zml6Dms5Xov5vlhaX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lm6DkuLrpgqPmmK/kuIDkuKrkuKXphbfjgIHlkJ3llaznmoTlm73luq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kvJrlr7nmhI/lv5flnZrlvLrnmoTnlLfkurrkv6/pppbnp7Doh6PjgIL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nlLfkurrmiY3og73luKbnu5nlpbnku6zlronlhajmhJ/vvIzku5b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nnp43lronlhajmhJ/vvIzku6XpnaLlr7nnlJ/mtLvnmoTmjJHmiJ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cjeS5seaXtuacn+eahOeIseaDheOAizwvcD48cD48ZW0+MTM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K/lhajkuJbnlYzmnIDogarmmI7nu53pobbnmoTkurrjgILlm6DkuLrmnInkupv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blrp7op4Hor4bmsqHmnInlpJrlsJHplb/ov5vvvIzlj6rmmK/lrabkvJrkuob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j6Xkurrpg73lkKzlvpfmh4LnmoTor53lhpnlvpfprLzpg73nnIvkuI3mh4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dkuaYpeOAizwvcD48cD48ZW0+MTQuPC9lbT7lpoLmnpzov5n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ku5blroHmhL/msLjnlJ/kuI3phpLjgILlpoLmnpzov5nkvp3ml6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vvIzku5blj6rmhL/mraTliLvkuIDnm7TplJnkuIvljr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Ng+mqqOOAizwvcD48cD48ZW0+MTUuPC9lbT7opoHmg7PkuI3ooqvmrLrotJ/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ablip/mmK/msqHnlKjnmoTvvIzopoHorqnoh6rlt7HnmoTlv4Pmm7TlvLrlpK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q+mUgeW/g+eOieOAizwvcD48cD48ZW0+MTYuPC9lbT7orrDlv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oTmsLTvvIzkuI3orrrkvaDmkYrlvIDov5jmmK/mj6HntKfvvIz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nvJ3kuK3kuIDmu7TkuIDmu7TmtYHmt4zlubLlh4DjgILlj6rmmK/vvIzpgq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mhI/vvIzljbTmmK/lj6/ku6Xorqnkurrlp4vnu4jml6Dms5Xlv5jorr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7memAhuOAizwvcD48cD48ZW0+MTcuPC9lbT7lpoLmnpz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ov5nkuYjniLHkvaDvvIzmiJHkuIDlrprlr7nkvaDkuIDop4Hpkp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+ruW+ruS4gOeskeW+iOWAvuWfj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ml7blhYnvvIzmgLvkvJrnu5nmiJHku6zmn5Tova/nmoTlv4PnlZnkuI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gLvkvJrorqnmiJHku6znmoTnnLznnZvnnIvliLDpu5HmmpfvvIzkvYblro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aXlpLrmiJHku6znmoTlvq7nrJHvvIzkuI7miJHku6zov73lr7vlhYnmmI7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OAiuacgOe+jueahOaXtuWFie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lpb3kuZ/nu4/kuI3kvY/pgZflv5jvvIzlho3mgrLkvKTkuZ/mirXkuI3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OAiuiiq+aXtuWFieaOqeWfi+eahOenmOWv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KfkuobkvaDlsLHmh4LlvpfkuobvvIzojInojonmmK/kuIDnp43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irHjgILojInojonoirHlkozkurrkuIDmoLfvvIzmrbvkuobku6XlkI7lpJz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uLjojaHjgIImbWRhc2g7Jm1kYXNoO+OAiuaer+aenei0peWP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JbnlYzkuIrlj6rmnInlkIznsbvmiY3lj6/ku6XlgZrmnIvlj4vvvIz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gZPkuI3lkIjnmoTkurrlvoDlvoDlj6rog73lnKjmn5DkuKrnjI7lpYfnmoTml7bpl7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pmLXlrZDlvIDlv4PnmoTlkIzkvLTjgILooqvml7bpl7TnmoTmtKrmsLTmt5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43nhLbloIblnKjkuIDotbfnmoTvvIzkuIDlrprmmK/lkIzmoLfmnZDotKj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jgIImbWRhc2g7Jm1kYXNoO+OAiuS9oOWlve+8jOaXp+aXtuWF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jkuJbnlYzov5nkuYjlpKfvvIzlsLHnrpfkvaDlho3mgI7kuY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oh6rlt7HkuIDml6DmmK/lpITjgIImbWRhc2g7Jm1kYXNoO+OAiuW3pui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ov5nmoLflpb3nmoTlpKnmsJTvvIzpgILlkIjlh7r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gbfmi43vvIzpgILlkIjkuI7kvaDvvIzmkLrmiYvlkIz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leS7peesmeeuq+m7mOOAizwvcD48cD48ZW0+MjQuPC9lbT7miJHmsLjov5z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ov5nmmK/lpJrkuYjnvo7lpb3ogIzlv6fkvKTnmoTosI7o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Wlve+8jOaXp+aXtuWFieOAizwvcD48cD48ZW0+MjUuPC9lbT7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IvkuIDlpITpo47mma/vvIzlsLHlg4/kuI3ov5zljYPph4zov73lr7v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nIvpo47mma/lkKfjgIImbWRhc2g7Jm1kYXNoO+OAiumqhOmYs+S8vO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sIHlj4jnnJ/nmoTmr5TliKvkurrpg73lvLrvvIzlj6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rprnsr7nq63omZHvvIzlj6rmg7PnnYDov5nkuIDku7bkuovvvIz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lhajorrjlpJrjgIImbWRhc2g7Jm1kYXNoO+OAiueQheeQiuam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qPmmK/nrKzkuIDlm57op4HnnYDniLHmg4XnmoTnkIbnlLHvvIzlpoLmnp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lrpropoHkuIDkuKrnvJjnlLHvvIzpgqPkuYjlsLHmmK/mm77nu4/kvaDmmK/ku5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mnInnmoTlhYnoipLvvIznqb/ov4fkuobokKfntKLnmoTlhrfnhLb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5bnmoTnnLzlupXku5bnmoTlv4Pph4zjgIImbWRhc2g7Jm1kYXNoO+OAiuS9le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+m7mOOAizwvcD48cD48ZW0+MjguPC9lbT7miJHku6zkuIDotbfotbDlh7rlkpblla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IrooYzkurrlpoLnu4fjgILmiJHlho3kuIDmrKHlnLDmiqzlpLTvvIz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IvlpKfmpbzpgqPkuIDmjpLmjpLnmoTnqpfmiLfvvIzmgJTmgJTlnLDlgZzkuIvkuob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pgqPkuYjlpJrnqpfmiLfvvIzku5blubPml7bvvIzkvJrku47lk6rmiYfnqpfmiL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JvvvJ8mbWRhc2g7Jm1kYXNoO+OAiumqhOmYs+S8vOaIk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nn6XpgZPmnInkuIDlpKnmiJHkvJrov5nmoLfllpzmrKLkvaD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op4Hpkp/mg4XjgIImbWRhc2g7Jm1kYXNoO+OAiuW+ruW+ruS4gOeskeW+i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zAuPC9lbT7liLDlrrbkuobvvIzkuIDlrpropoHlj6vphp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phpLkuI3ov4fmnaXjgIImbWRhc2g7Jm1kYXNoO+OAiuS7meWJkeWlh+S+oO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iJHnn6XpgZPmiJHku6XlkI7nmoTot6/ov5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nn6XpgZPvvIzkvJrplb/liLDlj6rliankuIvmiJHkuIDkuKrni6zoh6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mbWRhc2g7Jm1kYXNoO+OAiuWNg+WxseS4h+awtOmHjO+8jOWPqueVm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nJ/mmK/plb/msZ/lkI7mtarmjqjliY3mtarvvIz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ku6PmtarllYrjgIImbWRhc2g7Jm1kYXNoO+OAiuacgOWlveeahOaIkeS7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ojlpJrml7blgJnvvIzkvaDpqoTlgrLnmoTku6XkuL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ozmjqfkuoblkb3ov5DvvIzlhbblrp7vvIzkuIDnm7Tku6XmnaXvvIzkvaDmoLnmnK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lnKjooqvlkb3ov5DmjozmjqfnnYDvvIEmbWRhc2g7Jm1kYXNoO+OAiuaBtumtl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zQuPC9lbT7kuI3lv4Xmi4Xlv4PlpLHljrvnmoTkuJzop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Dnu4jmi6XmnInnmoTkvJrpgYfop4HkvaDvvIzljbPkvb/pgqPkuI3mmK/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jgIImbWRhc2g7Jm1kYXNoO+OAiuatpOmXtOeahOWwkeW5tO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vvIzku5bku6zmgLvmmK/og73lr7vlr7vop4Xop4XlnLDlsIb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rkvY3liLDmn5DkuKrkurrouqvkuIrvvIzlsIblhpfplb/ml6DotqPnmoTku6rlv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LrkuI3otrPkuLrlpJbkurrpgZPnmoTni6zlrrborrDlv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WlveeahOaIkeS7rOOAizwvcD48cD48ZW0+MzYuPC9lbT7ku5bmgLvmmK/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or7Tku5bku6znmoTniLHmg4XmmK/kuIDmrKHor6/or4rnmoTmnpzlrp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jeS5seaXtuacn+eahOeIseaDheOAizwvcD48cD48ZW0+MzcuPC9lbT7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mlL7lubPmpIXlrZDlvIDlp4vnnaHop4njgILov5nkupvlubTot5HkuJzot5Hop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l6nlsLHnu4PlsLHkuobkuIDouqvlnKjku7vkvZXkuqTpgJrlt6XlhbfkuI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aHnmoTmnKzpoobjgILku4rlpKnljbTkuI3nn6XmgI7kuYjlnLDnnaHkuI3ouI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og6fog6fvvIzkvLzphpLpnZ7phpLpl7TvvIzlpbnlpb3lg4/liLDkuobkuIDpl7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oqbph4znmoTlpbnlvojlv6vmgY3nhLblpKfmgp/vvIzov5nmmK/pq5jkuK3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nnLzlpbnlj4jlnKjogIPor5XkuobvvIzkuIDnnIvogIPpopjvvIzljb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jYnojpPlpJrlsJHljaHot6/ph4zjgIImbWRhc2g7Jm1kYXNoO+OAiuS9oO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izwvcD48cD48ZW0+MzguPC9lbT7ogIzku5bljbTmmK/kuIDmiqzlpLTvvIzlnKj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nIvliLDkuobot7Pot4PnnYDnmoTpmLPlhYnvvIzpgqPmoLfom67kuI3orrL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Krmi5vlkbzkuZ/kuI3miZPlnLDnqb/ov4flsYLlsYLpmLTpnL7nhafov5vku5b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5bnlJroh7PmnaXkuI3lj4rmi5Lnu53jgILlpbnmmK/ku5bngbDmmpf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uIDnvJXpmLPlhYnvvIzkvYbov5nnvJXpmLPlhYnljbTkuI3llK/kuIDlnLD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5bjgIImbWRhc2g7Jm1kYXNoO+OAiuS9leS7peesmeeuq+m7m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pg73mmK/lgYfnmoTvvIzlm57lv4bmmK/kuIDmnaHmsqHmnInlvZLpg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OAiueZvuW5tOWtpOeLrO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pbnmhL/mhI/lkozmiJHlnKjkuIDotbfvvIzmiJHkuI3kvJrlnKjmhI/ov5nku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+ruW+ruS4gOeskeW+iOWAvuWfju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lirPntK/kvJrkvb/kvaDlv5jorrDmgJ3ogIPvvIzog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3lpLHkuLrkuIDnp43lubjnpo/jgIImbWRhc2g7Jm1kYXNoO+OAiu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izwvcD48cD48ZW0+NDIuPC9lbT7nlJ/mtLvmgLvmmK/llpzmrKLpgJflvI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u53mnJvml7bvvIzpl6rkuIDngrnluIzmnJvnmoTngavoirHnu5n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vpfkvaDkuI3og73mrbvlv4PvvJvlnKjkvaDlubPpnZnml7bvvIzlj4jkvJrlhrfkuI3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qDkvaDkuIDkuIvvvIzorqnkvaDkuI3og73lpKrpobrlv4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WbnuS4jeWOu+eahOW5tOWwkeaXtuWFieOAizwvcD48cD48ZW0+NDMuPC9lbT7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nkuIvlronkuZDvvIzmiJHnrYnmhL/muJTmqLXogJXor7vvvIzmsZ/muZbmtarov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nm5vkuJblsIblgL7vvIzmt7HmuIrlnKjkvqfvvIzmiJHovojlvZPkuIfmrbvku6X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gOegtOeLvOOAizwvcD48cD48ZW0+NDQuPC9lbT7lpKn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L3vvIzpgqPmiJHlroHmhL/lgZrkuIDkuKrprZTvvIzml6LnhLblpoLmraT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u5rmu5rnuqLlsJjkuK3loJXokL3miJDprZTlkK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tu+S4jeeBreOAizwvcD48cD48ZW0+NDUuPC9lbT7ov5nkupvlnLDmlrnotbD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vvIzlroPku6zlt7Lnu4/mnInkuoblsZ7kuo7oh6rlt7HnmoToirHlhqDlpbP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cjeS5seaXtuacn+eahOeIseaDhe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mgLvku6XkuLrvvIzlubvosaHkuI7njrDlrp7kvJrmnInokL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vvIzljbTmmK/njrDlrp7mm7TlnIbmu6HjgIImbWRhc2g7Jm1kYXNoO+OA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eBq+OAizwvcD48cD48ZW0+NDcuPC9lbT7lnKjlpJbnmoTkvKTnl5vmgLvog73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ogIzmiJHvvIzku47mraTmmK/kuKrluKbmnInlhoXkvKTnmoTkurr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rovnlr7lnLDmtLvnnYDvvIzor6XlpoLkvZXmmK/lpb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iAs+OAizwvcD48cD48ZW0+NDguPC9lbT7lrprmoLzjgILnlLvpnaLkuIrmiprnk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kLTluIjkvp3ml6fnmb3ooaPpo5jpo5jjgILoiJ7liIDnmoTnuqLooaPlpbPotL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qLooaPlt7Lnu4/oi43nmb3jgILlvq7lvq7lv4PkuK3kuIDmgbjvvIznnLznnLb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jgIImbWRhc2g7Jm1kYXNoO+OAiuW+ruW+ruS4gOeskeW+iOWAvu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miJHku6zkurLniLHnmoTlpKflnLDkuIrvvIzmnInlpJrlsJHmnL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pu5jpu5jlnLDlvIDmlL7lnKjojZLlsbHph47lnLDph4zjgILov5noirHmnL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6jnm67jgILkuZ/orrjllK/mnInoh6rouqvmiY3mgJzniLHoh6rouqv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lnKjmiJHku6zmma7pgJrkurrnmoTnlJ/mtLvkuK3vvIzlnKjov5n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kuZ/mnInlpJrlsJHnu5rkuL3nmoTnlJ/lkb3kuYvoirHlnKj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mlL7ogIzlubbkuI3kuLrmiJHku6zmiYDnn6XllYrvvIE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4lueVjOOAizwvcD48cD48ZW0+NTAuPC9lbT7orrjlpJrkuovlnKjlubTl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vojlpb3vvIzkvYbnnJ/mraPliLDpgqPkuIDlpKnmnaXkuLTvvIzljbTlj4j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mma/vvIznlJ/mtLvkuI3mlq3kuLrmiJHku6zmiZPmipjmiaPvvIzpgIHmnaX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Lov5nlsLHmmK/nnJ/lrp7nmoTnlJ/mtLvvvIzluaLmhqzlho3nvo7kuL3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LrnnJ/vvIznu4jnqbbopoHpnaLlr7njgIImbWRhc2g7Jm1kYXNoO+OAium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NTEuPC9lbT7omb3nhLbmiJHku4rlpKnmsqHmnInpkpPliLD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6PooajmiJHmmI7lpKnpkpPkuI3liLDvvIzmiJHnm7jkv6HmgLvmnInkuID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iLDpsbznmoTjgIImbWRhc2g7Jm1kYXNoO+OAiuWuq+mUgeW/g+eO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urrmhL/mhI/ooqvlhbPlnKjnrLzlrZDph4zvvIzpl67popj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iYfml6Dovrnml6DpmYXnmoTlpKnnqbrvvIzkvaDmmK/kuI3mmK/nnJ/nmoTmlaL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tpOmXtOeahOWwkeW5tOOAiz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LrkuoblpbnmlL7lvIPkuobkuIDliIfvvIzkvYbmiJHku47mnaX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v4fjgILlpoLmnpzorqnmiJHph43mnaXlho3pgInkuIDmrKHlnLDor53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nmi6nlpbnjgIImbWRhc2g7Jm1kYXNoO+OAiuaWl+e9l+Wkp+mZ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o47lkLnkubHkuoboirHnmoTmoqblkZPvvIzkvaDljbTor7T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4PlnKjmvILnp7vvvIzlv5jkuI3kuobnmoTmmK/kvaDvvIzlj4LkuI3pg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npoXmnLrjgIImbWRhc2g7Jm1kYXNoO+OAiuaWl+e9l+Wkp+mZ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n6XpgZPvvIzkurrku6zpg73mg7PkvKvnq4vlnKjlt4Xls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rkuI3nn6XvvIznnJ/mraPnmoTlubjnpo/mgbDmgbDlsLHlnKjkuo7mlIDnmbvpman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mbWRhc2g7Jm1kYXNoO+OAiuWRiuWIq+S/oe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mg7Pov5nmoLfvvIzkuIDmmYzotKrmrKLvvIzphpLmnaXlsLHmmK/ljZfm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jgILnu5nnmoTml7blgJnku6XkuLrmmK/lubjnpo/vvIzosIHnn6XpgZPmuoPml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Dkuobku4DkuYjjgILmiJHlj6rmmK/lr4Llr57vvIzljbTmsqHmnInloJ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pnIDopoHpmarkvLTlubbkuI3mrKDnvLrmlZHotY7jgIImbWRhc2g7Jm1kYXNoO+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mHjOeahOaYn+aYn+OAizwvcD48cD48ZW0+NTcuPC9lbT7ljYPkuIfkuI3opoHmia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IHomY7vvIzlkKbliJnnnJ/nmoTlvojlrrnmmJPlj5jmiJDnj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l+e9l+Wkp+mZhuOAizwvcD48cD48ZW0+NTguPC9lbT7pgZPlvZLpgZPvvIzprZT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ogIzmiJHmmK/miJHvvIznpZ7kvZvkuZ/kuI3og73lhrPlrprmiJHnmoTlkb3ov5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meWJkeWlh+S+oOS8oOOAizwvcD48cD48ZW0+N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mr4/kuKrkurrpg73mnInkuIDkuKrop4nphpLmnJ/vvIzkvYbop4nphpL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rPlrprkuKrkurrnmoTlkb3ov5DjgIImbWRhc2g7Jm1kYXNoO+OAiuW5s+WH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AuPC9lbT7mmKXmnInpo47nrZ3vvIzlpI/mnInpsbzvvIznp4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uJ/vvIzlhqzmnInpm4HvvIzkuabkv6HkuIDmnaXkuIDlvoDpl7TvvIzml6XlrZD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4fljrvkuobjgIImbWRhc2g7Jm1kYXNoO+OAiuW6huS9meW5tO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6/og73mjaLkuKrmlrnlvI/lhbHlkIznlJ/mtLvkuIvljrvvvIz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kuKrmlrnlvI/nm7jniLHvvJrkuJbnlYzkuIrmsqHmnInmr5TniLHmm7Tliq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objgIImbWRhc2g7Jm1kYXNoO+OAiumcjeS5seaXtuacn+eah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o7mmK/lnKjov5nkuKrkurrnvqTmu6Hmu6HnmoTlgYz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iJHku6zku6XlkIzmoLfnmoTlv4Pmg4Xlm7rmiafnmoTlraTljZXnn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leS7peesmeeuq+m7mOOAizwvcD48cD48ZW0+NjMuPC9lbT7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kvLzkvZXku6XnkJvvvIzog73lrojlvpfmvKvplb/lr4Llr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leS7peesmeeuq+m7mOOAizwvcD48cD48ZW0+NjQuPC9lbT7njrLlp5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u53mnJvvvIzlloPlloPlnLDor7TvvIwmbGRxdW875oiR5pep6K+l55+l6YG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b55eF44CCJnJkcXVvO+maj+S+v+e7meWlueWQueeCueS7gOS5iOeJm++8jOWlu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ecn+eJm+OAgueOsOWcqOaDs+aDs+W5uOWlveW9k+WIneayoeW4ruWlueWBm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g+i0p+S6uuiuvu+8jOS4jeeEtueOsOWcqOaBkOaAlemDveacieS4pOeZvuaW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44CK5L2g5piv5oiR55qE6I2j6ICA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gOWIh++8jOeahuWmgua1ruS6ke+8jOaIkeS9leW/heWtmOS4gOaJp+W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8g+W/g+S4reS5i+i1mOefs++8jOS7peWHuuS4luS5i+W/g++8jOS7peWFpeS4lu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pemdoumCo+S6uuS4lua1ruWNjuOAgiZtZGFzaDsmbWRhc2g744CK56We5aK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Xm+aYr+WNiOWknOaipuWbnuaXtuaKk+S4jeS9j+Wluei9u+m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ahOW3qOWkp+epuua0nu+8jOaYr+aXoOiuuuWBmuS7gOS5iOS6i+mDveS8m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kseelnu+8jOaYr+avj+S4gOasoeaIkOWKn+eahOWWnOaCpuWQju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tOWkmueahOWvguWvpeOAgiZtZGFzaDsmbWRhc2g744CK5L2V5Lul56yZ566r6b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skeacieS6uuaKq+edgOe6uOiAgeiZjueahOearui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oge+8jOaIkeaXgei+ueecn+ato+eahOWwj+iAgeiZjuWPquaVoumcsuWHuuWwj+eM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+8jOi/mOWwj+W/g+e/vOe/vOWcsOaAleWkqumUi+WIqeS8pOWIs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qE6Ziz5Ly85oiR44CLPC9wPjxwPjxlbT42OC48L2VtPuWxsemjjuahgOmq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+8jOa1rueUn+eXtOaDheWMluWJkeiKkuOAgua1qui/ueayp+a1t+mXruS4l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aBqeS7h+WPiOS9leWmqOOAgi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WboOS4uuW9k+S7luWkhOS6juasouaEieeahOmhtu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vuacieS4gOS4qui/nuS7luiHquW3semDveaXoOazleebuOS/oeeUmuiHs+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iupOeahOWPkeeOsO+8jOmCo+WwseaYr++8jOS7luWvuei0ueWwlOaYjuWonOi+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ZmuaXoOe8pee8iOeahOeIseWPr+S7peeUqOS4luS/l+eahOa/gOaDhead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yN5Lmx5pe25pyf55qE54ix5oOF44CL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uqeWluea0u+edgOaBqOaIke+8jOS4jeWmguatu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6u5b6u5LiA56yR5b6I5YC+5Z+O44CLPC9wPjxwPjxlbT43MS48L2VtPuacg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ZveiJsu+8jOWFtuWunuWNtOaYr+S4g+enjeiJsuWFiea3t+WQiOiAjOaIkOea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6uueUn++8jOecn+ato+acieWGhea2teOAgeacieWKm+mHj+WSjOaMgeS5heeah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tuWunuaYr+e7j+WOhuS6huWQhOenjeWkjeadguS6uueUn+WOhue7g+WQjuWkje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OAguWboOS4uue7j+WOhu+8jOaJgOS7peiHquefpe+8m+WboOS4uuiHquef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dmuaMgeOAgiZtZGFzaDsmbWRhc2g744CK5paX6bG8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wseatpOmHjeeUn+OAgiZsZHF1bzvmiJHkuLrku5blj5Hkuobnlq/vvIwmcmRxdW8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77yMJmxkcXVvO+W9u+W6leWcsOWPkeS6hueWr+OAgiZyZHF1bzvlpbn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sLHog73nnIvop4Hku5bvvIzlnKjlpKfmtbfmva7mtozpl7Tog73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bzlkLjvvIzljYrlpJzourrlnKjluorkuIrlm6DkuLrmhJ/op4nliLDku5b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ogIzmg4rphpLjgIImbWRhc2g7Jm1kYXNoO+OAiuS4gOahqeS6i+WFi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tuadgOahiOOAizwvcD48cD48ZW0+NzMuPC9lbT7kuLrkuoblgLzlvpfnmoTkuovmg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gLvmr5Tmh6blvLHlnLDmtLvnnYDlvLrvvIEmbWRhc2g7Jm1kYXNoO+OAiuaWl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OAizwvcD48cD48ZW0+NzQuPC9lbT7lpoLmraTmg4Xmt7HvvIzljbTpmr7ku6XlkK/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kvaDoi6XnnJ/niLHkuIDkuKrkurrvvIzlhoXlv4PphbjmtqnvvIzlj43og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vvIznlJzoqIDonJzor63vvIzlpJrmlbDor7Tnu5nkuI3nm7j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mbWRhc2g7Jm1kYXNoO+OAiuWlueeahOS6jOS4ieS6i+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u4/ljobvvIzlj6ropoHmiJHku6znnJ/lv4Plrp7mhI/lnLD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j5jmiJDmiJHku6znlJ/lkb3kuK3nmoTmnIDnvo7ml7blhYnjgILorrD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jrDlnKjnmoTml7blhYnvvIzlm6DkuLrlj6rmnInkvaDnj43mg5zvvIznp6/mn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r7nlroPku6zvvIzlroPku6zmiY3og73lj5jmiJDkvaDmnIDnvo7nmoTml7b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lj4jkuIDkuLLnmoTmnIDnvo7ml7blhYnmsYfogZrlnKjkuIDotbf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kurrnlJ/jgIImbWRhc2g7Jm1kYXNoO+OAiuacgOe+jueahOaXtuWF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iJvpgKDvvIzkuZ/lj6/ku6XmjIfoiJ7ouYjkuK3ot7P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aXvvIznn7PlpLTkuIrlh7/lnY/nmoTpgqPkuIDkuKrlh7/lrZDjgILliqj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kKbkuI3mmK/kuLvopoHnmoTjgILov5nnp43liqrlipvlnKjkvaDnnIv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rPml6Dnm4rvvIzov5nmmK/nlLHkuo7kvaDnmoTpvLvlrZDlh5HlvpflpKrov5Hnmo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vaDkuI3lpqjlvoDlkI7pgIDkuIDmraXjgILnq5nlnKjov5zlpITnnIv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tLvliqjvvIznnIvliLDnmoTmmK/mhI/msJTpo47lj5HnmoTlirPliqjng63lv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kuI3kvJrms6jmhI/mnInnvLrpmbfnmoTliqjkvZ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hnuOAizwvcD48cD48ZW0+NzcuPC9lbT7miJHku6zpgqPphofng4jlpoLphZL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lYrvvIzkuZ/og73lpoLphZLpgqPmoLfnh4Png6fotbfmnaXvvIzmuKnmmpblvbzm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2v+m5v+OAizwvcD48cD48ZW0+NzguPC9lbT7miJHmraT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kuI3ku6PooajmiJHmsLjov5zkuI3lpoLkvaDvvIHorrDkvY/vvIzojqvmr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bfvvIEmbWRhc2g7Jm1kYXNoO+OAiuaWl+egtOiLjeepueOAi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lpb3lrabnlJ/vvIzpu5jpu5jlnLDmnJ3nnYDkuIrpnaLniKzvvIzljbTlj4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mhI/mkZTkuIvmnaXvvIzmiYDku6XmgLvmmK/nlKjpgqPmoLfmiI/osJHlpKfl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mjqnnm5bnnJ/mraPnmoTmrLLmnJvjgIImbWRhc2g7Jm1kYXNoO+OAiu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izwvcD48cD48ZW0+ODAuPC9lbT7lvZPkuovmg4XlpKrov4fnpZ7np5jml7b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I3mlaLov53mipfnmoTjgIImbWRhc2g7Jm1kYXNoO+OAiuWwj+eOi+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hbblrp7vvIzmnIDlj6/mgJXnmoTmmK/lvZPkvaDmjo/lv4Pmjo/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kuIDkuKrkurrvvIzmnIDlkI7miY3lj5HnjrDlr7nmlrnmoLnmnKz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3mmK/nnJ/mraPnmoTkuI3lubjnpo/jgIImbWRhc2g7Jm1kYXNoO+OAiuWOn+adp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emHjOOAizwvcD48cD48ZW0+ODIuPC9lbT7ov5nlsLHmmK/nlJ/lkb3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pvph4/og73mibzmnYDnlJ/lkb3jgILnlJ/lkb3mmK/ov5nmoLfpob3lvLr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nmoTmmK/mlbTmlbTkuIDkuKrkuKXlr5LnmoTlhqzlpKnjgILlhqzlpKnpgIDlj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oirHljbTok6zli4PlnLDmgJLmlL7jgILkvaDvvIzkuLrkuobov5n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lv43ogJDkuoblpJrlsJHmmpfmt6Hml6DlhYnnmoTml6XmnIjvvJ/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kvYbkvaDkuZ/kvJror4HmmI7nlJ/lkb3mnInlpJrkuYjlvLrlpKfjgIL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uq/lo7PvvIznlJ/lkb3lsIbmtoXmp4PvvIznlJ/nlJ/kuI3mga/vvIzlub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kuIDnp43lvaLlvI/msLjlrZjjgILlj6ropoHmmKXlpKnkuI3mrbvvvIzlsLH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nmoToirHmnLXlubTlubTlsoHlsoHlvIDmlL7jgIImbWRhc2g7Jm1kYXNoO+OAi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lueVjOOAizwvcD48cD48ZW0+ODMuPC9lbT7lnKjkuIDpgZPmuIXphpLnmoTnlL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mhI/or4bliLDoh6rlt7HnmoTlv4PngbXmib/ovb3kuI3otbfov5nkuYjlp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tJ/ph43vvIzku5booqvoh6rlt7Hlkozku5bkurrnmoTlm57lv4bnuqDnvKD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plb/nn5vliLrnqb/lv4PmiL/vvIzkuI3npoHnvqHmhZXlh4vpm7bnjqvnkb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nmoTonJjom5vnvZHlpoLmraTmsonnnYDvvIzmnYLojYnmr5LpuqblpoLmraT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muIXmmajnmoTmmI7kuq7nqbrmsJTlpoLmraTku47lr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uW5tOWtpOeLrOOAizwvcD48cD48ZW0+ODQuPC9lbT7osI7oqIDor7T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J/or5rvvIzmnIDlkI7ov57lpbnoh6rlt7HkuZ/ku47kuK3lvpfliLDkuoblronmh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ZvuW5tOWtpOeLrOOAizwvcD48cD48ZW0+ODUuPC9lbT7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p4rop47nmoTkuJzopb/vvIzkvaDotoropoHntKfntKflnLDlhajpg6jmipP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OAiumqhOmYs+S8vOaIkeOAiz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pmLTmmabkuYXkuobvvIzpmankupvlv5jkuoblvZPlubTor7Tov4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HlnIbkuobmtLvvvIznu4/ljobkuobpgqPkuYjlpJrnmoTkuovmg4XvvIzmiJH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oLmnpzopoHmtLvnmoTnsr7lvanvvIzpppblhYjkvr/opoHmtLvlh7rog4bprYT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6huS9meW5tOOAizwvcD48cD48ZW0+ODcuPC9lbT7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bHlk43liKvkurrvvIzmsqHog73lipvnmoTkuIDnvqTlj5fkurrlvbHlk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nOWuneOAizwvcD48cD48ZW0+ODguPC9lbT7kuI3nrqHkvaD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oLkvZXjgILkvaDlnKjmiJHlv4Pph4zmsLjov5zpg73mmK/lvojph43opoHnmoT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6Pmm7/kuI3kuobjgIImbWRhc2g7Jm1kYXNoO+OAiuWuq+mUgeW/g+eO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pbnpq5jlhbTotbfmnaXvvIzlm6DkuLrlnKjlvojlpJrlubTliY3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lsIbku5bku47oh6rlt7HnmoTnlJ/mtLvkuK3mirnmjonkuobvvIzogIzmraTml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J/liIfnmoTnnIvliLDku5bvvIznnIvop4Hku5bnmoTmoLflrZDku47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IXmmbDnmoTnjrDnpLrlh7rmnaXjgIImbWRhc2g7Jm1kYXNoO+OAiumcjeS5se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izwvcD48cD48ZW0+OTAuPC9lbT7oib7mmbTvvIzmmK/kvZvnpZb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v5nku73nvJjvvIznvZfku4Dlvojnj43op4b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izwvcD48cD48ZW0+OTEuPC9lbT7kvaDlsI/lrZ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ku5bku6znmoTlranlrZDljrvot7PkupXkuobvvIzkuI3nhLbku5bku6zmgI7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mbWRhc2g7Jm1kYXNoO+OAiuWkqeePoOWPmOOAiz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mg7Pmg7Potbfov4fljrvnmoTkuovvvIzmr4/kuIDkuKrnu4boio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pgqPkuYjnmoTlgrvvvIzku6TmiJHmgajkuI3lvpfmr4HlsLjnga3ov7njgILlub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miJHlkozku5bkuKTkuKrkurrnn6XpgZPogIzlt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qhOmYs+S8vOaIkeOAizwvcD48cD48ZW0+OTMuPC9lbT7ljYPoqIDkuIfor63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pYjov5novrnvvIzmsLjov5znmoTovbvmj4/mt6HlhpnjgIImbWRhc2g7Jm1kYXNoO+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S4gOeskeW+iOWAvuWfjuOAizwvcD48cD48ZW0+OTQuPC9lbT7nlJ/mtLv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g7PosaHnmoTpgqPkuYjlpb3vvIzkvYbkuZ/kuI3kvJrlg4/kvaDmg7Posa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jgILkurrnmoTohIblvLHlkozlnZrlvLrpg73otoXkuY7oh6rlt7HnmoTmg7Pos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aziuahkeOAiue+iuiEgueQg+OAizwvcD48cD48ZW0+O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Xli6Tkv63osKbmga3kuLrnvo7lvrfnmoTlrrbluq3vvIzmsqHmnInmnYPliK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b3ov5DnmoTppojotaDjgIImbWRhc2g7Jm1kYXNoO+OAiuS4gOahqeS6i+WFi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tuadgOahiOOAizwvcD48cD48ZW0+OTYuPC9lbT7miJHlr7nmrbvkuqHnmoTllK/kuI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sLHmmK/msqHog73kuLrniLHogIzmrbvjgIImbWRhc2g7Jm1kYXNoO+OAiumcjeS5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IseaDheOAizwvcD48cD48ZW0+OTcuPC9lbT7kuIDliIfpg73mr6vml6D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uo7kuIDkuKrmma7pgJrkurrmnaXor7TvvIzlj6rlpb3lkKzlkb3kuo7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rPjgILov5nkuI3mmK/lrr/lkb3vvIzogIzmmK/ml6Dms5XotoXotorlrqLop4L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kuJbnlYzkuIrvvIzkuI3mmK/miYDmnInlkIjnkIbnmoTlkoznvo7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jInnhafoh6rlt7HnmoTmhL/mnJvlrZjlnKjmiJbogIXlrp7njr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5s+WHoeeahOS4lueVjOOAizwvcD48cD48ZW0+OTguPC9lbT7lkb3ov5D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7Lovpjovpjpqbbov5HvvIzlho3mgI7kuYjlpJrmg7Plt7LmmK/ml6Dnm4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vvIzlj6/ku6Xph43mlrDmia3ovazml7bpl7TnmoTlm6Dmn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QheeQiuamnOOAizwvcD48cD48ZW0+OTkuPC9lbT7nlJ/mtLvkuK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mm7TlpJrnmoTmgbbvvIzkuZ/opoHnm7jkv6HmnInmm7TlpJrnmoTll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peWwlOaWryZtaWRkb3Q754uE5pu05pav44CK6Zu+6YO95a2k5Y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uIDkuKrnlLfkurrljbPkvb/lho3ml6Dog73vvIzkuZ/opoHlro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kuJzopb/vvIzohJrkuIvnmoTlnJ/lnLDvvIzmgIDph4znmoTlpbP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juiDpeW8leOAizwvcD48cD48ZW0+MTAxLjwvZW0+5LuW5Lus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oiR6KaB6buY56yZ5LiA6L6I5a2Q44CCJm1kYXNoOyZtZGFzaDvjgIrkvZ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rqvpu5jjgIs8L3A+PHA+PGVtPjEwMi48L2VtPiZsZHF1bzvmiJHljrvml4XooY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hrPlrprkuobopoHljrvvvIzlubbkuI3mmK/lm6DkuLrlr7npo47mma/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cmRxdW8744CCJm1kYXNoOyZtZGFzaDvjgIrpnI3kubHml7bmnJ/nmoTniLHmg4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7lueahOactOe0oOWSjOS4peiCg++8jOS9v+WlueS4uuS5i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3seWIh+eahOeIseaKiumCo+S6m+WcqOa8q+mVv+eahOaXpeWtkOmHjOWfueiC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BqO+8jOS4gOWIuemCo+mXtOW5s+aBr+S6huOAgiZtZGFzaDsmbWRhc2g744CK6Zy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4ix5oOF44CLPC9wPjxwPjxlbT4xMDQuPC9lbT7mnInml7blgJnnq5nlnKj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nnYDkurrmnaXkurrlvoDvvIzkvJrop4nlvpfln47luILmr5TmspnmvKDov5jopoH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r4/kuKrkurrpg73pnaDnmoTpgqPkuYjov5HvvIzkvYblrozlhajkuI3nn6XpgZP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4PkuovvvIzpgqPkuYjlmIjmnYLvvIzpgqPkuYjlpJrkurrlnKjor7T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orqTnnJ/lnKjlkKzjgIImbWRhc2g7Jm1kYXNoO+OAiuaciOS6ruivtOWu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ZHpjdGIydy5odG1sIj5odHRwczovL2R1YW5qdXppa3UuY29tL2R1YW5qdXppL2g2Z2R6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09BEB4D9A388C8748EF5A0B2A3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