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1ADBB342342445A0791E517746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1ADBB342342445A0791E517746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5LqU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i+WIm+mAoOS5i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LvOaJjeS8mui1ouOAgjwvcD48cD48ZW0+My48L2VtPuefpei2s+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OAgjwvcD48cD48ZW0+NC48L2VtPuWKm+ihjOi/keS5juS7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aYr+i6q+S5i+WuneOAgjwvcD48cD48ZW0+Ni48L2VtPuWQm+WtkOWdpuiNoe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+WWhOWImeWmu+i0pO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wkei2iuWmmeOAgjwvcD48cD48ZW0+OS48L2VtPuS6uuWSjOS4h+S6i+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6XogLvov5HkuY7li4fjgII8L3A+PHA+PGVtPjExLjwvZW0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Yqp44CCPC9wPjxwPjxlbT4xMi48L2VtPuW/l+W9k+WtmOmrm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po47kuI3otbfmtarjgII8L3A+PHA+PGVtPjE0LjwvZW0+57q45Y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Gr44CCPC9wPjxwPjxlbT4xNS48L2VtPuivu+S5pumVv+ing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vkuabml6Dll5zlpb3jgII8L3A+PHA+PGVtPjE3LjwvZW0+5b+D5Z2a55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xOC48L2VtPuawkeaXoOS/oeS4jeer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poHnjqnlkbPjgII8L3A+PHA+PGVtPjIwLjwvZW0+5oeS5oOw5Ye65Lm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keS7pemjn+S4uuWk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uI3nrYnkurrjgII8L3A+PHA+PGVtPjIzLjwvZW0+55+l6K+G5piv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oOeKrOS4jeWSrO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XmsLTkuI3msrjjgII8L3A+PHA+PGVtPjI2LjwvZW0+5Lq65aSa5bmy5rS7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hOWni+iAheWWhOe7iOOAgjwvcD48cD48ZW0+Mjg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ph43mnaXjgII8L3A+PHA+PGVtPjI5LjwvZW0+5rip5pWF6ICM55+l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aZr+S4jeW4uOWcqOOAgjwvcD48cD48ZW0+MzEuPC9lbT7ml6f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DphZ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cm43amc4c3EuaHRtbCI+aHR0cHM6Ly9kdWFuanV6aWt1LmNvbS9kdWFuanV6aS9sNnJu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1ADBB342342445A0791E517746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