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2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F565516CB99009D3B236A0AAE65D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565516CB99009D3B236A0AAE65D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5qE6aG65Y+j5rqc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vtOWlveS4jeeul++8jOS9oOWQg+S6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Jjeeul+OAgjwvcD48cD48ZW0+Mi48L2VtPuacieeIseW/g++8jOimgeeJouius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iuS6uueUn+acieaEj+S5ieOAgjwvcD48cD48ZW0+My48L2VtPuWwj+aXtuebvOi/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aAlei/h+W5tOOAguS4gOW5tOWPiOS4gOW5tO+8jOS4jeinieWIsOaZmuW5tO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i/meS6m+W5tO+8jOecqOecvOWHoOWNgeW5tOOAguWkqeecn+WcqOerpeW5tO+8j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wkeW5tOOAguiJsOi+m+WcqOmdkuW5tO+8jOWli+aWl+WcqOS4reW5tOOAguWumuWe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ruW5tO+8jOS8kemXsuWcqOiAgeW5tOOAguaKrOWktOW/q+aaruW5tO+8jO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uWFu+eUn+WcqOWFqOW5tO+8jOS6ieWPlua0u+eZvuW5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Wwj+mSse+8jOS5sOaWueS+v++8jOecgeaXtuecgeWKm+WPiOWIkueul+OAgu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seWKnuWkp+S6i++8jOS4jeiAveivr+ebluaIv+S5sOalvOWotuWqs+Wmh+OAguS4gOWM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eTtumFku+8jOWNiuWkqeW3peWkq+Wwseayoeaci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uWuouiwiOivneaXtu+8jOS4jemdoOi/keaJk+WQrO+8jOaPkuivneimgeemgeW/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Usei3s++8jOS4jeiDveWOu+WbtOingu+8jOaXgeermeaciei3neemu++8jO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geacieekvO+8jOS7tuS7tuimgeWFpeW+ruOAgjwvcD48cD48ZW0+Ni48L2VtPuS6uuac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seW+iOW4uOinge+8jOeUn+eJqeiKguW+i+S6puWuouinguOAgueUseihqOWPiumHjOe7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ie+8jOWFs+mUrueOr+iKguWHuumHjeaLs+OAguS7iuaKiuWrjOeWkeWIl+S4gOmB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keWuieWFqOWkp+mYsue6v+OAgjwvcD48cD48ZW0+Ny48L2VtPuWIq+S6uuS9j+ixquWu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qui9pu+8jOWSseS7rOi1sOi3r+aQreWFrOS6pOOAgjwvcD48cD48ZW0+OC48L2VtPuS4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peWHuuilv+i+uembqO+8jOW6iuWktOaJk+aetuW6iuWwvuWQi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6jOS4gO+8jOeDgumSoueslO+8jOS9oOWmiOW3neS6huS4queDguavm+iho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+iho+iOq+iiluWtkO+8jOS9oOWmiOaYr+S4quS6jOa1geWtk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nlJ/liIbnsbvvvIznlZnnuqflpI3or7vnmoTlrabnlJ/lj6vvvJrnlZnlrab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rbph4zmnInpkrHnmoTlrabnlJ/lj6vvvJrpq5jmiY3nlJ/vvJvkuIror77miZPnno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bnlJ/lj6vvvJrnibnlm7DnlJ/jgII8L3A+PHA+PGVtPjExLjwvZW0+5pK46LW36KKW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G95bmy77yM5ZCD6Ium5Y+X57Sv5Yeg5Y2B5bm044CC5aaC5LuK5bm06ICB5Y2K6Lqr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YeM6L+Y5piv5rKh5L2Z6ZKx44CC6LW35b6X5pep5p2l552h5b6X5pma77yM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a5pyJ5Y2x6Zmp44CC5Li65LqG5aSa5oyj5Yeg5Z2X6ZKx77yM5YaN6Ium5YaN57S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KiA44CCPC9wPjxwPjxlbT4xMi48L2VtPuaMo+S/qemSse+8jOaMuuS4jeaYk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q+i+ueWlveWFhOW8n++8geaRuOi/h+ayue+8jOeisOi/h+mTge+8jOW3peS9nOW9k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hgO+8geWKoOi/h+ayue+8jOWKoOi/h+awtO+8jOiNkuiNieWcsOmHjOiEsei/h+i9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pkrHmiY3kuI3lpJ/liqrlipvotZrvvIzouqvkvZP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pkrHjgILniLbmr43opoHljrvlpJrpmarkvLTvvIzov4fkuobku4rlpKnlsJH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HmiqTlqrPlpofmmK/lhbPplK7vvIzmk43lirPkuIDlubTkuI3lq4z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ICB5amG5piv54Om5Lq655qE77yM5oOF5Lq65piv5rip5p+U55qE77yM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ZCD552A56KX6YeM55yL552A6ZSF6YeM55qE44CC6ICB5amG5piv54ix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piv55a85oiR55qE77yM5amG5aqz5ZC15p625YS/5a2Q5aS55Zyo5Lit6Ze0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44CCPC9wPjxwPjxlbT4xNS48L2VtPuiAgeWphuiAgeWphuaIkeeIseS9o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gem8oOeIseWkp+exs++8jOeIseS9oOeIseexs+S4jeS4gOagt++8jOm8oOaKiuWkp+ex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+WOu++8jOaIkeaKiuiAgeWphuijheW/g+mHjOOAgjwvcD48cD48ZW0+MTYuPC9lbT7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uLrlvaLosaHkuYvmnKzvvIzlrZ3pobrkuLrmtY7lrrbkuYvmnK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mf5b+r77yM6YKj5Lmf5b+r77yM5ZGx5ZGx5Y+r77yM6aG25ZGx5ZGx77yM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uA5LmI5Lic6KW/6YO95piv5ZSw5ZSw5ZSw44CCPC9wPjxwPjxlbT4xOC48L2VtP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muiAge+8jOi0oeeMruWkmuWkp++8jOe6p+WIq+WkmumrmO+8jOWQjuWPsOWkmueh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t6bmgq3lj7Pmgq3vvIzmgq3mgq3ln4vln4vllJTlpJ/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S+5LiJ5YyF5a2Q5ZGz6YGT6bKc77yM5YeJ55qu5aS56aa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aSQ44CC576K6IKJ5rOh6aaN5ZKl5LiA56KX77yM6K6p5L2g55+l6YGT5ZWl5Y+r6aK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wj+esvOWMheWtkOiRsemlvOWMhe+8jOawtOiSuOeDp+m6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WMhe+8m+e+iuiCieWMheWtkOawtOaZtuWMhe+8jOaeo+azpeWMheWtkOiNt+iKse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7hOexs+aeo+WEv+iSuOWIh+ezle+8jOixhuaymemmheWEv+eCuOayueezle+8m+mXu+WW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vOiNiee6uOezle+8jOiEhum6u+iKseWEv+eCuOayueadoe+8m+WOn+W5s+S6i+img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i++8jOS4gOWkqeS4jeeci+W/g+eXkueXkuOAgjwvcD48cD48ZW0+MjIuPC9lbT7okrnok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i43vvIznmb3pnLLkuLrpnJzvvIzmiYDosJPkvIrkurrvvIzlnKjnvZHkuIDmlr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p4HkuYvvvIzohLjog5bkuJTplb/vvIzkuZjlhbTkvJrkuYvvvIzohbDlpoLlpKfmsLTn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aSn5a625aW977yB5aSn5a625aW977yB6KeB6Z2i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77yB5L2g5LiN5Zad77yM5oiR5LiN5Zad77yM5Zu95a626YCg6YWS5b6A5ZOq5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C48L2VtPuWxgeiCoeS4gOaKrO+8jOWWneS6humHjeadpeOAguWx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KqO+8jOihqOekuuWwiumHjeOAguWPjOiEmuS4gOerme+8jOWWneS6huS4jeeul+OA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VrOmFku+8jOWPjOadr+aBreWAmeOAgjwvcD48cD48ZW0+MjUuPC9lbT7liKvkurr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iJHlt6fpgb/vvIznm7Lnm67ooYDmi7zkuI3lkovlnLDvvJvnpL7ljLrooZfpgZPli6T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prmnJ/nu7TmiqTlpb3lhbPns7vjgILkvIHkuJrluLjluLjopoHogZTns7v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LotK3ph43lpLTmiI/vvJvlv6Dlrp7pob7lrqLpg73mmK/lrp3vvIzkvr/msJH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u7Tns7vjgII8L3A+PHA+PGVtPjI2LjwvZW0+6YCB5a6i5be+6YCS5LiK77yM55Sf5p6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GM77yM5bCx6aSQ57uT5p2f5ZCO77yM6LSm55uu6KaB57uT5ri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+S6huePre+8jOWtpuWujOS5oO+8jOWbnuWutuWBmumlreS4jeeEpuaA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mK/pk4HvvIznlKjpgJTlub/vvIzkuI3plIjpkqLllo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iLfjgII8L3A+PHA+PGVtPjI5LjwvZW0+5YWw5bee5bCP5ZCD6Iqx5qC35aSa77yM6YW/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7KJ5rK56aaN6aaN44CC5aSn56KX5riF5rGk54mb6IKJ6Z2i77yM5rK56Iy25rK56aW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aWt44CC5ZCI5Y+26aW85a2Q576K6IKJ5rOh77yM56iA6aWt6Iqx5Y235aW95ZGz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6IWQ5YyF5a2Q5pOA6Z2i55qu77yM546J6bqm5YGa55qE55Sc6YaF5a2Q44CC6auY5ouF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4Gw6LGG5a2Q77yM6K6y56m25YWw5bee6ICB54mM5a2Q44CC6ICB57Gz6Z2i54mH576K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bmy5ZWD576K5aS05ZGz6YGT5q2j44CC5rC054Wu5Yas5p6c5ZCD6L2v5qKo77yM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IKJ6aaN6K6p5Lq66L+344CCPC9wPjxwPjxlbT4zMC48L2VtPuS9oOS7rOWphu+8jOWw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Emu+8jOaxvei9puadpeS6hui3keS4jeiEseOAgjwvcD48cD48ZW0+MzEuPC9lbT7pgIDk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ppbljYrlrZfmrYzvvIzlubjnpo/lv6vkuZDoh6rnhLblpJ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omT5bel5bm05bm06LWw77yM6Z2S5pil5bey6L+H5b+r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XpeiQveilv+WxseS6uuacquiAge+8jOaKk+e0p+aXtumXtOWIsOWk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r+WIq+etieWIsOiFv+S4jeWlve+8jOiuqeS6uuaJtuedgOi1sOS4jeS6huOAg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ueVjOecn+e+juWlve+8jOWBpeW6t+W/q+S5kOWwkeeDpuaBvOOAguWklemYs+S4jeS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lve+8jOW/q+S5kOS4gOenkuaYr+S4gOenku+8geaXpeWHuuaAu+acieaXpeiQ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aAu+acieiKseiwouaXtu+8jOS6uuWIsOS4reW5tOe7iOimgeiAge+8jOWkle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XoOmZkOWlve+8jOaKk+e0p+aXtumXtOW3p+WIqeeUqO+8jOWBpeW6t+W/q+S5k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meOAgjwvcD48cD48ZW0+MzQuPC9lbT7kurrkuIrlha3ljYHlg4/mjpLnkIPvvIzlhL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qLkuZ/ov5jnlZnvvIzomb3nhLbkuI3lg4/ku6XliY3niZvvvIzlkozpnaLov5jo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j4nvvJvkubDokbHkubDnm5DmiZPphbHmsrnvvIzluK7liqnlrZnlrZDog73mtJf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lv4PogL/ogL/lvZPlrrblpbTvvIzlhL/lpbPovbvpl7LooZfph4zmu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Sp6IuN6IuN77yM6YeO6Iyr6Iyr77yM6aOO5ZC56I2J5L2O546w5rWB5rC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DveivtOaTkui0vOWFiOaTkueOi++8jOmmluWFiOaQn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jeWomOOAguWwhOS6uui/mOimgeWFiOWwhOmprO+8jOe7k+WpmuW9k+eEtuWFiOS5sO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qXlkYrlj7jku6TlrpjvvIzojqvlvpfoo6TlhL/nqb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obkuIDmiZPluIPvvIznvJ3kuKrlj4nlj4noo6TjgII8L3A+PHA+PGVtPjM4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W96Zq+77yB54ix5Lik5Liq5Lq65aW9546p77yB54ix5LiJ5Liq5Lq65aW9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Zub5Liq5Lq65omv6JuL77yB54ix5LqU5Liq5Lq657+76Ii577yB54ix5YWt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46p5a6M77yBPC9wPjxwPjxlbT4zOS48L2VtPuWkqeS4iuS4jeS8muaOiemSs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umSseaJvumhvuWuouaLv+OAguS5sOWSjOS4jeS5sOawuOi/nOS4jeaYr+S7t+agv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iAjOaYr+S7t+WAvOeahOmXrumimOOAguimgeS4jeaWreeahOWQkemhvuWuouWh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+WTgeeahOS7t+WAvOOAgjwvcD48cD48ZW0+NDAuPC9lbT7liLDlupXlvIDms7XopoHn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vIzloLXkuobmsLTnnLzlvojpurvng6bjgILnm7TkupXpgIHpkrvopoHlnYfljIDvvIzk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iZPnm7TmmK/lhbPplK7jgILlrprlkJHpgIHpkrvlubbkuI3pmr7vvIzpgILlvZPliIfoj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Ppl7TvvJvmu5Hliqjpkrvov5vnnIvljovlt67vvIzliKvmiormkanpmLvlvZPpkrv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q65rS7552A55yf57Sv77ya5LiK6L2m5b6X5o6S6Z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Y+I5Y+X572q77yM5ZCD6aWt5rKh6aaZ5ZGz77yM5Zad6YWS5a655piT6YaJ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b6X5Lqk56iO77yBPC9wPjxwPjxlbT40Mi48L2VtPue7k+WpmuWPq+WFpee9ke+8jOmH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q+S4gOWNoeWPjOWPt++8jOWpmuWkluaBi+WPq+WRvOWPq+i9rOenu++8jOaDheS6uuWk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u+WKqOaipue9ke+8jOemu+WpmuWPq+mUgOWPt++8jOWIhuWxheWPq+WBnOacuueVmeWP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S6uuWGjeWpmuWPq+i/h+aIt+OAgueUt+S6uuWGjeWpmuWPq+ihpeWNoe+8jOS6ku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lOmAmuOAgjwvcD48cD48ZW0+NDMuPC9lbT7lpKnoi43oi43vvIzph47ojKvojK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uIzmnJvlpKrmuLrojKvjgII8L3A+PHA+PGVtPjQ0LjwvZW0+5Lq655Sf5aSq5aS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Yir6Lef6Ieq5bex6L+H5LiN5Y6744CCPC9wPjxwPjxlbT40NS48L2VtPu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Wbve+8jOWwj+i1jOivr+Wutu+8jOS4jei1jOS4jeiKseaYr+aJjeiDveaMge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mmK/msKLvvIzmiJHmnIDovbvvvIzngavnrq3pnaDmiJ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mJ/jgII8L3A+PHA+PGVtPjQ3LjwvZW0+5Yeg5YWD6ZKx77yM5LiN566X6LS177yM5oq9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6auY5raI6LS577yM5bCR5oq95LiA5YyF54Of77yM5bCR5Zad5Yeg5Y+j6YWS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qC35qC36YO95Lya5pyJ44CC6L+Z5Liq5aS05bim5b6X5aW977yM5pep5pma6YO95pi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44CCPC9wPjxwPjxlbT40OC48L2VtPuWPo+iii+ayoemSseW/g+mHjOayoemSs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gOi+iOWtkO+8m+WPo+iii+aciemSseW/g+mHjOaciemSse+8jOWKs+e0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WPo+iii+aykumSseW/g+mHjOaciemSse+8jOeXm+iLpuS4gOi+iOWtkO+8m+WPo+ii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/g+mHjOayoemSse+8jOW/q+S5kOS4gOi+iOWtk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lsI/njKvvvIzmnKzpoobnnJ/lpKfvvIzkuIDnlJ/kuIvmnaXvvIzlsLHkvJrnlLv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vnmoTku4DkuYjnlLvvvJ/llo/vvIzkupTkuKrnk6PnmoTmooX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+05b6X576O77yM5aS45b6X5aSn77yM5LiN5aaC6K6p5LqL5a6e5p2l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4pOS4qum6u+mbgOaIkOiPnOiCtO+8jOS4gOWPqu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WYtOmXtO+8m+eql+i+uei/mOacieeDpOe+iuiCie+8jOadr+S4reaXqeWwseacie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m6u+mbgOWkquWwj+WQg+S4jemlse+8jOWQg+iCieWWnemFkuS4jeiDveW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jZ7lh4nnsonphY3pnInosYbohZDvvIzlpb3lkIPkuI3ohbvlj4j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jgII8L3A+PHA+PGVtPjUzLjwvZW0+5b6X5oSP55qE54u454yr5Ye25Ly86JmO77yM6JC9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k5Yew5LiN5aaC6bih44CCPC9wPjxwPjxlbT41NC48L2VtPuiKseaxn+WJqueyie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jOaDs+WQg+W/q+aKiumYn+aOkuWIsOOAgjwvcD48cD48ZW0+NTUuPC9lbT7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nIvlrrTkuK3phZLvvIzmna/mna/lhYjmlazlr4zotLXkurr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H6KGX6KaB6LWw5qiq6YGT57q/77yM5oiW6LWw5aSp5qGl5Zyw5LiL6Y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S6uua2iOi0ue+8jOayoeacieaLlue0r+OAgueLrOeri+iHqu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jeadv+W5suiEhuOAguaJgOacieaUtuWFpe+8jOiHquW3seaUr+mFjeOAguiKsemSse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9k+Wutue7neWvueOAguaci+WPi+ebuOiBmu+8jOS5seS+g+iDoeWQueOAguWPguWK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xgO+8jOa7oei2s+iCoOiDg+OAguiDveWQg+iDveWWne+8jOiDvemlruiDvemGieOAg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0oO+8jOaXoOaAqOaXoOaClOOAguS6uueUn+efreaagu+8jOiHqueUseWPr+i0t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WAjeWlve+8jOWFieajjeS4h+WygeOAgjwvcD48cD48ZW0+NTguPC9lbT7ljYPmkJ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ooqvkurrmiJfvvIzngavngrzmsrnng7nkuZ/muKHoiKrjgILlv43lvpfkuIDnlarnhqzn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otaLmnaXpgJrkvZPpgY3ouqvpppnjgII8L3A+PHA+PGVtPjU5LjwvZW0+5Yqd5L2g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CR5pGY6Iqx77yM5q+V56uf5L2g6L+Y5pyJ5Liq5a6277yb56S+5Lya6aOO5rCU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625Lit57qi5peX5bm25rKh5YCS77yb5aSW6Z2i5b2p5peX6aOY5bCx6aOY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2c5Lia5Lmf6KaB5Lqk77yb6Iqx54K55bCP6ZKx5peg5omA6LCT77yM5pCe5Z6u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W944CCPC9wPjxwPjxlbT42MC48L2VtPuS5sOS6hum4oe+8jOS5sOS6humx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WBmumlreS4jeeEpuaApeOAgjwvcD48cD48ZW0+NjEuPC9lbT7nlJ/mhI/opo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JnJkcXVvO++8jOS4jeimgSZsZHF1bzvlnZDjgII8L3A+PHA+PGVtPjYyLjwvZW0+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6Zq+56uL77yM5ZWG5peg5L+h6KqJ6Zq+5a2Y44CCPC9wPjxwPjxlbT42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Que+8jOaImOm8k+aTgu+8jOWmguS7iuWWnemFkuiwgeaAleiwge+8jOS9oOS4g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adr++8jOWmguS7iuWWnemFkuiwgeaAleiwgeOAgjwvcD48cD48ZW0+N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oavvvIzmnaXljobkuYXvvIzmsonmt4Dph5HlsZ7mnIDmi7/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bCR5aOu5LiN5Yqq5Yqb77yM6ICB5aSn546p5omL5py6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ktOWkp+WktO+8jOS4i+mbqOS4jeaEge+8jOS6uuWutuacieS8nu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ktOOAgjwvcD48cD48ZW0+NjcuPC9lbT7kuIDliIbpkrHkuIDliIbotKfvvIzoir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bDlpb3otKfvvIzkuI3kubDlsLHmmK/kvaDnmoTplJn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iN5piv5aSp5aSp5pyJ77yM6K+l5Ye65omL5pe25bCx5Ye6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/oOWOmuS4jeaKmOacrO+8jOWIu+iWhOmavui1mumS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i5bmi4nmnLrvvIzkvY7pgJ/ovabvvIzlj6rmi4notKfniannpoHovb3lr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6Iyr6Iyr77yM5b+D5YeJ5YeJ77yM6ICB5piv5oOz552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aWW44CCPC9wPjxwPjxlbT43Mi48L2VtPuivtOeIseaDhe+8jOmBk+eIseaDhe+8j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imgeeUqOW/g++8jOaVouivtOeUt+S6uuS4jeWPmOW/g++8jOmZpOmdnu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mHke+8jOaVouivtOWls+S6uuS4jeWPmOW/g++8jOmZpOmdnuS9oOacieS4h+S4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4h+S4pOmHke+8jOWIq+aDs+WLvuaQreWls+S6uuW/g++8jOacieS6h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ke+8jOWKoOS4iuS4jeWPmOeahOW/g++8jOmCo+S9oOe7neWvueWwseaYr+S6uuS4reey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lnKjkuJzljJfvvJvmiJHku6zkuI3lj6vov5DmsJT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ngrnlhL/mraPjgILkuI3lj6vlpLnoj5zvvIzlj6vlj6joj5zjgILkuI3lj6vnoo3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jKHlrrPjgILkuI3lj6vpl7nliKvmia3vvIzlj6vlkq/lj73jgILmnInkuIDnp43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j6vlpJ/lkZvjgII8L3A+PHA+PGVtPjc0LjwvZW0+5LuK5aSp5p2l5Lq655yf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6m65bqn5YWo5ruh5LqG44CCPC9wPjxwPjxlbT43NS48L2VtPuWFiOW8gOeq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WWneaxpOOAgeS4gOWPo+WFiea7oeWPo+mmmeOAgjwvcD48cD48ZW0+NzYuPC9lbT7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iY3vvIzms6Hms6HohJrvvIzmjInmkanmtozms4nog5zlkIPoja/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peg5Yqb5ouW5qiq6ICZ77yM5Lq65peg55CG6K+05qiq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XpeWktOiQve+8jOeLvOS4i+WdoeOAguaUvueJm+Wog+WEv+etieedg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m6puiMrOaJjuaIkeiEmu+8gTwvcD48cD48ZW0+NzkuPC9lbT7mnInnp43nnIv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nnoXlkajkuobjgILmnInnp43nlLfkurrvvIzlj6vniLfku6zlhL/jgIL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zlj6vmkIHpgqPjgILmnInnp43mnIvlj4vvvIzlj6vpk4HlrZDjgILmnInnp43lkLXm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kLXlkLXjgII8L3A+PHA+PGVtPjgwLjwvZW0+5ai26ICB5amG5bqU5ai25bCP5p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L5Y+L5bqU5piv5Luk54uQ5Yay77yM5YGa55S35YS/5pyA5aW95YGa5LmU5bOw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e36L+Y5b6X6Z+m5bCP5a6d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dWFtaWZraTdq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XVhbWlma2k3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F565516CB99009D3B236A0AAE65D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