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7E88249281F632BEC77E9C0256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7E88249281F632BEC77E9C0256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5qE55+t5Y+l5a2Q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+S9v+ihjOWKqOWvvOiHt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S5n+W4puadpeS6huWtpuS5oOS4juaIkOmVv++8m+S4jeihjOWKqOWImeaYr+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iQjue8qeOAgjwvcD48cD48ZW0+Mi48L2VtPui/meS4quS4lueVjOW5tuS4jeaYr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mCo+S6m+WYsueskeiAheeahOaJi+S4re+8jOiAjOaBsOaBsOaOjOaPoeWcqOiDv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W+l+S9j+WYsueskeS4juaJueivhOW/jeS4jeaWreW+gOWJjei1sOeahOS6uu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hrOimgeaKiuWNlee6r+eahOS6i+aDheeci+W+l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mCo+agt+WtkOS9oOS8muW+iOeXm+iLpuOAgjwvcD48cD48ZW0+N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W5tOeahOWKneWRiuWPqueUqOS4ieWPpeivneWwseWPr+amguaLrO+8jOmC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3peS9nO+8jOabtOiupOecn+WcsOW3peS9nO+8jOW3peS9n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S6uumDveWcqOS9oOeci+S4jeWIsOeahOWcsOaWueaal+iH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9oOeci+W+l+WIsOeahOWcsOaWue+8jOS7luS7rOS5n+WSjOS9oOS4gOagt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uWEv+mDjuW9k++8jOWSjOS9oOS4gOagt+S8muaKseaAqO+8jOiAjOWPquacie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6m+mDveaYr+ecn+eahO+8jOacgOWQjuS5n+WPquacieS9oOS4gOS6uue7p+e7r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+WPluOAgjwvcD48cD48ZW0+Ni48L2VtPuS6uueahOeUn+WRveWunuWcqOaYr+Wkq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g+acieWkmui/nO+8jOS9oOWwseiDvei1sOWkmui/nO+8jOWBmu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1hea1heeske+8jOi9u+i9u+eIseOAgue0r+S6hu+8jOiuqeW/g+WQueWQ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S6hu+8jOiuqeaipumGkuS4gOmGku+8m+eXm+S6hu+8jOiuqeiEmuatpeWBnOS4gO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8gOS6huiHqueEtuW+rueske+8jOeci+mAj+S6huiCr+Wumu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imgeS9oOWLh+aVoueahOivtOWHuuWGjeinge+8jOeUn+a0u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S4quaWsOeahOW8gOWni++8gTwvcD48cD48ZW0+OC48L2VtPumBh+WIs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WlveS6i++8jOS4jeiDveeKueixq+S4jeWGs++8jOWNs+S9v+iAgeW4iOWcq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6lOivpeaKouedgOWOu+WBmuOAguWQjuWPkeWxleS4uuaIkOivrSZsZHF1bz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uI3orqkmcmRxdW8744CCPC9wPjxwPjxlbT45LjwvZW0+5oiQ5Yqf55qE5Lq6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m+5o235b6E77yM5L2G5Yeh6IO95om+5Yiw5o235b6E55qE5oiQ5Yqf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6I5b+r6YGH5Yiw55O26aKI44CC5aaC5p6c5L2g5oOz5pep5pel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6ISa6LiP5a6e5Zyw55qE5Yqq5Yqb77yM5LiN566h55Sf5rS757uZ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6YO96KaB5YuH5pWi55qE5Y676Z2i5a+577yM6Kej5Yaz5o6J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M55Sf5rS757uI5Lya5oql5LmL5Lul5q2M77yB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+l+WIsOWkmuWwkeS4nOilv++8jOiAjOaYr+eci+S9oOaKiui6q+S4iu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nOilv+aJlOaOieWkmuWwkeOAgjwvcD48cD48ZW0+MTEuPC9lbT7ljbPkvb/lv4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vpfnsonnoo7vvIzooYDlpoLkupXllrfvvIzmiJHkuZ/kvp3nhLblronkuYvoi6X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oi6XntKDjgII8L3A+PHA+PGVtPjEyLjwvZW0+5aSq6Ziz6Jm95pyJ6buR54K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Yqb54eD54On5Lit5qCR56uL5LqG5YWJ6L6J55qE5b2i6LG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boOacieaipuaDs+iAjOWFhea7oeWKqOWKm++8jOS4jeaAl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iOS4gOWwj+atpe+8jOWPquaAleS9oOWBnOa7nuS4jeWJje+8m+S4jeaAleS9oOavj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S6i++8jOWPquaAleS9oOaXoOaJgOS6i+S6i+OAguWdmuaMge+8j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vheWKm+OAguWIq+aUvuW8g+aipuaDs++8jOaXtuWIu+ebuOS/oei2iuWKqu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+8gTwvcD48cD48ZW0+MTQuPC9lbT7lvZPkvaDov5jmmK/kuIDlj6rnj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rDnnYDkvaDnmoTnm67moIfopoHmiJDkuLrkuIDlj6romY7jgILlvZPkvaD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mY7nmoTml7blgJnvvIzliKvlv5jkuobkvaDmm77nu4/mmK/kuIDlj6rnjKv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Hpq5jvvIzlp7/mgIHopoHkvY7jgILkuI3opoHnnIvovbvliKvkurrvvIzmm7T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LDoh6rlt7HjgII8L3A+PHA+PGVtPjE1LjwvZW0+6KaB5YaS5LiA6Zmp77yB5pW0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piv5LiA5Zy65YaS6Zmp77yM6LWw5b6X5pyA6L+c55qE5Lq65bi45piv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S/5oSP5Y675YaS6Zmp55qE5Lq644CCPC9wPjxwPjxlbT4xNi48L2VtPuaDs+img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acieWAn+WPo++8jOaDs+imgeaIkOWKn+aAu+acieaWueazl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kuovmg4XnmoTnrZTmoYjpg73kuI3mmK/lj6rmnInkuIDkuKr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mnInot6/lj6/ku6XotbDjgII8L3A+PHA+PGVtPjE4LjwvZW0+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6L+Z5Liq5LiW6Ze05pe277yM6YO95Lya6K+05Ye65ZCM5LiA5Y+l6K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yf5piv5peg5aWI5LiO5YeE5YeJ5ZWK77yBPC9wPjxwPjxlbT4xO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ayoeacieiwiOaBi+eIse+8jOayoeacieaap+aYp+Wvueixoe+8jOWPq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0ou+8jOeOsOWcqOWKquWKm+W3peS9nOi1mumSse+8jOaEv+aXpeWQj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eos+WxheaJgO+8jOS4jeWGjemioOaym+a1geemu+S4jeWGjeWwj+W/g+e/vOe/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h6rlt7HopoHlhYjnnIvlvpfotbfoh6rlt7H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IvlvpfotbfkvaDjgII8L3A+PHA+PGVtPjIxLjwvZW0+5Lq655Sf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CO5p6c5ZKM57uT5p6c44CC5bCR6Zeu5Yir5Lq65Li65LuA5LmI77yM5aS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et5LuA5LmI44CCPC9wPjxwPjxlbT4yMi48L2VtPuWOi+WKm+aYr+S4jeWP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WkseecoOaYr+aXoOWPr+WliOS9leeahO+8jOaJgOS7peS4jeimgeedgOaA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pui6ge+8jOW/g+W5s+awlOWSjOWcsOaOpeWPl+OAgui6suS4jeW8gOWwseaOp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edoeS4jeedgOmCo+WwseeZveWkqeedoeOAgjwvcD48cD48ZW0+M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Ibop4TnmoTkuKTlj6rohJrpg73liqjvvIzmsLjov5zkuZ/nlLvkuI3lh7rkuIDkuKr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K5bid5LuO5LiN5oqx5oCo5Lq65Lus55qE5oSa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205oqx5oCo5LiK5bid55qE5LiN5YWs5bmz44CCPC9wPjxwPjxlbT4y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Ej+WRs+edgOW/hemhu+imgeWBmueCueS7gOS5iO+8jOivt+WlveWlv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kuLroh6rlt7HnmoTlv4PmhJ/liLDpqoTlgrL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5fmiI/lvITvvIzmm77nu4/lv4PnhKbvvIzmm77pga3noLTnoo7vvIzljbTkvp3nhLb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7PliqjjgII8L3A+PHA+PGVtPjI3LjwvZW0+5Lq655Sf5aaC5qKm77yM5pqu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6m644CC5ayJ56yR5oCS6aqC5Y2z55Sf5rS777yM6Iqx5byA6Iqx6JC9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uueUn+eahOS7t+WAvO+8jOW6lOW9k+eci+S7l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gOS5iO+8jOiAjOS4jeW6lOW9k+eci+S7luWPluW+l+S7gOS5i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nKjkuIDkuKrnjq/looPkuK3nlJ/mtLvvvIzlvLrogIXkuI7lvLHogIX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nKjkuo7osIHog73mlLnlj5jlroPjgII8L3A+PHA+PGVtPjMwLjwvZW0+5b2T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iN5Zyo5piv5L2g55qE5pe25YCZ77yM5L2g5omN5piv55yf5q2j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lueVjOS4iuacieS4gOadoeW+iOmVv+W+iOe+jueah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ipuaDs++8jOi/mOacieS4gOWgteW+iOmrmOW+iOehrOeahOWime+8jOWPq+WBm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/u+i2iumCo+WgteWime+8jOWPq+WBmuWdmuaMge+8jOaOqOWAkumCo+WgteWi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qgeegtOOAguWKoOayue+8geaLvOaQj+S6huS9oOaJjeS8muefpemBk+iHquW3s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gTwvcD48cD48ZW0+MzIuPC9lbT7ku7vkvZXkuIDkuKrnlJ/lkb3vvI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oflrpnvvIzpg73mnInlsZ7kuo7oh6rlt7HnmoTml7blhYnvvJvku7vkvZ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pg73mmK/kuIDmnKzkuabvvIzpg73mnInlsZ7kuo7oh6rlt7HnmoTmlYXkuo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nlJ/lkb3vvIzpg73mnInkuIDkuKrlraTni6znmoTml4XnqIv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i6znibnnmoTnlJ/lkb3lkozkurrnlJ/ku7flgL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55qE5beu5Yir5bCx5piv5Zug5Li65q+P5aSp56ev57Sv5be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7uI5LqO5pyJ5aSp5L2g5Y+R546w77yM5Y6f5p2l5oiR5ZKM5LuW5beu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44CCPC9wPjxwPjxlbT4zNC48L2VtPuWPquimgeS9oOaDs+i1ou+8jOWwse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i+k+OAgjwvcD48cD48ZW0+MzUuPC9lbT7lubTovbvkurrnnIvliLD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6HmmK/ngb/ng4LnmoTpspzoirHvvIzogIHlubTkurrnnIvliLDkurrnlJ/pgJ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Tnvo7nmoTmlpzpmLPjgII8L3A+PHA+PGVtPjM2LjwvZW0+56ev5p6B6L+b5Y+W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C75Zac5qyi5YWJ6aG+5pyJ5YeG5aSH55qE5aS06ISR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pt+eahOWPquWJqeS4i+aipuaDs+eahOaXtuWAme+8jOS9oOS4gOWumuimg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oOWKquWKm+OAgjwvcD48cD48ZW0+MzguPC9lbT7lgZrkuIDkuKrlvq7nrJH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pbPnlJ/vvIzlvZPpo47pm6jmnaXnmoTml7blgJnvvIzmh4LlvpflpoLkvZ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lvZPlm7Dpmr7mnaXnmoTml7blgJnvvIzmh4LlvpflpoLkvZXpnaLlr7njgIL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liqrlipvmiJDlsLHmnKrmnaXjgII8L3A+PHA+PGVtPjM5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V6IKy5L+h5b+D77yM5LuO6IOc5Yip6LWw5ZCR6IOc5Yi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W+iOmVv++8jOW/oOS6juiHquW3se+8jOa0u+W+l+WD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nKjlkIToh6rlspfkvY3kuIrlsL3ogYzlsL3otKPvvIzml6DpnID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o67or63vvIzpu5jpu5jooYzliqjkvJror6Dph4rkuIDliI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bCx5piv566A5Y2V55qE5LqL5oOF5LiN5pat5Zyw6YeN5aSN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kp+awlOeahOS6uu+8jOS7juS4jeS4uuW3sue7j+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iAjOaDi+aDnOOAgjwvcD48cD48ZW0+NDQuPC9lbT7mr4/lpKnlpJrlgZ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sLHmmK/miJDlip/nmoTlvIDlp4vvvJvmr4/lpKnlpJrliJvmlrD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ooblhYjnmoTlvIDlp4vvvJvmr4/lpKnlpJrlrabkuIDngrnngrn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lvIDlp4vvvJvmr4/lpKnlpJrov5vmraXkuIDngrnngrnvvIzlsLHmmK/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Q1LjwvZW0+5oiR5omA6YGH6KeB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Sa5oiW5bCR6YO95piv5oiR55qE6ICB5biI77yM5Zug5Li65oiR5LuO5LuW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Yiw5LqG5Lic6KW/44CCPC9wPjxwPjxlbT40Ni48L2VtPuWwveWKm+iAjOS4u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cn+W+he+8jOeEtuWQjuiuqeaVheS6i+iHqueEtuWPkeeUn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sLHov5nkuYjkuI3lroznvo7vvIzkvaDmg7PlvpfliLD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kuI3lvpfkuI3lpLHljrvkupvku4DkuYjjgII8L3A+PHA+PGVtPjQ4LjwvZW0+5ry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6Ieq5bex5oeC55qE5ZGK6K+J5Yir5Lq677yM5rC46L+c5Lmf5LiN5Lya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Bk+i3r+Wkmuatp++8jOWWhOaLqeiAheWwkei1sO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6uueUn+WkmuaDke+8jOWWhOi+qOiAheWwkeWFpei/t+mAl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msqHmnInnv4XohoDnmoTpuJ/vvIzlnKjlv4Pph4znm7Lnm67nmo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liY3jgII8L3A+PHA+PGVtPjUxLjwvZW0+5Luk5L2g5b+N5Y+X55eb6Ium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uk5L2g5pyJ55Sc6Jyc55qE5Zue5b+G77yBPC9wPjxwPjxlbT41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WKn+iAhemDveacieS4gOS4quW8gOWni+OAguWLh+S6juW8gOWn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aIkOWKn+eahOi3r+OAgjwvcD48cD48ZW0+NTMuPC9lbT7lj6rmgJXlv4P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t6/plb/jgILmtLvnnYDkuIDlrpropoHmnInniLHvvIzmnInlv6vkuZDvvIz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0LjwvZW0+5rKh5pyJ5aSq5pma55qE5byA5aeL77yM5bCx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Yqo44CC5oC75pyJ5LiA5aSp77yM6YKj5Liq5LiA54K55LiA54K55Y+v6KeB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a5Zyo5L2g5b+D6YeM77yM5Lmf5Zyo5L2g55qE6ISa5LiL5oWi5oWi5riF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uO5LiN5LqP5b6F5q+P5LiA5Liq5Yqq5Yqb5ZCR5LiK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jeiogOaUvuW8g++8jOaYr+S4gOenjeeUn+a0u+eahOWLh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UvuW8g++8jOaYr+S4gOenjeW5uOemj++8jOaLpeacieS6hui/meenje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S8muaLpeacieWli+i/m+eahOa6kOazieOAgjwvcD48cD48ZW0+NT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IDnmbvogIXmnaXor7TvvIzlpLHmjonlvoDmmJTnmoTotrPov7nlubbkuI3lj6/m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nu6fnu63liY3ml7bnmoTmlrnlkJHljbTlvojljbHpma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pyJ6KGM5Yqo5omN6IO95pS56YCg5ZG96L+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a8q+a8q++8jOaDs+imgeiOt+W+l+acn+W+heS4reeahOacquadpe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+WOu+aLvOaQj++8jOS4jeimgeiuqeWkmuW5tOWQjueahOiHquW3seeVmeS4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l+aGvu+8gTwvcD48cD48ZW0+NTkuPC9lbT7kuI3opoHmgLvorqTkuLroh6rlt7H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bblrp7mtLvnnYDpg73kuI3lrrnmmJPvvIzov5nkuKrnpL7kvJrmr5TkvaD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nmoTmmK/jgII8L3A+PHA+PGVtPjYwLjwvZW0+5Lq655qE5LiA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paH56ug77yM5Y+q5pyJ57uP6L+H5aSa5qyh57K+5b+D5L+u5pS577yM5omN6IO9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44CCPC9wPjxwPjxlbT42MS48L2VtPuW9k+S9oOeahOaJjeWNjui/mOaSk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juW/g+aXtu+8jOS9oOWwseivpeWKquWKm+OAgjwvcD48cD48ZW0+N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hazlubPnmoTvvIzlk6rmgJXlkIPkuoblvojlpJroi6bvvIzlj6ropoHkva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DlrprkvJrmnInmlLbojrfvvIzljbPkvb/mnIDlkI7lpLHotKX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jrflvpfkuobliKvkurrkuI3lhbflpIfnmoTnu4/lj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s5bmz55qE5piv5pe26Ze077yM5pyA5YGP5b+D55qE5Lmf5piv5pe25YWJ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ul5pyJ5ZCM5qC355qEMjTlsI/ml7bvvIzmnIDlkI7ljbTmtLvmiJDkuob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Y0LjwvZW0+5Yir5Z+L5oCo5L2g546w5Zyo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76O5aW977yM5Zug5Li677yM6L+Z6L+Y5LiN5piv57uT5b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i0peW5tuS4jeWPr+aAle+8jOWPquimgeaIkeS7rOaAgOedgOS4gOmil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ahOW/g++8jOWLh+W+gOebtOWJje+8jOmCo+S5iOiDnOWIqeWwhuS4jeS8mu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i/nOOAgjwvcD48cD48ZW0+NjYuPC9lbT7ov5nkuKrkuJbnlYzvvIzkva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nu5nkuI3kuobkvaDmg7PopoHnmoTnlJ/mtLvjgILkvaDkuI3liqrlip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LrkvJrpg73lkozkvaDmsqHmnInljYrmr5vpkrHnmoTlhbPns7v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Lev55yL6LW35p2l5b6I6L+R77yM5Y+v5piv6LWw5LiL5Y675Y20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y65bCR6ICQ5b+D55qE5Lq65rC46L+c6LWw5LiN5Yiw5aS044CC5Lq6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46w5a6e77yM5LiA5Y2K5piv5qKm5oOz44CCPC9wPjxwPjxlbT42OC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i/juWQkemYs+WFie+8jOmCo+WwseS4jeS8muaciemYt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v5nkuo7ph4fpm4bnmoTonJzonILvvIzml6DmmoflnKjkurrliY3pq5josIj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I8L3A+PHA+PGVtPjcwLjwvZW0+5a6d5YmR6ZSL5LuO56Oo56C65Ye677yM5qKF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um5a+S5p2l44CCPC9wPjxwPjxlbT43MS48L2VtPuWPquacieWvuei/h+WOu+aXo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u+8jOaJjeiDveeUqeaOieayiemHjeeahOWMheiise+8m+WPquacieiDveWkn+eci+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WBmuWIsOi9u+ijheS4iumYteOAguWPquimgeS4jeaUvuW8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iuqeiHquW3semAgOe8qe+8m+WPquimgeWkn+WdmuW8u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aKiuiHquW3seaJk+WeruOAguWKoOayue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kuIDot6/ljZXnuq/liLDlupXvvIzkvYbopoHorrDkvY/vvIz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oh6rlt7HjgII8L3A+PHA+PGVtPjczLjwvZW0+5oS/5L2g5Yqq5Yqb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L2g5Lqr5Y+X55Sf5rS777yb5oS/5L2g6ISa6LiP5a6e5Zyw77yM5Lmf5oS/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6m644CCPC9wPjxwPjxlbT43NC48L2VtPui/h+WOu+WxnuS6juatu+eln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S9oOiHquW3seOAgjwvcD48cD48ZW0+NzUuPC9lbT7kuI7lhbbnlKjms6rmsL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4rlpKnvvIzkuI3lpoLnlKjmsZfmsLTmi7zmkI/ku4rlpKnjgILlvZPnnLzms6rmtYH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lZnkuIvnmoTlupTor6XmmK/lnZrlvL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GQ5oOn55qE5LiN5LuF5LuF5piv5pyq55+l77yM5aSn6YOo5YiG5rqQ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44CCPC9wPjxwPjxlbT43Ny48L2VtPuaIkOWKn+eahOazleWImeaegeS4u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eugOWNleW5tuS4jeS7o+ihqOWuueaYk+OAgjwvcD48cD48ZW0+Nz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lj6rmmK/kuIDkuKroiJ7lj7DvvIzmm7Tlg4/mmK/kuIDkuKrmiJj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N566h5YGa5LuA5LmI6YO95LiN6KaB5oCl5LqO5Zue5oq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Kt56eN5ZKM5pS26I635LiN5Zyo5ZCM5LiA5Liq5a2j6IqC77yM5Lit6Ze06ZqU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oiR5Lus5Y+r5a6D5Li677ya5Z2a5oyB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Un+WRve+8jOWwseaYr+S7peS4jeaWreWHuuWPkeeahOWnv+WKv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eUn+OAgjwvcD48cD48ZW0+ODEuPC9lbT7mi5Lnu53kuKXls7vnmoTlhrbngrzvvIz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bbkuI3mr5Tooqvlj5HmjpjliY3mm7TmnInku7flgLz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5L2g5piv5L2g55Sf5ZG955qE6Ii56ZW/77yb6LWw6Ieq5bex55qE6Lev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LmO5YW25a6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MDQyZzRiZDd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Mmc0YmQ3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7E88249281F632BEC77E9C0256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