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983DE8E8BD5A5D244D0DC3CC05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983DE8E8BD5A5D244D0DC3CC05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aI5aaI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OAguWmiOWmiOS4uuS6huaIkeS7rOWRleW/g+aypeihgO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WvueaCqOa3sea3seaEn+iwouWSjOeCmeeDreeahOeIseOAguWmiOWmi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RgO+8gTwvcD48cD48ZW0+Mi48L2VtPuWmiOWmiO+8jOaWsOW5tO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muelneWlveS6i+aOpei/nuW/g+aDheWto+WmguaYpeeUn+a0u+min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WBtuWwlOeCueWwj+i0oueDpuaBvOaKm+iHs+mchOWklu+8geivt+aOpeWP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eahOelneemj+OAgjwvcD48cD48ZW0+My48L2VtPuaIkeeahOiEieWNmumHj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hgOa2su+8jOaIkeeahOaAp+agvOS4iua3seeDmeedgOaCqOeahOWNs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aDs+mHjOe7p+aJv+edgOaCqOaZuuaFp++8jOi/meS4gOWIh+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S8muW/mOiusO+8jOWmiO+8jOaYpe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eUn+a0u++8jOaykOa1tOaCqOeahOaFiOeIse+8m+aYr+WygeaciO+8jOetkeeJ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+8m+aEv+e+juWlve+8jOW+nOW+ieaCqOeahOW/g+aIv++8m+aEv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7leS9oOeahOi6q+aXge+8m+aWsOW5tOWIsO+8jOelneavjeS6s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QieelpeOAgjwvcD48cD48ZW0+NS48L2VtPuWmiOWmiOaYr+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iOWmiOaYr+eBv+eDgueahOaYpeWkqe+8jOWmiOWmiOaYr+e7tee7t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Yr+W/g+eBteeahOa4r+a5vu+8jOeIseaYr+aXoOWjsOeahOWvueeZve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cqOacneWkleS5i+mXtO+8jOaEv+aWsOW5tOaCqOawuOWmgu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aXoOazleWPr+S/rumlsOeahOS4gOWvueaJi++8jOW4puWHuua4q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iDjOWQju+8jOe6teS9v+e9l+WXpuWni+e7iOWFs+azqO+8jOS4jeaHguePje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eWmuWcqOi/meS4queJueWIq+eahOaXpeWtkOmHjO+8jOWmiOWmiO+8jOivt+WHh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jsOivtOWHuu+8muecn+eahOeIseS9oO+8ge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qOaYr+S4gOajteWkp+agke+8jOaYpeWkqeWAmuedgOaCq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j+WkqeWAmuedgOS9oOe5geiMgu+8jOeni+WkqeWAmuedgOaCqOaIkOeGn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aCqOayieaAneOAguS6sueIseeahOWmiOWmiO+8jOaEn+iwoue7meS6i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C48L2VtPuayoeacieawtOS7ve+8jOenjeWtkOWws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m+ayoeacieWkqumYs++8jOiKseWEv+WwseS4jeiDveW8gOaUvu+8m+ayoe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wseS4jeiDveaIkOmVv++8m+aEv+WmiOWmiOWBpeW6t+mVv+Wvv++8j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+8gTwvcD48cD48ZW0+OS48L2VtPuaIkeeahOWmiOWmiOacieWPjOeCr+e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eahOWkp+ecvOedm++8jOmVv+mVv+eahOecvOedq+avm++8jOS4gOWktOS5jOm7k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tOWPke+8jOe6oua2pua2pueahOWYtOWUh++8jOS4gOWPjOWkp+Wkp+eahO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S6ruaZtuaZtueahOiAs+eOr+ihrOaJmOWcqOS4pOi+ue+8jO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OAguWmiOWmiO+8jOaWsOW5tOW/q+S5kO+8gTwvcD48cD48ZW0+MT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vpfnnJ/lv6vvvIzmsJTmuKnlj5jlvpfnnJ/lnY/vvIzlh7rpl6jlpJblpZfopoH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ooqvlrZDopoHnm5bvvIzlpJrlkIPmsLTmnpzpnZLoj5zvvIzlpb3lpb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HogIHlpojmmKXoioLlv6vkuZDvvIE8L3A+PHA+PGVtPjExLjwvZW0+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v5LqG77yM6IOM5LiK55qE5pWF5LqL5Lmf5byv5LqG5oiR55qE5oCd5b+1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qih57OK5LqG77yM55y86YeM55qE54m15oyC5Lmf5qih57OK5LqG5oiR5pWy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5q+N5Lqy77yM5b6I6L275piT5b+955Wl5oKo55qE54m15oyC77yM5oqx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LqG5q+N5Lqy77yM5oiR54ix5oKo44CC56Wd5oKo5paw5bm0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xMi48L2VtPuaIkeeahOWmiOWmiOS4quWtkOS4jeaYr+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VmeedgOmVv+WPke+8jOecvOedm+W+iOacieelnu+8jOW5s+aXtuWvueS6u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skeWuueOAguWmiOWmiOWvueaIkemdnuW4uOS4peagvO+8jOeci+ingeaIkeayo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S4muWwseWcqOeOqeaXtu+8jOWlueeahOiEuOmprOS4iueUseaZtOi9rOmYt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1tue0p+WOu+WGmeS9nOS4mu+8jOeci+WIsOaIkeS9nOS4muWGmeeahOi+g+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DveS8muWkuOaIkeOAguWmiOWmiO+8jO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nmoTog4zlvK/kuobvvIzog4zkuIrnmoTmlYXkuovkuZ/lvK/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r43kurLnmoTnnLzmqKHns4rkuobvvIznnLzph4znmoTnibXmjILkuZ/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bLpl6jnmoTop4bnur/jgILmr43kurLvvIzlvojlrrnmmJPlv73nlaXmgqj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irHmrYnjgILovpvoi6bkuobmr43kurLvvIzmiJHniLHmgqjjgIL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msLjov5zjgII8L3A+PHA+PGVtPjE0LjwvZW0+5aSp5Zyw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yA55yf77yM5q+N54ix5pyA5rex44CC5bKB5pyI5LmL5Lit77yM5q+N54ix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q+N54ix5pyA5LiN5py944CC5q+N5Lqy55qE54ix5rC46ZOt5b+D5Lit77yM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paw5bm05Yiw5LqG77yM56Wd5Lqy54ix55qE5aaI5aaI6Lqr5L2T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CPC9wPjxwPjxlbT4xNS48L2VtPuWcqOaCqOeahOi6q+S4iu+8jO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uueUn+eahOaEj+S5ie+8jOeci+WIsOS6huecn+ato+eahOeUn+WRveS5i+WF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7iuWkqeaYr+aCqOeahOeUn+aXpe+8jOelneS9oOeUn+aXpeW/q+S5kO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MTYuPC9lbT7niLjniLjvvIzmiJH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lo7Dlr7nkuI3otbfvvIHlm6DkuLrmiJHlubPml7bnmoTlgJTlvLrvvIzkuI3lkKz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otKrnjqnvvIzorqnmgqjmk43kuoblvojlpJrlv4PjgILlpLTkuIrkvYbmmK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D5LiA5aCR77yM6ZW/5LiA5pm6JnJkcXVvO++8jOaIkeS8muaUueeahO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cuPC9lbT7lrr3ljprml6Dovrn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upDmupDkuI3mlq3mmK/mr43kurLnmoTniLHvvIzlnKjmr43kurLnmoTlhbP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u6zpgJDmuJDplb/lpKfvvIzlnKjmr43kurLnmoTlkbXmiqTkuIvmiJHku6z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vvIznpZ3npo/lpKnkuIvmr43kurLmlrDlubTlv6vkuZDvvIzouqvkvZPlgaXlur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E4LjwvZW0+5paw5bm05bCG5Li0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aW96YCB55qE77yM6YCB5oKo5LqU5LiH5LiH5ZCn77ya5LiH5LiH6KaB5byA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6IiS5b+D77yM5LiH5LiH6KaB5YGl5bq377yM5LiH5LiH6KaB6ZW/5a+/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H5LiN6KaB5ouF5b+D5oiR44CC5paw5bm05b+r5Lm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uuS6uuavje+8jOacgOaYr+W5uOemj+OAguWPr+eIseWptOWEv++8jOWXt+WX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uuOAguebiOebiOeskeiEuO+8jOaaluaaluebvOmhvuOAguaflOiCoOeZvui9rO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OAguaWsOW5tOiHs++8jOW/q+S5kOaXoOaVsOOAguelneaWsOWmiOWmiO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6uuavjeeahOW5uOemj+OAgjwvcD48cD48ZW0+MjAuPC9lbT7lpojlpoj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pbzvvIzmiJHkvr/mmK/kvaDnmoTkuIDlnZfnoJbjgIHkuIDniYfnk6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pnaLml5fluJzvvIzmiJHkvr/mmK/lsZ7kuo7kvaDnmoTkuIDmoLnkuJ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mK/kuIDluqfoirHlm63vvIzmiJHkvr/mmK/lsZ7kuo7kvaDnmoT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jgIHkuIDniYfnu7/lj7bvvIzmlrDlubTliLDkuobvvIznpZ3npo/miYDmnIn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aXlurflv6vkuZDvvIE8L3A+PHA+PGVtPjIxLjwvZW0+5LiA56eN54m15oyC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WJ5rWB6YCd77yb5LiA56eN55yf5oOF77yM5LiN5Lya6ZqP5bKB5pyI5Y+Y5r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Wz5oCA77yM5LiN5Lya5paw5bm06ZqP6Led56a757yp5YeP44CC5LuK5aS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oiR5p2l5a+55L2g54Wn6aG+77ya6K6p5L2g5bm456aP5ruh6Laz77yM5q+N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vjeeIseWmguS4gOe8lemYs+WFie+8jOiuqeWEv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S+v+WcqOWvkuWGt+eahOWGrOWkqe+8jOS5n+iDveaEn+WIsOaDrOaEj+a4qeaal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S4gOazk+a4heazie+8jOiuqeWEv+eahOaDheaEn+WNs+S9v+iSmeS4i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afk++8jOS7jeeEtua4hea+iOeUmOeUnOOAguaWsOW5tOWIsOS6hu+8jOaEv+WmiOWm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dkuaYpeawuOmpu++8gTwvcD48cD48ZW0+MjM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ojlpojvvIHmgqjnlJ/miJHjgIHlhbvmiJHjgIHogrLmiJHlhL/lrZDlt7L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oioLml6Xph4zvvIzlkJHmgqjpl67kuKrlpb3vvIznm7zmnJv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Hlpojlpo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rWT6Iy277yM6Ium6ICM5ZCO6aaZ77yM5Luk5Lq65Zue5ZGz77yb6Zm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U5riF6YaH77yM6K6p5Lq65rKJ6YaJ77yb6bKc6Iqx77yM5reh6ICM5LiN6Im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oCd77yb5q+N54ix77yM5py06ICM5rex5Y6a77yM5Y+r5Lq66Zq+5b+Y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5q+N5Lqy5a6J5bq35bm456aP44CCPC9wPjxwPjxlbT4y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WFtuWunuW+iOeugOWNle+8muWkmuWbnuS4gOi2n+Wutu+8jOWkmuaJk+S4q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ueiAkOW/g+WQrOWUoOWPqO+8jOWkmueCueWFs+W/g+WSjOS9k+iwhe+8jOWkmu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Pq+WjsOWmiOOAguaWsOW5tO+8jOe7meiAgeWmiOivtOWjsOaWsOW5tOW/q+S5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mna/muIXojLbkuIDmna/muIXmsLTvvIzor7T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rfmmpbvvJvkuIDpg6jnlLXop4bkuIDkuKrmlYXkuovvvIzorrLkuI3lsL3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vvJvkuIDmu7Tng63ms6rkuIDlo7Dmr43kurLvvIzpmr7lnIblr7nmr43kurL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Z3npo/mr43kurLlgaXlurflv6vkuZDvvIE8L3A+PHA+PGVtPjI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a5oKo5pu+55So5oKo5Z2a5a6e55qE6IeC5byv5Li65oiR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b6ICM5LuK77yM5oiR5Lmf6KaB55So5oiR5pel55uK5Liw5ruh55qE576957+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Gu5oyh6aOO6Zuo44CC5aaI5aaI77yM5oiR5rC46L+c54ix5oK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iOWmiO+8mui/meWNgeWHoOW5tOadpeS9oOi+m+iLpuS6hu+8geW4jOac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AgeS4iuaIkeeJueWIq+eahOmXruWAme+8geelne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miOWmiOaIkeawuOi/nOeIseS9oO+8gTwvcD48cD48ZW0+MjkuPC9lbT7miJ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gq7lr4TkuobkuIDku73npLznianvvIzluIzmnJvlroPog73otbbkuIrmlrDlubTliL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jgILnpZ3mgqjmnInkuIDkuKrlvojlv6vkuZDnmoTmlrDlubTvvIzmiJH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ovrnkuI7mgqjkuIDotbfliIbkuqvjgII8L3A+PHA+PGVtPjMwLjwvZW0+5rK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6L6b6Iy56Ium77yM5bCx5rKh5pyJ5oiR55qE5YGl5bq35oiQ6ZW/44CC5rK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bCx5rKh5pyJ5oiR55qE5pyq5p2l5LiO6L6J54WM44CC5Zyo6L+Z5Li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aw5bm05bCG6KaB5Yiw5p2l5LmL6ZmF77yM5oiR6KaB5a+55oKo6K+077ya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56Wd5oKo5paw5bm05b+r5LmQ77yBPC9wPjxwPjxlbT4z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Yr+avjeS6suS6su+8jOS8n+Wkp+eahOavjeS6sueJteaMguedgOWEv+Wtk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JueWIq+eahOaXpeWtkOmHjO+8jOelneemj+S6sueIseeahOWmiOWmi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mdkuaYpeawuOmpu++8geWcqOatpOmBk+i3r+S4gOWjsO+8mu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WsOW5tOW/q+S5kO+8gTwvcD48cD48ZW0+MzIuPC9lbT7mnInnp4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naXoh6rkuo7lv4PngbXkuK3nmoTmg6borrDvvJvmnInnp43lhbPniLHotoXotorkuo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ovajov7nvvJvmnInnp43muKnmmpbmlL7lnKjlv4PkuK3lg4/lvanombnkuID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mlrDlubTlsLHopoHliLDkuobvvIzkurLniLHnmoTlpojlpojvvIznpZ3npo/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zLjwvZW0+55Sf5rS75piv5Y2V6KGM6YGT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Zyo5oiR5YmN6Z2i77yM6K6p5oiR5Y+v5Lul5pe25pe255yL6KeB5L2g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6KGM6YGT77yM5L2g5bCx5Lya6buY6buY54m15oiR55qE5omL77yM56m/6KGM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LiN6K6p5oiR6LWw5Lii44CC5Lqy54ix55qE5aaI5aaI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WygeaciOeahOmjjumcnOafk+eZveS6h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fk+S4jeS6hueahOaYr+S9oOeIseWEv+Wls+eahOW/g++8m+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iuS9oOeahOmdkuaYpeiAl+Wwve+8jOiAl+S4jeWujOeahOaYr+S9oOmCo+aTjeWK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miOWmiO+8jOayoeacieS7gOS5iOavlOS9oOeahOeIseabtOS8n+Wk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moTouqvpq5jlnKjplb/vvIzmgqjnmoTnmb3lj5HkuZ/lnK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nlJ/lkb3lk7rogrLmiJHmiJDplb/vvJvmiJHnmoTlubTpvoTlnKjplb/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kuZ/lnKjplb/vvIzmmK/mgqjnlKjnlJ/lkb3ln7nlhbvmiJHmiJDmiY3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lrDlubTlv6vkuZDvvIzmiJHniLHmgqjvvIE8L3A+PHA+PGVtPjM2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uq6Iqx6aOY5ruh5Zyw5LqG5ZCX77yf55yL5Yiw6YKj5qCR5b2x5pSS5Yqo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S26ICM5oiR55qE54mH54mH55yf5oOF44CC55yf5b+D56Wd56aP5L2g77yM5aaI5aa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y48L2VtPuWygeaciOeahOa1gemAneiDveS9v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aXpeW4g+a7oemBk+mBk+easee6ue+8jOaIkeW/g+ebruS4reeahOaCqO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eahOavjeS6suOAgui/nOaWueeahOaIkeelneaCqOaYpeiKg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MzguPC9lbT7kuIDlraP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DlubTlpI3kuIDlubTvvIzlk4jlk4jlk4jmiYvlt7Lplb/mu6HkuobogIHoj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uqTnu4blqIflq6nkuobvvIzmnJvnnYDlpojlpojlsJHlpbPml7bku6P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IDnp43or7TkuI3lh7rnmoTmu4vlkbPjgILlpojlpo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LCB6KiA5a+46I2J5b+D77yM5oql5b6X5LiJ5pil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M5Y2D6YeM5q+N5ouF5b+n77yM5YW75YS/5pa555+l54i25q+N5oGp77yM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rC46L+c54ix5oKo77yB5aaI5aaI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5s+aXtu+8jOaIkeaAu+aYr+W+iOa3mOawlO+8jOaDueWmiOWmi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WFtuWunu+8jOaIkeS4gOebtOW+iOeIseS9oO+8jOW+iOaDs+aIkOS4uu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WEv+OAguelneWmiOWmiOavj+S4gOWkqemDveW5s+Wui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DliqjlkKznmoTmmK/mr43kurLnmoTlkbzllKTvvIzlibLoiI3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mg6blv7XvvIzplYzliLvlnKjlv4PnmoTmmK/mr43kurLnmoTlrrn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LHmhI/lvpfmhI/jgIHpm6jlpKnpm6rlpKnvvIzmr43niLHml7bliLvmlaPlj5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lrDlubTnpZ3mr43kurLlgaXlurfnmb7lubTvvIE8L3A+PHA+PGVtPjQ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oOz6K+077yM5aaI77yM5oiR5Lmf54ix5L2g77yB5aaI77yM5L2g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aI5aaI77yB5aaI5aaI77yM5paw5bm0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+8jOS9oOS7rOaIkOWKn+eahOaXtuWAmeS4jeiHqui0n+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ihjO+8jOWksei0peeahOaXtuWAmeS4jeawlOmmge+8jOavj+S4gO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ivne+8jOS4gOebtOWfi+iXj+WcqOaIkeeahOW/g+eUs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whuawuOi/nOS4juaIkeWQjOihjO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KnnqbrvvIzmr5TkuI3kuIrmr43niLHkuYvlub/vvJv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kuIrmr43niLHkuYvmt7HvvJvlpKrpmLPvvIzmr5TkuI3kuIrmr43niLHkuYv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s4nvvIzmr5TkuI3kuIrmr43niLHkuYvnuq/vvJvmmJ/mmJ/vvIzmr5TkuI3kuIr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nnJ/jgILmlrDlubTmnaXkuLTvvIznpZ3kvaDlubjnpo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C5p6c5aSp56m65Z2N5aGM77yM5oKo5Lya5YGa5oiR5aS06aG2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pSv5p+x44CC5aaC5p6c5aSn5Zyw5p6v6KOC77yM5oKo5Lya5YGa5oiR6Lq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rOo55SY5rOJ44CC5Lqy54ix55qE5aaI5aaI77yM5b+D5LiO5L2g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2g5ZCM5Zyo44CC5paw5bm05b+r5LmQ77yBPC9wPjxwPjxlbT40Ni48L2Vt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S4gOadr+a3oeiMtu+8jOmAgeWOu+WEv+Wls+WvueS9oOeahOaMguW/te+8m+e7mea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NtuiDjO+8jOmAgeWOu+WEv+Wls+WvueS9oOeahOWFs+W/g++8m+e7meaCq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mAgeWOu+WEv+Wls+WvueS9oOivmuaMmueahOeIseOAguaWsO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WBpeW6t+W5s+Wuie+8jOW5uOemj+W/q+S5k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vvIzov5nku73niLHkuI3mm77mlLnlj5jjgILlubTlpI3kuIDlub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otormnaXotormtZPvvIHmr43kurLml6DmgKjml6DmgpTnmoTku5jlh7r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nYDmiJHjgILmhJ/osKLnmoTor53miJHljbTkuIDnm7TmsqHmnInmnLrkvJr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npZ3mgqjmlrDlubTlv6vkuZDvvIE8L3A+PHA+PGVtPjQ4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piv5L2g6Lqr6L6555qE5LiA5Y+q5aSH5Y+X5YWz5oCA55qE5bCP6bi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D5Li65L2g6KGU5p2l5LqG5LiA5p2f6Iqs6Iqz55qE6bKc6Iqx44CC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M5LiH5LqL5aaC5oS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/g+eBteS5i+e6uOaKmOaIkOacgOe+jueahOW6t+S5g+mmqO+8jOWcq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Mrue7meS9oOWmiOWmiO+8jOelneWlueW5uOemj+W5s+Wuie+8g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lueWFu+iCsuS9oO+8jOS9v+S9oOaIkOS4uuaIkeeUn+WRveS4r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LniLHnmoTlpojlpojvvJrmgqjmm77nlKjmgqjlnZr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K/kuLrmiJHmkpHotbfkuIDniYfok53lpKnvvJvogIzku4rvvIzmiJHkuZ/opoH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kuLDmu6HnmoTnvr3nv7zkuLrmgqjpga7mjKHpo47pm6jjgILlpojlpoj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HnpZ3mgqjmlrDlubTlv6vkuZDvvIE8L3A+PHA+PGVtPjUx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iF5rOJ77yM5ZO66IKy5oiR6IyB5aOu5oiQ6ZW/77yb5oKo5piv6L696ZiU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eg6ZmQ5YyF5a6577yb5oKo5piv6JSa6JOd5aSp56m677yM6K6p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44CC5Lqy54ix55qE5aaI5aaI77yM6IqC5pel5b+r5LmQ77yB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aqE5YKy77yB5oiR54ix5oKo77yBPC9wPjxwPjxlbT41Mi48L2VtPuavje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jOS7iuWQjuS9oOS4jeeUqOWcqOWKs+e0r+S6hu+8jOWboOS4uuWEv+W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8muS4uuS9oOaSkei1t+S4gOeJh+WkqeepuuOAgu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mgqjnmoTnnLzkuK3mgLvmnInmiJH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YvkuK3mgLvmnInmiJHnmoTnhafniYfvvIzmgqjnmoTlj6PkuK3mgLv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gqjnmoTlv4Pph4zmgLvmnInmiJHnmoTkuIDliIfvvIzmr43kurLvvIz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gZrmgqjnmoTlhajpg6jvvIzkvaDlj6/nn6XpgZPmgqjkuZ/mmK/miJH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kuobvvIzmhL/mr43kurLlgaXlurfplb/lr7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44CC5pG65a2Q77yM5L+u6aWw5LqG5oKo55qE5qOx6KeS77yM5oKo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oWI56Wl5LqG5LiN5bCR77yM5b2T54S25YG25bCU6L+Y5LyaJmxkcXVvO+i3s+i3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vvIzpgqPmmK/mgqjpnZLmmKXkuI3ogIHvvIzlhbblrp7pg73mgKr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obrmr5vpuJ/vvIHmhL/ogIHlpojlvIDlv4PvvIzlsJHlj5HmhIHkuobvvIHogIH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v6vkuZDvvIE8L3A+PHA+PGVtPjU1LjwvZW0+5LiA5ZCR5LiN5ZaE5Zyo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o6L6+5oSf5oOF55qE5oiR77yM5LuK5aSp6KaB5YCf552A55+t5L+h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a5oiR5rC46L+c54ix5oKo77yB56Wd5paw5bm05b+r5LmQ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aw5bm05b+r5LmQ77yBPC9wPjxwPjxlbT41Ni48L2VtPuaCqOeahOeIs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+8jOaYvOWknOa4qeaalu+8jOmYtOaZtOmavuaWre+8m+aCqOeahOeIse+8jOWFq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+mAgOebuOS8tO+8jOaIkOi0peS4jeWPmO+8m+aCqOeahOeIse+8jOWFqOaWu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keeBv+eDgu+8jOWkqeWcsOW8pea8q++8m+aCqOeahOeIse+8jOWFqOmikeeO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S/seeOsO+8jOWKqOmdmeeahuS8oOOAguaWsOW5tOWIsOS6hu+8jOWvueaC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i3r+aute+8jOS4gOebtOS4jeWPmO+8jOaEv+S6sueIseeahOWmiOWmi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aXoOmZkO+8gTwvcD48cD48ZW0+NTcuPC9lbT7lpojvvIzmgqjmnIDov5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jlpb3lkJfvvJ/lubTnuqrlpKfkuobvvIzlsLHliKvlpKrmk43lirPkuobvvIz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ovkvJroh6rlt7HlpITnkIbnmoTvvIzmgqjopoHlpJrkv53ph43ouqvkvZP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gIzmmKXoioLvvIznpZ3mgqjoioLml6X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omL6ZW/5ruh6ICB6Iyn77yM5Zyo5oiR55y86YeM5L6d5pen5pyA576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6ZW/5LqG55qx57q577yM5b6u56yR5L6d5pen5pyA5piv5oWI56Wl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Kj5LmI5peg56eB77yM5LuO5bCP5Yiw5aSn5oqK5oiR5ZG15oqk44CC5piO5aS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aI5aaI77yM5oiR54ix5L2g77yBPC9wPjxwPjxlbT41OS48L2VtPuS4jeeuo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S7gOS5iO+8jOaCqOavj+asoeaOpeWIsOaIkeeUteivnemDveW8gOW/g+WcsO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vueS4jei1t++8jOWmiO+8jOivt+WOn+iwheWls+WEv+eahOS4jeWtn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aCqOi6q+i+ue+8geWmiOWmiO+8jOaWsOW5tO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msp/kuIflo5HmjKHkuI3kvY/pgIHlhL/nmoTohJrmraXvvIzljYPoqIDkuIf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lr7nlhL/nmoTmjILnibXvvIzljYPkuJ3kuIfnvJXmlqnkuI3mlq3lr7n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YPovpvkuIfoi6bmirzkuI3lvK/lr7nlhL/nmoTmnJ/nm7zvvIzljYPmgan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qXkuI3kuoblhL/nmoTlv4PmhL/jgILmlrDlubTpgIHnpZ3npo/vvIznpZ3mr43kurL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YxLjwvZW0+5biM5pyb6IO95Zyo6L+Z5qC36IqC5pel6YeM5a+5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+05aOw77ya5aaI5aaI77yM5L2g6L6b6Ium5LqG77yM5YS/5a2Q5Zyo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2d6aG65L2g6ICB55qE77yM5paw5bm05b+r5LmQ77yB5biM5pyb5LuK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+N5Lqy6YO95Lya5LuO5b+D6YeM5b6u56yR77yM5Li65LqG5YS/5aWz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+q6KaB5aaI5aaI5b+r5LmQ77yM5oiR5Lus5bCx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WsOW5tOW/q+S5kO+8gemYluWutuW5uOemj++8ge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kmuWkmu+8geeskeWuueWkmuWkmu+8geW8gOW/g+avj+S4gOenku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5uOemj+avj+S4gOW5tO+8jOelneemj+WmiOWmiOWBpeW6t+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avj+S4gOWkq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FwNGtkeW9t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cDRrZHlv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983DE8E8BD5A5D244D0DC3CC05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