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5D3F5674604B3665225924444B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5D3F5674604B3665225924444B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paw55qE5LiA5pyI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aZqOi1t+W6iu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VnOWtkOWTiOWTiOeske+8jOivtOWjsOaXqeWuieS8muW/g+eske+8jOWOi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aXoOeDpuaBvO+8jOWIt+eJmea0l+iEuOWTvOWwj+absu+8jOW8gOW8gOW/g+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mXruWAmeS4jeWwkeWcqOS7iuacne+8jOaXqeWuieS4gOeUn+aEv+S9oO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i48L2VtPumHkeebhumTtuWMmeOAgemUpuiho+e+jumj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ingeW+l+W5uOemj++8m+eyl+iho+W4g+WxpeOAgeeyl+iMtua3oeml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ngeW+l+S4jeW5uO+8m+S6uuS5i+W5uOemj++8jOWFqOWcqOS6juW/g+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WcqOS9oOeahOW/g+mHjOOAguaXqeWuie+8gTwvcD48cD48ZW0+My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cgOWcqOS5jueahOS9oO+8jOaEv+S4gOWjsOaXqeS4iuWlveW4pue7m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WSjOW5uOemj+OAgjwvcD48cD48ZW0+NC48L2VtPuaXtumXtOS8muW4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PquimgeaIkeS7rOiCr+iupOecn+WcsO+8jOacieW4jOacm+Wcs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OAgjwvcD48cD48ZW0+NS48L2VtPuS4gOS4neW/g+eahOaCu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DheeahOWFs+aAgO+8jOWcqOi/meWvguWvgueahOa4heaZqO+8jOmAgeWOu+aIk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ruWAmeOAguaEv+S9oOeDpuaBvOiOq+ayvu+8jOW5uOemj+aXoOi+u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XqeWuie+8gTwvcD48cD48ZW0+Ni48L2VtPuWkquWkmueahOelneem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S/l++8jOiusuS4jeWHuuWPo++8m+WkquWkmueahOmXruWAme+8jOW3sui2s+Wk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maj+Wto+mjjumjmOa1geOAguWPquaDs+i9u+WjsOmBk+S4gOWPpeaXqeWu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kqemDveeyvuelnuaKluaTnu+8jOW/q+S5kOS8t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eahOS4gOWkqe+8jOaWsOeahOiLj+mGku+8jOaWsOeahOWkqumY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lumjju+8jOaWsOeahOepuuawlO+8jOaWsOeahOWRvOWQuO+8jOaWs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dgOi/t++8jOaWsOeahOmBh+inge+8jOaWsOeahOW/g+Wig++8jOaWs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eahOWJjeihjO+8jOaWsOeahOS4gOWkqe+8jOaWsOeahOmXruWAme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ZqOeahOe+juWlveWwseWmgumdkuiNieiIrOiKs+mm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6quiIrOa4hea+iO+8jOWmgueOu+eSg+iIrOmAj+aYju+8jOWmgueUmOmcsuiIr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sueIseeahOaci+WPi++8jOaXqeS4iuWlve+8jOaEv+S9oOS7iuWkqe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OS48L2VtPumTg+WjsOWTjeS6hu+8jOm4n+WEv+WPq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csuiEuOS6hu+8jOaWsOeahOS4gOWkqeW8gOWni+S6hu+8jOaIkeeahOefreS/o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6hu+8m+aPkOmGkuS9oOivpei1t+W6iuS6hu+8geW/q+WOu+aLpeaKseaZqO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Iveacl+S4gOeske+8m+WOu+WBmuWBmuaXqeaTje+8jOiuqeiHquW3seeyvuel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+8m+W4jOacm+Wug+iDvee7meS9oOaWsOeahOS4gOWkqe+8jOacieS4q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eahOmihOWFhu+8jOaEv+S9oOWlvei/kOS8tOe7le+8ge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LvmnInkuIDlpKnvvIzkvJrmnInkuIDkuKrkurr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LorqnkvaDmmI7nmb3vvIzkuLrku4DkuYjkvaDlkozlhbbku5b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u5PmnpzjgILml6nlronvvIE8L3A+PHA+PGVtPjExLjwvZW0+5Lq655Sf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piv5Zyo5bGx5rC06LiP5bC95pe277yM5Lqm5LiN5piv5Zyo55Sf5ZG9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CM5piv5LqO5pS+5LiL5YyF6KKx55qE6YKj5LiA5Yi744CC5b2T5L2g55yf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q1566X5LiA55Sf5LqR5rC05ryC5rOK77yM5Lqm5Y+v5reh6Iul5riF6aO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a6B44CC5pep5a6J77yBPC9wPjxwPjxlbT4xMi48L2VtPuWcqOavj+Wkq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elneemj+mDveS8mumZquS9oOaFouaFoumGkuadpe+8jOaFouaFo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IkOWKn++8jOelneS9oOWkqeWkqe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nmmajnmoTpnJ7lhYnngb/ng4Lml6Dmr5TvvIzml6nmmajnmoTpnLLnj6D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l6Dmr5TvvIzml6nmmajnmoTpspzoirHnvo7kuL3ml6Dmr5TvvIzml6nmmajnmoT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l6Dmr5TvvIzml6nmmajnmoTlv4Pmg4XoiJLnlYXml6Dmr5TvvIznpZ3kvaD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yo5Yas5aSp77yM5L2g6L+e6LW35bqK6L+Z5LmI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6YO95YGa5Yiw5LqG77yM6YKj5LmI6L+Z5LiA5aSp6L+Y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+5Yiw5L2g55qE77yB5aSa5LmI5Yqx5b+X55qE5LiA5Y+l6K+d77yM6YCB57uZ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NS48L2VtPuS7iuWkqeS9oOWQg+W+l+mlseWQl++8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lveWQl++8n+a3seWknOS8muWGt+WQl++8n+ecn+aDs+mdmemdmeWcsOWui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IkeefpemBk+S9oOaAu+aYr+S4jeS8mueFp+mhvuiHquW3se+8jOavj+W9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8gO+8jOS9oOWwseS7jueMquagj+i3s+WHuuWOu++8geaXqeWuieaci+WPi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YHlvIDnnLznnZvvvIznu5nkvaDkuIDkuKr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roPmr4/liIbmr4/np5Lpg73luKbnu5nkvaDlgaXlurfjgIHlpb3ov5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nlronvvIE8L3A+PHA+PGVtPjE3LjwvZW0+5Lq655Sf5aSq55+t77yM5pe26Ze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oiR5Lus6YO95Y+q5piv5Y6G5Y+y6ZW/5rKz55qE5LiA556s77yM5LiO5YW25ZOA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5aR77yM5raI56Oo77yM5LiN5aaC6LW35p2l77yM5YGa54K55LuA5LmI77y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6L+H56iL77yM5rS75Ye65LiA5Liq57K+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44CCPC9wPjxwPjxlbT4xOC48L2VtPuS4gOe8lemYs+WFie+8jO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S4quW+rueske+8jOS4gOi1t+WQjOihjOOAgua4heaZqOelneS9oOaci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4lueVjOW+iOWkp++8jOW/g+WcqOS4lueVjO+8jOaXqeWuieS6s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kurrlnKjmirHmgKjvvIzmiJHku6zlnKjmlLnlj5j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kvJjnp4DvvJvliKvkurrlnKjnirnosavvvIzmiJHku6zlnKjnu6fnu63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u5PmnpzvvJvliKvkurrlnKjop4LmnJvvvIzmiJHku6zlnKjot6/kuI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mm7TovonnhYzvvIznlJ/mtLvkuI7lt6XkvZzmsqHmnInlgJ/lj6Plko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ZrmjIHlkozliqrlipvvvIzkuI3lv5jliJ3lv4PvvIzmlrnlvpflp4v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p5a6J5Lqy77yB5LiW55WM5b6I5aSn77yM5bim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qKm5oOz77yM5LiW55WM5b6I5bCP77yM5bim552A5biM5pyb77yM5oul5oq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aaluaalueahOmYs+WFieeFp++8jOaflOafl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eske+8jOe7tee7teeahOWygeaciOmVv++8jOecn+ecn+eahOelneemj+WIs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jOaEv+S9oOaKiuWlvei/kOS6pO+8jOawuOi/nOayoeeDpuaBv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tkOWmme+8jOW5uOemj+i3keS4jeS6hu+8gTwvcD48cD48ZW0+MjI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Yror4noh6rlt7HvvIzlnZrmjIHmiafnnYDvvIzmlL7kuIvmnIDlpb3vvI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ubPlronlsLHlpb3jgII8L3A+PHA+PGVtPjIzLjwvZW0+5L2g5oiR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aW95Lq65LiA55Sf5bmz5a6J44CC5pep6LW36Zeu5a+S6Zeu5pqW77yM5a6J5YW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44CC5b+r5oSP5LiO5ZCb5bi45Ly077yM5LmQ5Lqr55Sf5rS755SY55Sc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456aP5ruh5ruh77yM5aSp5aSp6ZqP5b+D5omA5oS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ePjeaDnOaXtumXtOaJjeaYr+i1ouWutu+8jOS4jeiZmuW6puW5tOWNj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eUn+a0u+OAgeWPi+iwiuOAgeWmpeWWhOWuieaOku+8jOaKiuaXpeWtkOi/h+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ooeagt+OAguePjeaDnOacgOWQjueahOaYpeWkqe+8jOaKiue+juaZr+eVme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S6q++8jOaXqeWuieaci+WPi+S7rOOAgjwvcD48cD48ZW0+MjUuPC9lbT7po4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6jlho3ni4LvvIzkuZ/kuI3og73otZbluorvvJvouqvlho3ntK/vvIzlv4Plho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kuKLmoqbmg7PvvJvlsbHlho3pq5jvvIzot6/lho3plb/vvIzkuZ/opoHlkJ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LmiZjnvo7kuL3nmoTpnJ7lhYnvvIzpgZPkuIDlo7Dml6nlro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5qE5b+D5piv5pm055qE77yM5Lq655Sf5bCx5rKh5pyJ6Zu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W95LqL5oOF5oC75piv5Y+R55Sf5Zyo6YKj5Lqb5b6u56yR552A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D5pW05b+D5oOF77yM5L+d5oyB5b6u56yR77yM5pep5a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IseaYr+S4gOenjeiusOW/hu+8jOWIu+mqqOmTreW/g++8m+mXruWA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Zr++8jOe+juS4vea4heaWsO+8m+aIkeeahOmXruWAmeaYr+S4gOenjemYs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bm+Wto+a0i+a6oua4qemmqO+8geiuqeefreS/oeS4gOasoeasoemAge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XqeWuieW/q+S5kO+8gTwvcD48cD48ZW0+MjguPC9lbT7muIXmmaj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vvIznpZ3kvaDlubjnpo/lj4jlubPlronvvJvmuIXmmajlvq7po47lkLnkvaD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oqbmg7Pml6nlrp7njrDvvJvmuIXmmajnn63kv6HnpZ3npo/kvaD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jgILml6nlronvvIE8L3A+PHA+PGVtPjI5LjwvZW0+5riF5paw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YCP6L+H56m65rCU54Wn5bCE5Yiw5qCR5Y+25LiK77yM5Yiw5aSE6YO9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5qE5rCU5oGv44CC6K+35rOh5p2v5ZKW5ZWh6LWw5Yiw6Ziz5Y+w5p2l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U5oGv77ya5pep5a6J77yBPC9wPjxwPjxlbT4zMC48L2VtPua4heaZqO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+iOmAj+aYju+8jOWkmuS6i+eahOidieWEv+eDremXueeahOm4o+WUse+8j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m5iuaOqemlsOS4jeS9j+W/g+S4reeahOWWnOaCpu+8jOWPr+S6uueahOWwj+m6u+mb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veWPveWWs+WWs++8jOWOn+adpeS9oOmGkuS6hu+8jOi9u+i9u+eahOmXruWAm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W8gOW/g+S4gOaVtOWkqeOAgjwvcD48cD48ZW0+MzEuPC9lbT7ml6nkuIr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nLznm7jmnJvvvIzlr7nnnYDplZzlrZDnnIvog5bmsqHog5bvvIzlk4fvvIH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3vvIzlj4jlh4/kuoblh6Dno4XvvIznnJ/mmK/lpb3moLfvvIzov5nmoLfkuIvljr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miorpn7PkuZDmlL7vvIzlmarpn7PlpKfnmoTml6Dms5XpmLvmoaP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rZTnjovjgII8L3A+PHA+PGVtPjMyLjwvZW0+56Wd56aP5L2g77yM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Ziz5YWJ5q2j5aW977yM56Wd5L2g5bm456aP5Y+I5a6J5bq377yM6KSq5Y67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54Om5oG877yM5riF5pmo5b6u6aOO5Lmg5Lmg77yM56Wd5L2g5qKm5oOz5pe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el5L2c6L275p2+77yM55Sf5rS75oSJ5b+r77yM5riF5pmo55+t5L+h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77yM5pS+55y85LuK5aSp77yM5peg6ZmQ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qeS4iuWlve+8jOWQieelpeelneemj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BpeW6t+WPiOmhuuW/g++8jOS4h+S6i+Wkp+WQieab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lZnpgZfmhr7nmoTkurrnlJ/vvIzlupTor6XotoHnnYD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rKLnmoTkurrlnKjkuIDotbfvvIzlgZrkuIDkupvmr5TmmKXlpKnmm7TmuKnmmp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jgILml6nlronvvIE8L3A+PHA+PGVtPjM1LjwvZW0+56Wd5L2g5b+r5LmQ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Iul5a6J5aW95oiR5b+D5a6944CC5pep552h5pep6LW35aSa6ZS754K8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6L+H5pma5bm044CCPC9wPjxwPjxlbT4zNi48L2VtPuaYpemjjuW+l+aE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flOWSjO+8jOiKseW8gOmynOiJs++8jOWwj+m4n+m4o+WPq+OAguWxseawtOiKs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+aEj++8jOWWnOaCpuaEgee7quS7u+adpeWOu++8jOS9huaEv++8muW5tOW5tOWygeW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aXp+S6uumVv+S5heOAguaXqeWuieWQhOS9jeOAgjwvcD48cD48ZW0+MzcuPC9lbT7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aHnnKDvvIzkurrnmoTkuIDovojlrZDlj6rmnInkuIDkuIflpJrlpKnjgILkurr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lnKjkuo7vvJrkvaDmmK/nnJ/nmoTmtLvkuobkuIDkuIflpJrlpKn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nlJ/mtLvkuobkuIDlpKnvvIzljbTph43lpI3kuobkuIDkuIflpJrmrK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ep5LiK5aW977yM5oiR5Lus5LiA55Sf5b2T5Li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+q54ix5LiA5Liq5Lq677yM5L2G5b6A5b6A5pyJ5LiA5Liq5Lq66K6p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5Sc77yM6K6p5L2g55eb5b6X5pyA5rex77yM5b6A5b6A5pyJ5LiA5aS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oiQ5Li65L2g6Lqr5L2T5LiK5LiN6IO95oSI5ZCI55qE5LiA6YOo5Yi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77yM5omA5Lul5YuH5pWi77yM5Zug5Li66Led56a777yM5omA5Lul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iOaYr+S4gOS4quaWsOeahOS4gOWkqe+8jOaIkeimge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WjsOmXruWAmeWFiOmAgee7meeIseeskeeahOS9oO+8jOeln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mDveaYr+W/q+S5kOeahO+8jOaci+WPi+S7rOaXqeS4iuWlveWRg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e7p+e7reS4uuiHquW3seWKoOS4quayueWQp++8jOS9oOaYr+acgOaj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bDov4fkuIDkupvot6/vvIzmiY3nn6XpgZPovpvoi6bvvJv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lsbHvvIzmiY3nn6XpgZPoibDpmr7vvJvotp/ov4fkuIDkupvmsrP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4vmtonvvJvpgZPkuIDlo7Dpl67lgJnvvIzmiY3nn6XpgZPov5nlsLHmmK/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iJHnmoTkurLniLHnmoTvvIE8L3A+PHA+PGVtPjQxLjwvZW0+5paw5aSp5Y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Go5YWo5aW96L+Q5aSp5bm044CC5b+r6YCf5oms6Z6t5YKs6ams77yM5Lm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6aOO5biG44CCPC9wPjxwPjxlbT40Mi48L2VtPuS4gOWkqeS4re+8jOes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9oOeahOaYr+mXuemSn++8jOesrOS4gOecvOeci+WIsOeahOaYr+mYs+WFi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mgeWBmueahOS6i+a0l+ewjO+8jOesrOS4gOmhv+WQg+eahOaYr+aXqemkk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aYr+aXqeWuie+8jOaIkeWwseesrOS4gOS4quelneemj+S9oO+8muaXq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q+S5kOavj+S4gOWkqe+8gTwvcD48cD48ZW0+NDMuPC9lbT7nlKj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spDmtbTvvIznu5nkvaDoiJLlsZXvvJvnlKjmuIXmlrDnmoTnqbrmsJTmtJfmv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JLlv4PvvJvkvLTmuIXojrnnmoTpm6jpnLLmlaPmraXvvIznu5nkvaDoiJL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kuIDlpKnmrKLlkbzvvIznu5nkvaDoiJLmgIDvvIznlKjlv6vkuZDnmoT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53ogZrvvIznu5nkvaDnpZ3npo/vvIznpZ3kvaDlnKjnu5rkuL3nmoTmmajlhYnkuK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jgILml6nlronvvIE8L3A+PHA+PGVtPjQ0LjwvZW0+5riF5pmo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6qX5LiK77yM5oqK5b+D5Lit55qE5biM5pyb54K55Lqu77yb6Ziz5YWJ54Wn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+N6JeP5q+P5LiA5Lu9576O5aW95Zue5b+G77yb6Ziz5YWJ5bCG6Zi06Zy+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rC45a2Y5biM5YaA77yb5bKB5pyI5L6d54S26Z2Z5aW977yM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S4gOS4neecn+ivmu+8jOiDnOi/h+WNg+S4p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nea4qeaalu+8jOiDveaKteS4h+mHjOWvkumcnO+8jOS4gOWjsO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UnOicnO+8jOS4gOWPpeaXqeWuie+8jOaNjuWOu+S4h+iIrOW/g+aE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eahOaXpeWtkOmHjO+8jOivt+eFp+mhvuWlveiHquW3seeahO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nmmKXnvo7mma/nnLzlupXmlLbvvIzlronlvpfmoYPnuqLnu7/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pl67lo7DmnIvlj4vlj6/lronlpb3vvIzkvq/puJ/mrKLmrYzllLHmnp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w55qE5ZGo5LiA5Yiw77yM6YCB5L2g5LiA6KeS77yM5LiN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ZWK77yM5LiA6KeSPeWNgeWIhu+8muS4gOWIhuaAneW/teS4gOWIhuaDs+W/teS4gOW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gOWIhuS+neaBi+S4gOWIhuWFs+W/g+S4gOWIhueWvOeIseS4gOWIhua4qeaf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0tOS4gOWIhuWFs+aAgOi/mOWJqeS4gOWIhuW9k+mbtueUqOmSs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uIXmmajnmoTnvo7lpb3lsLHlpoLpnZLojYnoiKzoirPpppnvvIzlpo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KzmuIXmvojvvIzlpoLnjrvnkoPoiKzpgI/mmI7vvIzlpoLnlJjpnLLoiKzpppn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l6nkuIrlpb3vvIzmhL/kvaDku4r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yJ5LiJ5Liq5a2X6JeP5Zyo5b+D5Lit5b6I5LmF77yM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ZaJ5ZKZ5oC75piv6K+05LiN5Ye65Y+j77yM5rGC5LiK5aSp6IO957uZ5oiR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Oz6KaB5o2n5LiA6aKX55yf5b+D57uZ5L2g77yM54S25ZCO5aSn5aO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Wm77yBPC9wPjxwPjxlbT41MC48L2VtPuW9k+acnemcnuiInuWKqOedg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aIkeS7rOeahOemu+W8gOaipuS5oe+8jOaci+WPi+iuqeaIkeS7rOS4gOi1t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+8jOWvueS7iuWkqeWFhea7oeW4jOacm++8jOS4gOi1t+W8gOaLk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lneaXqeWuieOAgjwvcD48cD48ZW0+NTEuPC9lbT7muIXpo47mj73mmI7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oTmgoTotbDjgILnmb3kupHmt7HlpITljYPlsbHov5zvvIzkuIDniYfmuKnppqj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lZnjgILnibXmjILkuJ3kuJ3liarkuI3mlq3vvIzljJbkvZznu5XmjIfmn5T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pJrmhInlv6vvvIzlubjnpo/ml6DlsL3lpLTvvIE8L3A+PHA+PGVtPjUy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pel55qE55ay5Zuw77yM5b+Y5oCA5pio5pel55qE5oeK5oG877yM5bGV5byA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7+75byA5LuK5pel55qE576O5aaZ44CC5pep5LiK5aW9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aC5riF5Ya355qE5pep5pmo6Iis5ruL5YW75L2g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6kOa6kOS4jeaWre+8jOS9oOWumuWlvei/kOi/nui/nuOAguaXqei1t+W8gO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WuieWlveWmguWQjOWIneingeOAgjwvcD48cD48ZW0+NTQuPC9lbT7otbfluo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iLDkuobvvJrnvo7kuL3nmoTpmLPlhYnkvLTnnYDkuIDlo7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pmLXpmLXlvq7po47vvIzkuIDmnLXmnLXnmb3kupHvvIzkuIDniYfniY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YbmoYbnpZ3npo/vvIzpgIHnu5nmiJHmnIDmg6borrDnmoTmnIvlj4vvvIzmhL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PlhYnpgIHnu5nkvaDlv6vkuZDvvIE8L3A+PHA+PGVtPjU1LjwvZW0+5bCP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77yM5b+r5oqK55y8552B5byA77yM55yL56qX5aSW77yM6Ziz5YWJ5aW944CB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6u6aOO5pGH44CB5Lq65qyi56yR77yb5bCP5YWU5a2Q5LmW5LmW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p2l77yM5ZC55ZC56aOO44CB6Lez5LiA6Lez77yM5LiA5pW05aSp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W77yM5pep5a6J77yBPC9wPjxwPjxlbT41Ni48L2VtPuWkqeS6rueahOaXt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kqemDvei/h+eahOW/q+S5kO+8m+Wkqem7keeahOaXtuWAm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ZmumDveedoeeahOeUnOe+ju+8m+WkqeeDreeahOaXtuWAme+8jOW4jOac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uqeS9oOWHieeIve+8m+WkqeaZtOeahOaXtuWAme+8jOW4jOacm+S9oOeahOeskeW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+8gTwvcD48cD48ZW0+NTcuPC9lbT7ml6nmmajpnJ7lhYnnhafvvIz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ot7PvvJvotbfluorlgZrkuKrmk43vvIzlvIDlv4PnrJHkuIDnrJHvvJvkuIDlpKn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rDlvpflv4Pmg4Xlpb3vvJvpmLPlhYnnmoTlpKfpgZPvvIznrYnkvaDljr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npZ3ml6nmmajlv6vkuZDjgII8L3A+PHA+PGVtPjU4LjwvZW0+5pep5pmo56m65rC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36ZS754K855yf77yb5YGa5YGa5rex5ZG85ZC477yM5b+r6LWw5Y+v5pWj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5Y+I5omT5ouz77yM5YWo6Lqr5pyJ57K+56We44CC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PiOaYr+aWsOeahOS4gOWkqe+8jOiuqeaIkeS7rO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Iq+S6uuS4gOS4quW+rueske+8m+e7meiHquW3seS4gOS4quaLpeaKse+8m+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veaEn+a/gO+8m+e7meW/g+aDheS4gOS7vem8k+WKseOAgu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r4/lpKnphpLmnaXvvIzlkYror4noh6rlt7HvvJ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Y3kvJrnvo7kuL3vvIzlpZTot5HmiY3kvJrmnInlipvph4/vvIzliqrlipv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IHlgZrkuIDkuKrli6TlpYvnmoToh6rlt7HvvJvkurrnlJ/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TovbvogIznsr7lvanvvJvogIzmmK/lm6DkuLrnsr7lvanogIzlubTovbv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riF5pmo55qE56ys5LiA57yV6Ziz5YWJ5bC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77yM5oqK5LiA5aSp55qE5rip5pqW6YCB5LiK5L2g55qE5b+D5aS0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bij5Y+r5Lyg5YWl5L2g55qE6ICz5Lit77yM5oqK5LiA5aSp55qE5b+r5Lm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b+D55Sw77yM5pyL5Y+L77yM6LW35bqK5ZCn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XqeaZqOWIq+W/mOiusOe7meiHquW3seS4gOS4quW/g+eQhuaal+eku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S6hu+8jOW/q+S5kOW6pui/h++8jOW+rueske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hjO+8geaci+WPi++8jOaXqeWuie+8jOaEv+S9oOWlveW/g+aDh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uIXmmajnmoTnvo7lpb3lsLHlpoLpnZLojYnoiKzoirP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uqroiKzmuIXmvojvvIzlpoLnjrvnkoPoiKzpgI/mmI7vvIzlpoLnlJjpnLLoiK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rLniLHnmoTmnIvlj4vvvIzml6nkuIrlpb3vvIzmhL/kvaDku4rlpKn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l6nlronvvIE8L3A+PHA+PGVtPjY0LjwvZW0+6Iqx5byA6Iqx6JC95pqu5p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5y86Zet55y85Y+I5LiA5aSp44CC5LiW55WM5b6I5aSn77yM5pyJ57yY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b+D54G15b6I5bCP77yM5pyJ5b+D6KOF552A5L2g5aSa54+N5oO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S48L2VtPueUqOmYs+WFieeFp+iAgOS9oO+8jOeUqOmmme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9oO+8m+eUqOWlvei/kOijheeCueS9oO+8jOeUqOW+rueskee+juS4veS9oO+8m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ZtumGieS9oO+8jOeUqOW5uOemj+elneemj+S9oOOAguaci+WPi++8jOaXqe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5s+WuieWBpeW6t+m7j+edgOS9oO+8jOW5uOemj+W/q+S5kOawuOS8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m6DkuLrmoqbmg7PvvIzmiYDku6XpgInmi6nov5zmlrn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vp3pnaDvvIzmiYDku6Xlv4XpobvlnZrlvLrjgII8L3A+PHA+PGVtPjY3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L+36JKZ77yM5riF6Zyc5pmT5pyI77yM5Ly0552A5peF6YCU5LiA6Lev6KGM5p2l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eE5riF77yM5Lq65oC75LiN5YWN5oSf5Yiw5a2k5a+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WTjeS6hu+8jOaYr+S4jeaYr+W+iOWFtOWli++8jOacieayoeacieaDs+WI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aIkei/meS5iOaXqeiBlOezu+S9oO+8jOaYr+imgemAgeS9oOWlveS4nOilv+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jOaIkeWPr+ivtOS6huWTiO+8geaXqeWuie+8geivtOWuj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6notbfnnIvnqbrpl7TvvIzlronlv4Plk4Hor5fnr4fjgIL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og73ph4/vvIznpaXnkZ7lpKnlnLDlrr3jgILnpZ3mhL/lr4TlpKnmtq/vvIz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4Plj5HjgILlv6vmhI/lpJXpmLPnuqLvvIzkuZDluqbphon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iF5pmo55qE6aOO77yM6amx6YCQ54Om6LqB55qE5b+D5oOF77yb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Zi75oyh5b+n5Lyk55qE6ISa5q2l77yb5riF5pmo55qE6Zyy77yM6LCx5Ya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b5riF5pmo55qE56Wd56aP77yM5oyH5byV5bm456aP55qE5peF6YCU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5ZOf77yBPC9wPjxwPjxlbT43MS48L2VtPuaXqeWuie+8geWTq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mme+8jOWTquS4gOmYtemjjuayoeaciei9u++8jOWTquS4gOmil+aY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quS4gOS7veelneemj+S4jeS8mumVv+OAguWcqOaIkeS6uueUn+eahOaAnea9r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gOebtOacieS4gOS4quaWueWQkeOAguWwseWDj+aYr+avj+S4gOadoeays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+8jOavj+S4gOiJmOiIuemDveaciea4r++8jOWcqOaIkeeahOaipuWig+mHj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UqOa4heiEhueahOWjsOmfs+aKiuWPi+iwiua4heWUs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h5LvvIzlpKrpmLPmmZLlsYHogqHkuobvvIzkuIDpgZPmmajlhYnnhafls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vvIzmmK/miJHlnKjkurLlkLvkvaDvvIzmhJ/op4nliLDkuobmsqHvvJ/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L/ku4rlpKnnmoTkvaDjgILlv4Pmg4XlpKflpKflpKfplKbnu6PvvIz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K/miJHmiYDlgLzlvpfnj43ol4/nmoTjgILml6nlro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byA5omL5py677yM5Liy5Liy6ZOD5aOw6L+e6L+e5ZON6LW377yB5pet5pel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oGv77yM57uZ5L2g5b+r5LmQ55qE5byA5aeL77yb55m95aSp6ZqP5pe2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5Y+R57uZ5L2g77yM5byA5b+D5peg5q+U44CC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7mOWHuuWwseS8muacieaUtuiOt++8jOaIluWkp+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lui/n+aIluaXqe+8jOWni+e7iOS4jeS8mui+nOi0n+S9oOeahOWKquWKm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UuPC9lbT7nsonnuqLnmoTmnJ3pnJ7vvIzotLTkuIrkuobnqp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rphpLkuoblub3moqbvvIzngb/ng4LkuobnrJHpnaXjgILnu5nlv4PkuIDkuKrmorP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mm7Tmipbmk57vvJvmiorlv4PkuqTnu5nluIzmnJvvvIzlv4PlpKflpKnln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l6nlronvvIzmnIvlj4vvvIE8L3A+PHA+PGVtPjc2LjwvZW0+5Y+u6ZOD6ZO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5bqK5ruh6Lqr6L2777yb5Y+u6ZOD6ZOD77yM5oS/5L2g5pep5pmo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D6ZOD77yM56Wd56aP55+t5L+h5LiN5ZGK572E77yb5Y+u6ZOD6ZOD77yM6Zeu5YC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LiA55Sf44CC5pep5a6J77yBPC9wPjxwPjxlbT43Ny48L2VtPue+jumFku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Ot+W+l+ecn+eIse+8m+aflOmjjuS4gOe8le+8jOelneS9oOaUtuiOt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FieS4gOeJh++8jOelneS9oOa7oei9veaflOaDhe+8m+elneemj+S4gOWg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oOi+ue+8m+m5iuahpeS4gOmBk++8jOaEv+S9oOW/q+S5kOaXoOavl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guPC9lbT7kurrnlJ/lsLHmmK/kuIDlnLrmvKvplb/nmoToh6rl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DvvIzorqjliKvkurrmrKLlv4Plj6rmmK/lsI/ogarmmI7vvIzmr4/lpKnog73or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KLlv4PmiY3mmK/noazpgZPnkIbvvIHml6nlronvvIE8L3A+PHA+PGVtPjc5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95Y+Y5bm75oiQ5LiA54mH6Zuq6Iqx77yM5oiR5oS/5oKE5oKE6JC95Yiw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Q5riQ5raI6J6N5oKE54S256Wd5oS/77yM5oS/5oiR55qE5rip6aG66IO95YyW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Zuw77yM5oS/5oiR55qE5pm26I656IO96L+H5ruk5oKo55qE5oCd6Lev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MC48L2VtPua4hea6quS7juaIkeWutuS5oei/h++8jOaZqO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oOWUseasouatjOOAguW/q+e7mei/nOaWueaNjuS4quS/oe+8jOS5kOWPmeWxseadk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OAguW8gOiKseS5i+aXtuS9oOi/nOWOu++8jOW/g+ebvOS9oOadpeaUtueni+aen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kjeWni+W5tOW5tOacm++8jOacq+WygeWPquaxguS4h+Wut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gJrnnYDpmLPlhYnnmoTogqnohoDvvIzll4XnnYDoirHpppnnmoTlkb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ajlhYnlpobmia7kvaDnmoTnrJHohLjvvIzorqnmmajpo47pgIHkvaDmuIXniL3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pgZPkuIDlo7Dml6nlronvvIznvo7lpb3nmoTkuIDlpKnlsZ7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pl67lgJnkuI3ov5/kuI3ml6nliJrliJrlpb3vvIzluKbnu5nkvaDkuID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L/miJHnmoTnpZ3npo/kuI3lpJrkuI3lsJHpmo/kvaDmhI/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otbfngrnvvIzmlrDnmoTkuIDlpKnmlrDnmoTluIzmnJvvvIz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gyLjwvZW0+5Lqy5Lus77yM5pep5LiK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M56Wd5aSn5a626Lqr5L2T5YGl5bq377yM5LiH5LqL5aaC5oS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4My48L2VtPuaXqeS4iuWlve+8geS4g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mAgeS9oOWBpeW6t+W5s+Wuie+8geaXqeWui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nIvlj4vlsLHlg4/ok53niZnvvIzpnIDopoHnmoTml7blgJnmiY3phY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sLHlg493aWZp77yM6Led56a76L+R5LqG5Lya6Ieq5Yqo6L+e5o6l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Lmf5bCx5pat5byA5LqG77yB6KaB6K6w5b6X77yM5aW95paH5Lu25LiN6Z2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yg6L6T77yM5YaN5aW955qEd2lmaeS5n+WPluS7o+S4jeS6huaVsOaNrui/nuaOp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uOiBlOezu++8jOWIq+iuqeaXtumXtOWSjOi3neemu++8jOWGsuaWreS6hu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JqeS4i+eahOWPquaYr+WbnuW/hu+8jOaci+WPi+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IDnvo7nmoTnpZ3npo/pgIHnu5nkvaDvvIznpZ3npo/lpKflrrb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plb/lr7/nmb7lubTvvIzml6nlronjgII8L3A+PHA+PGVtPjg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L2g5oiR5oOF5oSP5LiN5Y+Y77yb5pe25YWJ6I2P6IuS77yM5L2g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b5Zub5a2j6L2u5Zue77yM5oCd5b+15bi46K6w5b+D6Ze077yb5pep5a6J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WF5ruh5b+D55Sw44CC5pil5p2l5pqR5b6A6Lev5ryr5ryr77yM5b+D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ir6LWw5pWj77yM5pyJ5L2g6Zmq5Ly05oiR6Lqr6L6577yM5Y+L5oOF57u16ZW/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Wd5L2g5pep5a6J5q+P5LiA5aSp77yM5b+r5LmQ54+N6JeP5Zyo5b+D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cgOa4qeaalueahOS4jeaYr+mYs+WFie+8jOaYr+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+juS4veeahOS4jeaYr+iKse+8jOaYr+W+rueskeeahOiEuO+8jOacg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FrOWvk++8jOaYr+iHquW3seeahOWutu+8m+acgOe+jueahOS4jeaYr+acqua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l0Nm16bHgwaC5odG1sIj5odHRwczovL2R1YW5qdXppa3UuY29tL2R1YW5qdXppL3V5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M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5D3F5674604B3665225924444B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