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2CC2A02BC3D319158E3D69B121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2CC2A02BC3D319158E3D69B121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us55u46YGH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peWJje+8jOS4gOebt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aYr+acgOWlveeahOayu+aEiOW4iOOAguWcqOmBh+ingeS9oOS7peWQju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gOeWkeWug+eahOWPr+mdoOaAp+S6huOAgui/h+S6hui/meS5iOS5h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HiuaAgOS6hu+8jOWPr+aYr++8jOS4uuS7gOS5iOWQjuadpemBh+ing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W+iOmavui/h+i/mOaYr+S8muWTreWRou+8nz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ebuOmBh+aYr+e8mOWIhuOAguaci+WPi+i/meS5iOWkmu+8jO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Yr+aDheOAgumBh+ingeS4jeiuuuaXqeaZmu+8jOecn+W/g+aJjeiDveebuOS8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WIhua3sea1he+8jOePjeaDnOaJjeiDvemVv+i/nOOAgueUn+WRveS4r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JjeaYr+acgOePjei0teeahOaLpeacieOAgj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6uueUn+eahOaIkOmVv++8jOaci+WPi+i2iuadpei2iuWwkeS6hu+8jOmdoOiw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9leingeS6hu+8jOebuOmBh+aYr+e8mOWIhu+8jOe8mOa3see8mOa1heS4je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q+iNhuaWqeajmO+8jOWLh+W+gOWQkeWJje+8jOWOu+i/veWvu+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eIseaYr+S4gOenjeaEn+WPl++8jOWNs+S9v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8muinieW+l+W5uOemj++8m+eIseaYr+S4gOenjeS9k+S8mu+8jOWNs+S9v+W/g+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nieW+l+eUnOicnO+8m+eIseaYr+S4gOenjee7j+WOhu+8jOWNs+S9v+egtOeij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e+juS4ve+8m+eIseaYr+S4gOenjea7i+WRs++8jOWNs+S9v+WIhuW8gOS5n+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suWvhu+8gTwvcD48cD48ZW0+NS48L2VtPuemu+W8gOawuOi/nOavlOebuOmBh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boOS4uuebuOmBh+aYr+WHoOS6v+S6uuS4reS4gOasoeeahOe8mOWIhu+8jO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quaYr+S4pOS4quS6uueahOe7k+WxgOOAguebuOmBh+mavu+8jOWIhuaJi+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S6uueci+S4jeWIsOaciee8mOaXoOS7veeahOeGmeaUmO+8jOaAu+S7peS4uuacu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aJgOS7peS4jeePjeaDnOecvOWJjeS6uuOAguWkp+WutuaAu+aYr+i/me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aXtuimgeS4gOS4quiCqeiGgO+8jOiAjOW8gOW/g+aXtuaLpeaKseWFqOS4lueV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Bt+i1sOeahO+8jOawuOi/nOaYr+S9oOecvOearuW6leS4i+eci+S4jeingeeah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WmguaenOabvue7j+acieS4gOS4quS6uuS4uu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+8jOS4jeeuoeaYr+S4ieW5tOi/mOaYr+S4ieS4quaciO+8jOivt+S4jeimg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eOh+WcsOmAieaLqeaLkue7neOAgui/meS4lumXtOeahOe8mOWIhuW5tuS4jeWDj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agt+W7ieS7t++8jOWGjeW5s+WHoeS4jei/h+eahOebuOmBh+S4juebuOivhuOAg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7peWklu+8jOayoeacieiwgeS6uuiDveWkn+i9u+aYk+iAjOWPiOS4jeaxguWbnuaK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gOS4quS6uuS7mOWHuuS4gOauteWvguWvnueahOetieW+heOAguWNs+S9v+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eahOe7k+aenO+8jOS5n+S4gOW6pua4qeaalui/h+WGt+iLpeWGsOmcnO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Au+acieS4gOS6m+ebuOmBh++8jOWboOS4jeaHg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7keiQveaMh+mXtOOAguaAu+acieS4gOS6m+aEn+aDhe+8jOWboOS4je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Bl+aGvuS4gOeUn+OAguS4lumXtOacgOWlveeahOeIse+8jOWwseaYr+W9vOatp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Lpe+8jOS4jeaHguWvueaWue+8jOeIseS4juiiq+eIsemDveaYr+S8pOWus+OAg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eahOW5s+a3oeaXpeWtkO+8jOiuqeWkp+WutuWkseWOu+S6huWvueW9vOatp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OAguS4jeaHguW9vOatpO+8jOeIseeahOi2iua3se+8jOS8pOW+l+i2i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eahOeyvuW9qeaYr+e8mOWIhu+8jOWPi+iwiueahOWPr+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aEj++8jOacgOaEn+WKqOeahOaXtuWIu++8jOaYr+iiq+aci+WPi+aDs+i1t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tuWIu++8jOaYr+aDs+i1t+aci+WPi+OAgjwvcD48cD48ZW0+OS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+8jOeci+edgOW/meeijOeahOihjOS6uuOAguaIkei/t+iMq+edg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i/h+S4jeaHiOeahOWKquWKm++8jOWJjeaWueWwseS4gOWumuiDveiKseW8gOaIk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JgOacieeahOS4gOWIh+WNtOiQveWcsOaIkOWGouOAguaIkeeMm+eahO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e7iOeptuayoeaKiuS9oOmBl+W/mOOAguWcqOiKseW8gOeahOWto+iKg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Wkp+WutuWGjeasoeeahOebuOmBh+OAgjwvcD48cD48ZW0+M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nmoTorrDlv4bkuK3msqHmnInkuobmiJHvvIzkuI3opoHlv5jorr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pgYfnmoTmr4/liIbmr4/np5LjgILlvZPkuIDkuKrkurrkuaDmg6/kuob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jlnKjnmoTml7blgJnvvIzljbPkvb/msqHmnInllpzmrKLlkozniLHvvIzkvp3ml6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LHokL3vvIzkvJrmnInngrnpmr7ov4fjgILmhJ/mg4XnmoTkuJbnlYzph4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miJHkuI3kvJrljrvorqHovoPjgILlpKflrrblnKjkuIDotbf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miJHku4rnlJ/mnIDnvo7kuL3nmoTlm57lv4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5u45L+h57yY5YiG77yM5Y+v5piv57yY5YiG5Y206K6p5aSn5a6255u46YGH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5oOc44CC5L2g5YOP5LiA54mH5LqR5b2p77yM5Zyo5LiA5Liq6aOO6L27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276L275Zyw6aOY6JC95Zyo5oiR55qE5a625Zut44CC6buY6buY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Y6744CC5oiR55qE5a625Zut5LuO5q2k5LiN5YaN6I2S6Iqc77yM6Jmr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2J77yM5a2X55S76K+X5paH77yM55m+6Iqx6b2Q5pS+44CC5Zug5Li65L2g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W55WM5pu05Yqg57K+5b2p44CCPC9wPjxwPjxlbT4xMi48L2VtPuW4u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mXruiHquW3se+8jOWmguaenOS4jeabvuS4juS9oOebuOmBh++8jOaIke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Yr+aAjuagt+eahOe7k+WxgO+8jOi/mOacieayoeacieS6uuWDj+S9oOS4gOag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WIsOWAvuWwveaJgOacieeahOaflOaDhe+8jOWwhuW/g+ayiemGieWcqO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S6i+S4reOAguS7iuWkleS4gOWIq++8jOS9oOacieS9oOeahOaJp+edgO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9kuWuv++8jOS7iuWkleS4gOWIq++8jOWkqea2r+WQhOWuie+8jOebuOS6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Isei/h++8jOS+v+aYr+W5uOemj+OAgjwvcD48cD48ZW0+MTMuPC9lbT7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m7jpgYfkvaDvvIzmiJHmg5/nlKjml6DmgpTvvIzljrvmuKnmn5TnmoTln4voka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uIXpn7PmtYHlubTjgILmnIjlrZfmiJDnvLrvvIznq5nlnKjlraTni6znmoT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honphZLplb/llbjvvIzms6ror63pl67oi43lpKnvvIzov5nmmpfmtYHmu5rmu5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nmoTlsJjkuJbpl7TvvIzov5jmnInlpJrlsJHkurrlnKjmgJ3lv7Xnlq/plb/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raTni6zogIzlj4jpmr7ov4fnmoTlk63ms6PvvJ8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mN5pu+5b+D5oCA5b+Q5b+R5Zyw5bm75oOz5Y2D5LiH56eN55u46YGH55qE6ZWc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iw55u46YGH5pe257uT5p6c5oC75piv5Ye65LmO5Lq655qE6aKE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acieS4gOasoeebuOmBh++8jOiuqeW/g+S4juW/g+mdoOi/ke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W/g+WKqO+8jOiuqemtguS4jumtguebuOS+neOAguaDhe+8jOS4jeWcqOacne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PjeaDnO+8jOaJjeiDvemVv+S5he+8m+eIse+8jOS4jeWcqOWYtOi+ue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guW+l++8jOaJjeiDveawuOi/nOOAguS4gOWjsOaflOaflOeahOmXruWAme+8jOS+v+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OeahOasouWWnO+8m+S4gOWcuumdmemdmeeahOetieW+he+8jOS+v+aYr+a7oeaAg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OAguaDhe+8jOe7iOWcqOebuOaDnOS4reW/teW/teS4jeW/mO+8m+eIse+8jOe7i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remdmemdmeWuieaaluOAgjwvcD48cD48ZW0+MTYuPC9lbT7mmK/osIHmm77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YXkuovnmoTkurrms6jlrprkvJrnm7jpgYfvvIzkuI3nrqHmmK/ku6Xlk6r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lr7nmnInmhJ/mg4XkuI3mhL/kuo/mrKDosIHvvIzljbTov5jmmK/mrKDnnYD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nrYnliLDmsqHkuobkv6Hlv4Pml7bvvIznrYnliLDmsqHmnInluIzmnJ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JrmgoTnhLbmkqTnprvjgILkurrkurrpg73mnInov4fnrYnlvoXkuI7ooqv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LnprvlvIDmsLjov5zmr5Tnm7jpgYfmm7TlrrnmmJPvvIzlm6DkuLr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kur/kurrkuK3kuIDmrKHnmoTnvJjliIbvvIzogIznprvlvIDlj6rmmK/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E3LjwvZW0+55Sf5rS75pys5p2l5bCx5piv5LiA5Zy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qE55u46YGH5LiO6ZSZ6L+H77yM5L2g5LiN5pat55qE5ZKM54af5oKJ55qE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KM54af5oKJ55qE5LqL54mp5ZGK5Yir77yM5YGa5LiA5Lqb5Lul5YmN5LiN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Wi5oWi55qE5o6l5Y+X5LqG546w5Zyo6L+Z5Liq5YWo5paw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Lmf5Y+q5pyJ6L+Z5qC377yM5L2g5omN6IO95q2j56Gu5pu05aW955qE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buOmBh+aYr+e8mOWIhu+8jOebuOS8t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a1geOAguWwiumHjeS+v+aYr+S4gOWJguiJr+iNr++8jOiDveS9v+ebuOS8tO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uWBtuWwlOS4gOWjsOmXruWAme+8jOWBtueEtuS4gOS4quWKqOS9nO+8j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+WPi+WFs+W/g+eahOS9k+eOsOOAguWwiumHjea4l+WFpeWIsOS6h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avj+S4gOS4que7huW+rueahOWKqOS9nOmDveaYr+WPi+aDheeahOS9k+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7PvvIzkurrlkozkurrnmoTnm7jpgYf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lvoDmmK/mgKfmoLzvvIzplb/kuYXnm7jlpITmmK/ku7flgLzop4Lnm7jkvL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pgYfop4HkuobvvIzmiJDkuLrkuobmnIvlj4vmgYvkurrvvIzku47lubPooYznu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liIbliIblkIjlkIjlvaLmiJDmm7Lnur/vvIzmnIDlkI7kvJrlubbmiJDkuIDmna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m7jkvLzjgILmnInkupvkurrorqTor4bkuobvvIzmiJDkuLrkuobmnIvlj4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nIDlkI7lj5jmiJDkuIDkuKrngrnvvIznhLblkI7mhaLmhaLnmoTmt6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ojlpLHkuobvvIzmiJborrjmiJHku6zlkIzkvY/kuIDlvKDluorlkIzllp3kuIDmna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u4/lnKjkuIDotbfvvIzkvYbmmK/nu4jnqbblj6rmmK/pgYfop4Hkuob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n5a626YO95piv6aOO6Zuq5aSc5Lit6LW26Le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u46YGH5pGp5pOm77yM6J6N5YyW5LqG5b285q2k6IKp5aS055qE6Zuq6I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g5Li65ZCE6Ieq55qE6Lev57q/5LiN5ZCM77yM55u46Led6LaK5p2l6LaK6L+c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N6KaG6IKp5aS044CC57uT5p2f5LiO5Yir56a777yM5rOo5a6a5piv55Sf5rS7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44CC5LiA5puy5b+n5q2M5ZSx5Ye65aSa5bCR56a75Yir5oSB5oCo77yM6YGl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77yM5LiA5Y+555Sf5rS76IGa5pWj56a75ZCI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wmOeahOmZjOS4iuihjOi1sO+8jOiwgeayoeacieS4gOS7vea1heebuOmBh++8jO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3oea3oeeIse+8jOa3sea3seiXj+OAguS4jeiDveivtOmBh+inge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S8oOivtO+8jOiAjOS9oO+8jOWNtOaYr+aXtuWFiemHjOacgOe+jueahOi1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asoeWAvuW/g+eahOebuOmBh++8jOS+v+aYr+iQpue7leS4gOeUn+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+8jOWwhuaAneW/teiXj+i/m+mjnuiInueahOiKseeTo++8jOWPquaDs+iDv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ahOaXtuWAme+8jOi9u+i9u+eahOmjmOiQveWcqOS9oOeahOeql+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lJnov4fvvIzmmK/kuLrkuobkuIvkuIDmrKHmm7Tlpb3nmoT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m7jpgYfvvIzmiJHkvJrmm7Tmh4LlvpflpoLkvZXnj43mg5zjgILku4rnlJ/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K/kuLrkuobmnaXkuJbmm7Tnvo7nmoTnm7jpgYfjgILml6Dorrrku6X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m7jlpITvvIzlnKjngbXmgKfnmoTpnaLliY3miYDmnInnmoTnlJ/lkb3pg73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lhYXmu6Hlipvph4/lnLDov57nu5PlnKjkuIDotb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bCx5piv57yY5YiG77yM55u45aSE5bCx5piv57ut57yY77yM55u455+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7yY44CC54ix55qE6Lev5LiK77yM5rKh5pyJ5pep5pma77yM5Lmf5rKh5pyJ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iv5ZCm54+N5oOc44CC5oOK6bi/5LiA556l55qE5Zue55y477yM6K6p5b+D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Ww77yM5peg6K665pyd5pyd5pqu5pqu77yM5a+S6aOO6YW35pqR77yb6I6e5b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6yR6aKc77yM6K6p54ix5LuO5q2k5pyJ5LqG5b2S5bGe77yM5peg6K665Lq65oO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iv6aOO5piv6Zuo44CCPC9wPjxwPjxlbT4yNC48L2VtPuiMq+iMq+S6uua1t+S4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mBh++8jOWmguaenOayoeaciee8mOWIhuWPiOaAjuS5iOS8mumBh+ingeWRo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aci+WPi++8jOi/mOaYr+aBi+S6uu+8jOaXoOiuuuaYr+S6suS6uui/mO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aAu+W9kuWIsOW6lemDveaYr+WboOS4uue8mOWIhuaJjeS8muebuOmBh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8mOWIhuaJjeiDveebuOefpe+8jOeUmuiHs+ebuOaBi++8jOW9vOatpOS7j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4kOa4kOWcsOeGn+aCie+8jOacieS6m+aIkOS4uuaBi+S6uu+8jOacieS6m+WPq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+WPi+OAguebuOmBh+aYr+e8mOWIhu+8jOiDveWQpuecn+eahOS4gOi+iO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oOeahOS4jeaYr+e8mOWIhu+8jOiAjOaYr+W9vOatpOePjeaDnO+8jOW9vOatp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eQhuino++8geS4lOihjOS4lOePjeaDnOOAgjwvcD48cD48ZW0+MjUuPC9lbT7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uI7nvo7lppnnmoTnm7jpgYfvvIzkvJrlnKjlv4PlupXmuoXotbfmnLXmnLX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iqjnnYDvvIzllpzmgqbnnYDvvIznm7TliLDml6Xmmq7pu4TmmI/vvIzliL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bTvvIzlv4botbfvvIzlpJXpmLPlupXkuIvnmoTlmLTop5Lpg73mmK/mjILnnY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lv4PlupXmvL7nnYDlubjnpo/nmoTjgILlubjnpo/lsLHmmK/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IXmt6HnmoTlkbPpgZPph4zvvIzkuIDkuKrnnLznpZ7vvIzkuIDlj6Xovbvlo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ph4zmu6HmmK/mg4Xpn7XokKbnu5XvvIzmm7zlppnlv4Pmi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6Zeu5YCZ77yM6ZqP6aOO6aOY6I2h77yM57qv5py05rip6aao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CA77yM6Leo6LaK55aG5Z+f77yM57ua5Li96Iqs6Iqz77yb5pyJ5LiA56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c6ZqU5Y2D6YeM77yM5L6d54S254m15b+177yb5pyJ5LiA56eN56Wd56aP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b+D55Sw77yM57u95pS+5rWT6aaZ44CCPC9wPjxwPjxlbT4yNy48L2VtPue8mOadp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8mOWwveiKseiQveOAguWkmuWwkeS6uuaDs+eVmeS9j+ebuOmBh+aXtueahOe+ju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Pr+aXtuWFieaXoOaDhea5rueBreS6huWkmuWwkeaDiuiJs+mCgumAheOA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nlJ/mtLvoi6Xlj6rlpoLliJ3op4HvvIzkvZXkuovnp4vpo47mgrLnlLvmiY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6p5aSa5bCR5Lq65oSf5oWo57yY5YiG55qE6IGa5pWj5peg5bi444CC5Yid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55qE55u45oul77yb5Yir56a777yM5LqR5reh6aOO6L2755qE55u4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LpeeUn+a0u+aYr+S4gOWcuuWIneebuOmBh++8jOWcqOe0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puaXtu+8jOaIkeS4juS9oOWFseS4gOWcuuiDreiEgumGie+8jOS4jemGieS4jeS8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S4jeatouOAgueIseS7v+S9m+S4gOaJh+aXi+i9rOmXqO+8jOaJvuWIsOS4gOS4q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tieedgOWkp+WutueahOWwseW/heeEtuaYr+S4gOS4quWHuuWPo+OAgui6q+i+u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PiOS4gOS4quS6uuS4jeWBnOWcsOe7j+i/h++8jOaXoOiuuueIsei/h+iw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a4kOa4kOi1sOaVo++8jOacgOWQjumZquiHquW3seWIsOawuOi/nOeahOWPq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mdouebruaooeeziueahOmZjOeUn+S6uuOAgjwvcD48cD48ZW0+MjkuPC9lbT7nm7j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nKjpnZLmmKXnmoTml7blhYnkuK3nm7jpgYfvvIznurXnhLbvvIzlm6Dnm7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oTpgKDkuobpnZLmmKXnmoTmoqbjgII8L3A+PHA+PGVtPjMwLjwvZW0+5Y+L6LCK5pi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q65rW377yM5LqS6KeG5a+55pa55Y+M55y855qE6buY5aWR77yM5piv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44CCPC9wPjxwPjxlbT4zMS48L2VtPueIseWmguS9leiDveWUr+e+j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bqOaJk+mjjuWQue+8jOeVmeaEj+WIsOWkp+WutuS5i+mXtOeahOi3neemu+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aIkemAieaLqeS6huaUvuW8g++8jOWNtOmAg+S4jeW8gOS8pOaCsu+8jOWGs+Wu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iwge+8jOWmguS7iuaJjeefpemBk+eIseaDheS4jeaYr+aDs+WDj+S4re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IuPC9lbT7mnIvlj4vmlL7lnKjlv4PkuIrmmK/kuIDnp43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mg5zvvJvmgJ3lv7Xol4/lnKjlv4Pph4zmmK/kuIDniYfoirPpppnnmoTorrDlv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rZjlnKjlv4PkuK3mmK/kuIDmm7LmrKLlv6vnmoTml4vlvovvvJvnpZ3npo/po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mK/kuIDku73muKnppqjnmoTnlJzonJzjgII8L3A+PHA+PGVtPjMzLjwvZW0+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46YGH55yf55qE5b6I5aWH5aaZ77yM5YmN5LiA56eS5L2g5LiN55+l6YGT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44CC5LiL5LiA56eS5L2g5LiN55+l6YGT6LCB5Y+I5piv5L2g55qE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h55u46YGH5pe25Lya5b6u56yR55qE6Zeu5a+55pa544CC5L2g5aW95ZCX77y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55qE5LiA5Y+l77yM5aSa5rip6aao77yb5piv5LmO5Y+I5Zue5Yiw5LiN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4S25ZCO5b6u56yR55qE6YGT5Yir77yM5biM5pyb6L+Z5qyh55qE56a75Y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iL5LiA5qyh6L+Y6IO955u46YGH44CCPC9wPjxwPjxlbT4zNC48L2VtPu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buOmBh+mDveacieWboOaenOOAguS9m+absO+8muWJjeS4luWNg+eZvuas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jOaJjeiDveaNouadpeS7iueUn+eahOebuOivhuOAgeebuOefpeOAguWboOatp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WwveS5i+aXtu+8jOWkp+WutuaAu+aXoOazleS6kea3oemjjui9u+eahOWuieeEt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bvue7j++8muW/g+acieeBteeKgO+8jOWwseivpeaXoOaClO+8m+abvue7j++8j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S8tO+8jOWwseW3sui2s+Wkn+OAguW/hui1t++8jOiKsea7oeWfju+8m+WtmOWw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eEtuOAgjwvcD48cD48ZW0+MzUuPC9lbT7mnInkuIDnp43nm7jpgYflj6v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mnInkuIDnp43mg4XmhJ/lj6vmg4Xmt7HnvJjmtYXvvJvmnInkuIDnp43nu5PlsYD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mlaPjgILkuIDmm7LnuqLlsJjvvIzkuLrkvaDokL3oi7HlgL7ln47vvJvkuI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vvIznu5rng4LkvaDnmoToi43nqbnjgILkvaDorrjmiJHkuIDnlJ/nuYHljY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sL3kuIDkuJblh4vpm7bvvJ/lnKjnuqLlsJjnmoTova7lm57ph4zvvIzmiJHkuI3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ogIHljrvvvIzkuI3mmK/lm6DkuLrlrrPmgJXmtojkuobpopzoibLvvIzmlaPkuob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j6rmmK/lm6DkuLroiI3kuI3lvpfkuI7kvaDliKvnprv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LiA5bqn5a2k5bKb77yM6Z2g5b6X5L2P55qE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YGH5piv57yY5YiG77yM5YiG5byA5bCx5piv5a6/5ZG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S6uua1t+eVmeS9j+acgOe+jueahOeerOmXtOOAgue+juS4ve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Yr+S4jueUn+S/seadpeeahO+8jOWlueS4jeaYr+a1ruWkuO+8jOabtOS4jeaYr+md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adpeeCuee8gO+8jOiAjOS9oOWFt+Wkh+S6huWlueacrOi0qOeahOWGhea2te+8jOW5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cn+WunueahOiHquaIkeOAguaEn+WPueebuOmBh+eahOe+juWlve+8jOiuqeaIk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eUn+WRveeahOi1t+eCueWSjOWto+iKgueahOWPmOaNoumHjOeahOavj+S4gOaso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guPC9lbT7nm7jkuqTnur/kvJrmnInkuIDkuKrkuqTpm4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nKjkuIDmrKHnm7jpgYflkI7lsLHnprvlvIDvvIzogIzkuJTotorotbDoto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LDmnIDlkI7nnIvkuI3op4HvvIzmsLjov5zpg73kuI3lho3kvJrmnInku7vkvZXkuqT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6zoh7PlsJHnm7jpgYfov4fvvJvnhLbogIzlubPooYznur/ljbT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qTpm4bvvIzkvYblroPku6zlsL3nrqHmsLjov5zkuI3kvJrnm7jpgYf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Ljov5zkuI3kvJrov5znprvvvIzlroPku6zkvJrmsLjov5zlnKjouqvovrn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lr7nmlrnjgILosIHog73lkYror4nmiJHvvIzov5nkuKTnur/liLDlupXlk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pb3lkaLvvJ88L3A+PHA+PGVtPjM5LjwvZW0+5bKB5pyI77yM5piv5Lu75L2V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Z2Z5LiL5p2l6IGG5ZCs77yM5pe26Ze05L6/5Lya5Zue5Y67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6KeS6JC977yM5p+Q5Liq5pe256m66YeM5YaN5LiK5ryU5LiA5qyh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pu+57uP55u46YGH77yM5pu+57uP55u45oOc77yM5pu+57uP5Zy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e25YWJ77yM5bCx6K6w5Y+W6YKj5Lu9576O5aW977yM6YKj5LmI55Sc6Jyc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7yY77yM5Lmf5piv5peg5oKU44CCPC9wPjxwPjxlbT40MC48L2VtPuaYr+e8m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4puWIsOS4gOi1t++8jOaYr+WPi+aDheWwhuaIkeS7rOe0p+e0p+WcsOebuO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DmrKHnm7jpgYfvvIzkuIDnlJ/orrDlvpfjgIL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kuIDkuJblv7XlronjgILkuIDku73mtYXnvJjvvIzlpKnmtq/nm7jkvLT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oqvml7blhYnnlo/nprvnmoTov4flvoDjgILmiJHnlKjml6DmgpTvvIzmtYXnnYDl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kuJbkuIrmnIDnvo7nmoTmg4Xor5fjgILoi6Xlho3mrKHph43pgKLvvIzkvr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ZDml7blhYnkuIDpmoXjgILku47mraTvvIzkuI3pl67oirHlvIDlh6Dorrj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lronnhLbjgILnnIvmva7mtqjlj4jmva7okL3vvIzmnIjnvLrmnIjlj4j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L5Y+L5piv5LiA55Sf55qE57yY5YiG77yM5Zyo5YG254S2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Zyo5LiA55Sf5Lit5rC45a2Y44CC5a+S5Yas5Y+I5Yiw77yM5aSp5rCU5ri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aqk6ZmN77yM5ZSv5pyJ56Wd56aP5aaC5bi444CC5oS/5L2g5L+d6YeN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456aP5a6J5bq344CCPC9wPjxwPjxlbT40My48L2VtPue8mOWIhu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9oOivtOeskeivne+8jOWIq+S6uuayoeeskeaIkeeskeWCu+S6hu+8m+aIkei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WIq+S6uuS4jeeskeS9oOWNtOeWr+eske+8geaIkeS7rOeahOaXtumXtOaA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aEn+iwouS9oOaci+WPi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lnbTFrbDZm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M5Z20xa2w2Z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2CC2A02BC3D319158E3D69B121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