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1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51A7EC0DA65852B940BC606EADE6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51A7EC0DA65852B940BC606EADE6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qo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aDheS5n+WDj+a1t+S4gOag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ie+8jOaIkee7meS9oOeahOi2iuWkmu+8jOaIkeiHquW3seWwsei2iuS4sOWvj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pOiAhemDveaYr+ayoeacieept+WwveeahOOAgjwvcD48cD48ZW0+Mi48L2VtPumdnuW4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S4juS9oOS4gOi1t+W6pui/h+eahOavj+S4gOWIhumSn++8jOW4jOacm+iDveS9v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vj+WIu+mDveW8gOW/g++8jOaDs+i1t+S9oOeahOWQjeWtl+aEn+inieW+i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acm+edgOS4juS9oOWGjeinge+8gTwvcD48cD48ZW0+My48L2VtPuW/jeS4jeS9j+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cvOazqu+8jOW/jeS4jeS9j+WGs+WgpOeahOeIse+8jOW/jeS4jeS9j+Wbnu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eahOavj+S4gOS4queerOmXtO+8jOaYjueZvemCo+aYr+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IseS4gOS4quS6uumcgOimgeWLh+awlO+8jOWboOS4uuS7l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Un+eahOWuiOWAmeOAguS9oOeahOeDpuaBvOaIkeadpeaJv+aLhe+8jOaIk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adpeWIhuS6q+OAgjwvcD48cD48ZW0+NS48L2VtPuS9oOS4jeeUqOaDs+mCo+S5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eWQjueahOi/meS6m+mCo+S6m++8jOmDveS4jemHjeimge+8jOmHjeimgeeahO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+8jOaIkeS7rOWcqOS4gOi1t+OAguS7peWQju+8jOaIkeS5n+S8muWcqOS9o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Ns+S9v+acieS9oOWcqOi6q+i+ue+8jOaIkeWNtOS7j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juWtpOWNleWBmuS8tOOAgjwvcD48cD48ZW0+Ny48L2VtPuWmguaenOeIseaYr+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me+8jOaIkeaEv+S9nOS9oOeahOaSkuWTiOaLieOAguWmguaenOeIseaYr+mVnOS4r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S9nOS9oOeahOaSreWkmuaLieOAguS4gOS4quecvOelnu+8jOiuqeaIkeS4uueIs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gu+8m+S4gOa7tOecvOazqu+8jOaKiuaIkeW9u+W6leiejeWMluOAguecn+aDhe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4gOeUn+S4uuS9oOWuiOacm++8gTwvcD48cD48ZW0+OC48L2VtPua4tOacm+WNlee6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i1sOWkmui/nOmDveS4jeS8mui/t+i3r++8jOacquadpeeahOeUn+WRveen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xoeW+geW4jOacm+eahOagke+8jOW/g+aIv+S4gOebtOmDveWPquacieS9oOiDveWxh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e0p+aJi++8jOaIkeS7rOawuOi/nOmDveS4jeS8muaKiuWvueaWuei+nOi0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PquimgeS9oOaEv+aEj++8jOW9k+S9oOWkseiQveWkseaEj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gOmcgOimgeS4gOS4quiCqeiGiueahOaXtuWAme+8jOWRiuivieaIke+8jOaIkeS8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+WHuueOsOOAgjwvcD48cD48ZW0+MTAuPC9lbT7kuIDlpKnpg73mmK/mnKrnn6X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lupTor6Xorqnoh6rlt7HnmoTnlJ/mtLvlrZjlnKjpgZfmhr7jgILkvaD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88L3A+PHA+PGVtPjExLjwvZW0+5bm456aP5bCx5piv5q+P5b2T5oiR5oOz6LW3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aSp55qE5oSf6KeJ5L6/5rSL5rqi5Zyo56m65rCU6YeM55u45oCd5pys5piv5peg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CPC9wPjxwPjxlbT4xMi48L2VtPuabvue7j+S5n+acieS4gOS4queskeWuue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Un+WRvemHjO+8jOWPr+aYr+acgOWQjui/mOaYr+WmgumbvuiIrOa2iOaVo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eskeWuue+8jOWwseaIkOS4uuaIkeW/g+S4rea3sea3seWfi+iXj+eahOS4gOad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peays+a1ge+8jOaXoOazleazhea4oe+8jOmCo+ays+a1geeahOWjsOmfs++8jOWws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vj+aXpeavj+WknOe7neacm+eahOatjOWUseOAgjwvcD48cD48ZW0+MTMuPC9lbT7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or4bmmK/kuIDnp43nvJjvvIzkuI7kvaDnm7jmgYvmmK/kuIDnp43nvo7vvIz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mmK/kuIDnp43npo/vvIzmiJHmhL/lkozkvaDnm7jkvLTliLDmsL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q655Sf5pyA576O55qE6aOO5pmv77yM5bCx5piv5L2g5Zyo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55Sc6Jyc5bi45Zyo44CCPC9wPjxwPjxlbT4xNS48L2VtPuS4uuS9oOeah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W/q+S5kOeahO+8jOaYr+aVjOS6uu+8m+S4uuS9oOeahOW/q+S5kOiAjOW/q+S5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i+WPi++8m+S4uuS9oOeahOmavui/h+iAjOmavui/h+eahO+8jOWwseaYr+mCo+S6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i/m+W/g+mHjOeahOS6uuOAgjwvcD48cD48ZW0+MTYuPC9lbT7miJHlroHmhL/kvaDpq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Z/kuI3mhL/mhI/kvaDpmr7ov4fvvIzkvaDpmr7ov4fmiJHkvJrmm7Tmi4X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Zyo6L+Z5LiW5LiK54+N6LS155qE5Lic6KW/5oC75piv572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L+Z5LiW5LiK5Y+q5pyJ5LiA5Liq5L2g44CCPC9wPjxwPjxlbT4x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aYr+eci+W+l+eahOingeeahO+8jOeIseaDheaYr+eci+S4jeingeeahO+8m+mXr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eahOingeeahO+8jOWFs+W/g+aYr+eci+S4jeingeeahOOAguWPr+aYr+aIkeeIs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aYvuiAjOaYk+ingeeahOOAgjwvcD48cD48ZW0+MTkuPC9lbT7ov5nnhp/mgo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vvIznlZnlnKjmiJHnm7zmnJvnmoTorrDlv4bvvIzkvLzkuY7mmK/lkb3kuK3ms6j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YfvvIzorqnmiJHku6zmnInkuobpu5jlpZHvvIzkvaDkuI7miJHmnInov4fnmo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osIHpg73ml6Dms5Xku6Pmm7/vvIzlr7nkuI3otbfvvIzor7fljp/osIXov5nov5/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j6Xlv4Pph4zor53vvIzmiJHniLHkvaDjgII8L3A+PHA+PGVtPjIwLjwvZW0+5oC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W55WM5LiK5pyA5aW955qE6YO957uZ5L2g77yM5Y205Y+R546w5LiW55WM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44CCPC9wPjxwPjxlbT4yMS48L2VtPuW/g+WKqOaYr+etieS9oOeahOeVm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tOacm+aYr+W4uOWSjOS9oOingemdou+8jOeUnOicnOaYr+WSjOS9oOWwj+i3r+a1ge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aYr+eci+edgOS9oOa4hea+iOeahOWPjOecvO+8jOeIseS9oOeahOaEn+ini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meS4jeWPr+iogO+8gTwvcD48cD48ZW0+MjIuPC9lbT7nnIvliLDkvaDml7blv6vkuZ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aDnprvlvIDml7bng6bmgbzkvKTlv4PvvIHkvaDlr7nmiJHnrJHpq5jlhbTohLj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pq5jlhbTkuIDliIfmsqHlirLvvIHnlJzoqIDonJzor63or7TkuIDlpKfn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op4HkvaDlubjnpo/lvq7nrJHvvIHkurLniLHnmoTvvIzlj6rmhL/kvaDov4flvp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IE8L3A+PHA+PGVtPjIzLjwvZW0+5LiN55+l6YGT5L2g5LuK5aSp5aW95LiN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Y+v5LiN5aaZ44CC5Y+q6KeJ5b6X5YmN5YmN5ZCO5ZCO77yM5bem5bem5Y+z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R5a2Q6YeM6YeM5aSW5aSW77yM5Zeh5Zeh55qE6YO95piv5L2g77yM5L2g5oOz5oiR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NC48L2VtPuS4lueVjOWboOS4uuacieaCqOiAjOWPmOeahOWmguat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eUn+a0u+WboOS4uuacieaCqOiAjOWPmOW+l+WmguatpOWFheWunu+8jOeUn+WR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aCqOiAjOWPmOW+l+WmguatpOacieaEj+S5ie+8gT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g4Xnm7jmgqbplb/kuYXml7bvvIzlpKnlkITkuIDmlrnlj4jlpoLkvZXvvIzlj6ropo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pmarkvLTnnYDmiJHlsLHlpJ/kuobjgII8L3A+PHA+PGVtPjI2LjwvZW0+5oSf6KeJ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7uZ6Ieq5bex5b+D5oOF5pS+5Liq5YGH5YaN57un57ut77yM5Y+v5Lul6K+05aW9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N6KaB6K+0JmxkcXVvO+S4jeihjCZyZHF1bzv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5qE5b+D6IO95Ye65YCf77yM5oiR5biM5pyb5oiR6IO95YCf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5So5Lik6aKX5b+D6L+Y5L2g77yM5LiA6aKX5piv5oiR54ix5L2g55qE5b+D77yM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4ix5oiR55qE5b+D44CCPC9wPjxwPjxlbT4yOC48L2VtPui/mOiusOW+l+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gOWWnOasouWDj+Wpmue6seS4gOagt+eahOeZveiJsuijmeWtkO+8jOi/mOaJrOiogO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iHquW3seacgOeIseeahOS6uuOAgjwvcD48cD48ZW0+MjkuPC9lbT7kurrnlJ/kuI3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Llr57kuI3lt7LjgILlr4Llr57kurrnlJ/niLHml6DkvJHvvIzlr4Llr57mmK/niL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kuLvpopjjgILmiJHlkozmiJHnmoTlvbHlrZDni6zlpITjgILlroPor7TlroPmnIn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r53mg7Pot5/miJHor7TjgILlroPor7TlroPlvojmg7Plv7XkvaDvvIzljp/mna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nmoTlvbHlrZDpg73lnKjmg7PkvaDjgII8L3A+PHA+PGVtPjMwLjwvZW0+5Yid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35LqG77yM5L2G5oiR5LiN5oCV5Ya377yM5oiR5oCV5L2g5LiN55CG5oiR77yM5YaN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Lmf5q+U5LiN5LiK5L2g55qE5LiN55CG77yM5YaN54Ot55qE54Gr54KJ5Lmf5q+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5qE5oul5oqx44CC5p2l77yM5Lqy54ix55qE77yM5oqx5LiA5LiL77yM57uZ5oiR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ZKM5Yqb6YeP5ZCn77yBPC9wPjxwPjxlbT4zMS48L2VtPuaIkeWwhuaatOmjjuiI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Xj+WcqOW/g+W6le+8jOmCo+aYr+S4uuS6huS4jee7meWvueaWueS7u+S9leW/g+eQ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aIkeeahOeIseaDhei2iuaYr+ePjei0te+8jOebuOWvueWcsO+8jOS5n+i2i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+S6uueahOeIseaDheOAgjwvcD48cD48ZW0+MzIuPC9lbT7nnJ/mraPnmoTniLH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Lnqbbng63pl7nvvIzkuI3orrLnqbbmjpLlnLrvvIzkuI3orrLnqbbnuYHljY7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Lnqbblmo7lpLTnmoTjgII8L3A+PHA+PGVtPjMzLjwvZW0+55So5ryr5LiN57uP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77yM6L+H6ZqP6YGH6ICM5a6J55qE55Sf5rS744CCPC9wPjxwPjxlbT4z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WvueWkp+WcsOeahOaJv+ivuu+8jOaYr+mbqOeahOe8oOe7te+8m+WygeaciOWvue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Jv+ivuu+8jOaYr+iJsuW9qeaWkeiwsO+8m+WknOepuuWvueaYn+aYn+eahO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ZtuiOueWJlOmAj++8m+aIkeWvueS9oOeahOaJv+ivuu+8jOaYr+S7iueUn+aJi+eb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TwvcD48cD48ZW0+MzUuPC9lbT7kvaDnmoTor53lt7Lnu4/plIHlnKjmiJHnmoTorrDl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obpgqPpkqXljJnkvaDlsLHmm7/miJHkv53nrqHkuIDovojlrZD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4ix5oOF5ZKM6Laz55CD5LiA5qC377yM6YO95pyJ5YiG5q2j6YCJ5ZKM5YCZ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a6e5oiR5Lus5Y+q6IO95b2T5a+55pa55piv5YCZ6KGl77yM5LiN5Y+v6IO95pi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77yM5bCx5piv5Zug5Li65b285q2k6YO95b2T5a+55pa55piv5YCZ6KGl77yM5b6I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5b6X6L+H5LiU6L+H77yM5aaC5p6c55yf55qE6LCI5oGL54ix55qE6K+d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4K56YO95Lya5pud6Zyy77yM5b285q2k5pyq5b+F5b+N5Y+X5b6X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4lueVjOS4iuacgOmBpei/nOeahOi3neemu++8jOS4jeaYr+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AjOaYr+aIkeWcqOS9oOi6q+i+ue+8jOS9oOWNtOS4jeefpemBk+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niLHkuIDkuKrkurrniLHkuoblvojlpJrlvojlpJrlubTjgIL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InkuIDlpKnvvIzlj5HnjrDoh6rlt7HkuI3lho3niLHkuobvvIzljbTmsqHmnInmg7P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rKPllpzjgILlv4PnqoHnhLblsLHnqbrkuobkuIvmnaXvvIzkuI3nn6XpgZPov5j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sIHjgILlrrPmgJXlho3kuIDmrKHnmoTniLHkuIrkuIDkuKrov5nmoLfnmoTkurrvvIz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mrKHlj5fkvKTjgILljp/mnaXov5nmmK/kuIPlubTkuYvnl5LvvIzmiYDmnIn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nhqzkuI3ov4fml7bpl7TjgII8L3A+PHA+PGVtPjM5LjwvZW0+54ix5oOF5bqU6K+l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A5qC35pe25Yi75Zu057uV552A5L2g77yM6K6p5L2g5oSf5Yiw5rip5pqW5ZK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Y205LiN5piv57qm5p2f5L2g44CC5oiR5oOz6L+Z5omN5piv54ix5oOF5pys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uu44CC5Yir5YaN6K+05L2g5bGe5LqO5oiR77yM5oiR5bGe5LqO5L2g77yM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77yM5L2g5Lmf5LiN5piv5LiA5Y2K77yM5oiR5Lus6YO95piv5a6M5pW0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ZyA6KaB5Y+L6LCK5ZKM54ix5oOF77yM5Y205LiN6ZyA6KaB54mi56y85ZKM5p63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WcqOWvueeahOWcsOaWue+8jOmBh+WIsOWvu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ecn+ato+eahOW5uOemj+OAguaJgOS7pe+8jOWcqOavj+S4gOS4qumjjui1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IkeS7rOmDveS8muagvOWkluWcsOWFhea7oeS6huaEn+aBqeeahOW/g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vei/kOi1kOS6iOaIkeS7rOeahOebuOmAou+8jOaEn+iwoueUn+a0u++8jOiuqei1sOWc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tuaXoOWKqeeahOi3r+WPo+eahOaIkeS7rOebuOmBh+OAgjwvcD48cD48ZW0+N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mnInlvojlpJrlpb3nmoTpgInmi6nvvIzkvYbkvaDkuI3lv4XlgZrlh7r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tbfmnaXmnIDlpb3nmoTpgInmi6njgILpgInmi6norqnkvaDlvIDlv4PnmoTkuov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roPkvr/kvJrmiJDkuLrmnIDlpb3nmoTpgqPkuKr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iR5LiA55u05Zyo5L2g6Lqr6L655a6I5YCZ77yM562J5L2g6Z2g5Zyo5oiR6IK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+077yM5Lya5LiN5Lya5pyJ6YKj5LmI5LiA5aSp77yM5L2g55qE5rip5p+U6YO9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iN5Lya5YaN6K6p5L2g6Zq+6L+H77yM6K6p5L2g55qE5rOq5YaN5rW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Iq+mXruaIkeS4uuS7gOS5iOimgemCo+S5iOaJp+edgOeah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iuOAgeWwseWDj+S9oOS5n+S4jeefpemBk+S4uuS7gOS5iOmCo+S5iOeIseWlue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gt+WViuOAgjwvcD48cD48ZW0+NDQuPC9lbT7miJHmhL/lj5jmiJDkuIDkuKrnno7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g7PnnIvku7vkvZXkuJzopb/vvIzljbTlj6rmg7PnnIvlvpfliLD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ph4zlj6ropoHog73nnIvliLDkvaDlsLHlpJ/kuob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riF5qWa5Li65LuA5LmI6YKj5LmI54ix5L2g77yM5L2G5L2g5bCx5piv5oiR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5CG55Sx44CCPC9wPjxwPjxlbT40Ni48L2VtPuaIkeWlveWlh+aAq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DheaYjuaYjuS4jeebuOW5su+8jOS9huS5n+S8muWcqOW/g+S4reaLkOWlveWHoOS4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WIsOS9oOOAgjwvcD48cD48ZW0+NDcuPC9lbT7miJHkv6nnmoTnvJjku73vvIzmmK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nmjpLnmoTmnIDnvo7pmYXpgYfvvIzmmK/lv4PmnInngbXnioDnmoTnu53niYjmvJTnu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m7jop4HmgajmmZrnmoTkuIDnp43lv4Pmg4XvvIzmmK/mt7Hmt7HnmoTnibXmjI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nmoTmg7Plv7XvvIHniLHkvaDvvIE8L3A+PHA+PGVtPjQ4LjwvZW0+5b2T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Cx5Lya5oOz6LW35oiR5Lus5pu+57uP55qE54K554K55ru05ru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5yf55qE5Lya5LiN57uP5oSP55qE5LiA56yR77yM5L2G5peg6K665oCO5qC3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b+D5aaC5oiR5b+D77yM5b+D5b+D55u45bqU44CCPC9wPjxwPjxlbT40OS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eahOaXtuWAmeWPquaYr+aOqemlsOWGheW/g+eahOmavui/h++8jOWTreac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tOaYr+ecn+ato+eahOmHiuaUvuOAgjwvcD48cD48ZW0+NTAuPC9lbT7og73nibXmi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r7fliKvogqnlubbogqnvvJvog73mi6XmirHnmoTml7blgJnvvIzor7fliKv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jgILog73nm7jniLHnmoTml7blgJnvvIzor7fliKvor7TliIblvIDvvJvmi6XmnI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or7fliKvljrvnorDmmqfmmKfjgII8L3A+PHA+PGVtPjUxLjwvZW0+5oiR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+55Lu75L2V5LiA5Liq5aWz5Lq66K645LiL6K+66KiA77yM5Lmf5LuO5LiN5Ly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Liq5aWz5Lq65YGa5oiR5Lya5Li65L2g5omA5YGa55qE5LqL77yM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u5Lit5piv5aSa5bm65Zyw5LiN5ZCM77yBPC9wPjxwPjxlbT41Mi48L2VtPuWcqOea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n+a1t+eahOS6uua9rumHjO+8jOaIkeS7rOiDveebuOivhu+8jOWwseaYr+aIk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uS9oOmCo+Wok+Wok+WKqOWQrOeahOivremfs++8jOecn+ecn+WIh+WIh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ixoea2k+a2k+e7hua1ge+8jOawuOi/nOa2pua5v+edgOaIkeeahOW/g+eU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quS8tOedgOaIkei1sOi/h+S6uueUn+eahOmFuOeUnOiLpui+o+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nmoTkuJbnlYzmsqHmnInlpbnvvIzlpbnnmoTkuJbnlYzlj6rmnInku5bjgI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LHmmK/ov5nmoLfvvIzku47mnaXmsqHmnInlhazlubPlj6/oqIDjgILov5nmmK/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7bpmZDnmoTop5LlipvmiJjvvIzosIHlnKjkuY7nmoTotorlpJrvvIzlsLHovp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g6jjgII8L3A+PHA+PGVtPjU0LjwvZW0+6ZW/6Lev5ryr5ryr77yM5biM5pyb6IO95bC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mq5L2g6LWw5b6X6L+c77yM6Iul5LiN6IO95aaC5oS/77yM5L6/56Wd5L2g5q+P5aS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Zac5LmQ5bmz5a6J44CCPC9wPjxwPjxlbT41NS48L2VtPuS6uueUn+eahOaXhe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9oOiAjOaYjuS6ru+8jOeUn+a0u+eahOmBk+i3r++8jOWboOS9oOiAjOS4jeWGje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Yr+S9oOiuqeaIkeaJvuWIsOS6humjnue/lOeahOe/heiGgO+8jOaEn+iwou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cn+W/g+eahOaci+WPi+OAgjwvcD48cD48ZW0+NTYuPC9lbT7pgYfop4Hmgqjku6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iJDkuoblgrvlrZDvvIzmgqjlsLHmmK/miJHnmoTpqpflrZDvvIzomb3nhLbmiJH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hL/nmoTooqvmgqjpqpfvvIzkvYbmgqjlvpfpqpfmiJH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5yf5q2j55qE54ix5oOF5piv5b2T5oiR5Lus6ICB5LqG77yM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w5b6X5L2g5b2T5Yid6K6p5oiR5b+D5Yqo55qE5qC35a2Q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aci+WPi+WwseWDj+aYr+aYn+aYn++8jOS9oOS4jeS4gOWumuaAu+aYr+iDve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luS7rO+8jOS9huS9oOefpemBk+S7luS7rOS8muS4gOebtOWcqOmCo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hJ/osKLkvaDmm77nu4/niLHov4fmiJHvvIzmhJ/osKLkvaDmm77nu4/m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vvIzmhJ/osKLkvaDmm77nu4/pqoLov4fmiJHvvIzmhJ/osKLkvaDmm77nu4/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nlJ/mtLvph4zvvIzmiJHnmoTnlJ/lkb3lm6DkvaDogIznsr7lv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4ix5oOF5piv5LuA5LmI77yf54ix5oOF5piv5bCG5Lik5Liq5Lq655Sx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Y54af5oKJ77yM5pyJ54af5oKJ5Y+Y6ZmM55Sf55qE6L+H56iL44CC54ix5oO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f5rS755qE5LiA6YOo5YiG77yM54ix5oOF6K6p5oiR5Lus5a2m5Lya54+N5oOc5Li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2MS48L2VtPuayoeacieS7gOS5iOW/mOS4jeS6hueahO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7peWQjueahOaXtumXtOW/mOS6huS9oO+8jOWFiOW/mOS6huS9oOeahOagt+Wtk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S6huS9oOeahOWjsOmfs++8jOW/mOS6huS9oOivtOi/h+eahOivne+8jOeOsOWcq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peWQjuS5n+WPr+S7peOAgjwvcD48cD48ZW0+NjIuPC9lbT7kuI3nrqHmmK/kva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pTmr5vvvIzov5jmmK/miJHnu5nkvaDkupTmr5vvvIzlj43mraPmiJHopoHot5/kvaDl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vvJvkuI3nrqHmmK/kvaDluKbmiJHotbDvvIzov5jmmK/miJHluKbkvaDotbDvvIz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v5novojlrZDmiJHkv6nopoHkuIDotbfotbDjgILku4rnlJ/lsLHmg7PnibXkuob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DnlJ/kuIDkuJbliLDnmb3lpLTjgII8L3A+PHA+PGVtPjYzLjwvZW0+5pyA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5qE5piv77yM5L2g5oeC5oiR5omA5pyJ55qE5Y+j5piv5b+D6Z2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eIseS4iuS4gOS4quS6uueahOagh+W/l++8jOS4jeaYr+S8muaEn+WKq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8muaLheW/g+OAguW9k+S9oOaLheW/g+S4gOS4quS6uueahOWGt+aalu+8jOaLh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uieWFqO+8jOS4jeeuoeWvueaWueWBmuS7gOS5iO+8jOmDvemaj+aXtuma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heW/g+S7luOAguaBreWWnOS9oO+8jOW3sue7j+a3sea3seeahOeIseS4iuS6hu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IseS4iuS4gOS4quS6uu+8jOWwseaYr+aKiuiHquW3seeahOW/g+aOsOeij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Wdl+WEv++8jOmDveijheedgOWvueS7lueahOeJteaMguOAguS9oOS4jeaYr+S7l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+8jOiAjOS9oOeahOS4lueVjOmHjO+8jOWFqOaYr+S7lu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jlpKnnmoTlpLHljrvku6Pooajku4rlpKnnmoTmi6XmnInvvIzku4rlpKnnmo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6PooajlsIbmnaXnmoTlr4zmnInvvIzlsIbmnaXnmoTlr4zmnInlsLHmmK/msLjov5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IHnianotKjnmoTlkJHlvoDvvIznsr7npZ7nmoTlrojlgJnvvIzku4rlpKn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v73msYLvvIE8L3A+PHA+PGVtPjY2LjwvZW0+5L2g5piv5oiR5pel6K6w6YeM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66A56yU55S777yM5Zyo5qKm5bm75Lit6YKC6YCF77yM6K6p5oiR5om+5Yiw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77yb5L2g5piv5oiR5b+D55uu5Lit5pyA576O5Li955qE546r55Gw6Iq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Lit5ryC5rWB77yM6K6p5oiR5b+D55SY5oOF5oS/5rC46L+c5Li65L2g5a6I5YC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ecn+aDhea1k+mDgeS6hueIseaDhe+8jOeUnOicnOa1qua8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aBi++8jOW5uOemj+i/nuaOpeS6huS9oOaIke+8jOeIseS9oOaYr+aIkeacgO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IkeeIseS9oOWIsOawuOi/nO+8jOaEv+e7meS9oOS4gOeUn+eahOW5u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eUnOicnO+8gTwvcD48cD48ZW0+NjguPC9lbT7miJHmm77nu4/lpJrlsJHmrK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lubjnpo/nmoTlvq7nrJHvvIzmiJHmm77nu4/lpJrlsJHmrKHpmarkvLTkvaD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7jlr7nnu4bor63nmoTnvo7lppnjgII8L3A+PHA+PGVtPjY5LjwvZW0+5ZaE5b6F5Yid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E5b6F6Ieq5bex6Lqr6L655omA6LWw6L+H5q+P5LiA5Liq6L+H5a6i77yM5Y+q5pyJ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Sf5oGp77yM5LiN566h5piv54ix5oOF6L+Y5piv5Y+L5oOF77yM5Lmf5Lya5Zug5Li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WF5ruh5oSf5oGp6ICM5Y+Y5b6X5pu05Yqg54mi5Zu65ZKM5Y+v6Z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IkeebuOS/oeS9oOaYr+i/meS4lueVjOS4iuWUr+S4gOeahOS9oO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i/meS4lueVjOS4iuWUr+S4gOeahOaIkeOAgjwvcD48cD48ZW0+NzEuPC9lbT7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osIHngrnnh4PkuobkvaDnmoTprZTlipvvvIzlj6vkurrlnKjngrnmu7TkuK3plIDp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nKjniYfmrrXkuK3lj4jprYLkuI3nn6XmiYDku6X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y85rC05LmL5rWB5bm077yM5aW95oOz5a6D5Lus5LiO5oiR55Sf5q275LiN56a7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6I2J5Zyw5LiK77yM5Z2Q55yL5LqR6LW377yM6KGM6Iez5bGx56m35rC0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L2g55qE5omL77yM5Y6755yL6YKj5Liq5Y+r5bm456aP55qE5Z+O5aCh77yM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55u45YGO77yM55u455+l55u45oOc77yM5oqK5q+P5LiA5aSp6YO95b2T5oiQ5py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ix5L2g44CCPC9wPjxwPjxlbT43My48L2VtPuWvueS9oOeahOaAneW/teaAjuiDvei9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Yr+WvueS9oOeahOeIseaBi++8jOW/g+S4ree7hue7hueijueijueahOmDveaYr+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eJh+aute+8jOaAjuiDveS4jeaDs+S5n+S4jeeIse+8jOmUmei/h+S9oO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vOelnu+8jOaIkemDveS8mua3sea3seeahOaKiuiHquW3seWfi+aA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v4PngbXvvIzpgJrkuobnnJ/niLHnlLXmtYHvvIzlpoLnl7TlpoLphon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DpmZDvvJvnlJ/mtLvvvIzkuIrkuobnnJ/mg4XoiLnoiLbvvIzmtarmvKvmuKnpp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ml6DpmZDvvJvmraTliLvvvIzorrLkuobnnJ/lv4Por53or63vvIzmg4XnnJ/mhI/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bliqjkvaDlv4PvvJrkurLniLHnmoTvvIzmiJHniLHkvaDvvIE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+55L2g55qE5b+D5piv6bKc5ZWk6YWS77yM5riF5r6I55SY5Ya977yb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piv6JGh6JCE6YWS77yM5ZGz576O55SY55Sc77yb5oiR5a+55L2g55qE54ix5piv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6YWS77yM54Ot5oOF5rWT54OI77yb6YaJ5YCS5Zyo5oCA77yM5peg6ZmQ54ix5oG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eIseaYr+e8mOWIhu+8jOeIseaYr+aEn+WKqO+8jOeIseaYr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IseaYr+WuveWuue+8jOeIseaYr+eJuueJsu+8jOeIseaYr+S9k+iwhe+8jO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aJv+ivuuOAgjwvcD48cD48ZW0+NzcuPC9lbT7kuLrkvaDvvIzljbPkvb/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iYDmnInkuZ/lv4PnlJjmg4XmhL/vvJvljbPkvb/kuIDml6DmiYDmnInkuZ/mhJ/liL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lm6DkuLrmiJHnmoTmiYDmnInvvIzlhajpg6jnlKjmnaXniLHkva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pu+57uP5Zyo5p+Q5LiA556s6Ze077yM5oiR5Lus6YO95Lul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qG44CC5L2G5piv5pyJ5LiA5aSp77yM5oiR5Lus57uI5LqO5Y+R546w77yM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r5LmJ6Zmk5LqG5qyy5pyb77yM6L+Y5pyJ5YuH5rCU6LSj5Lu75Z2a5by65Lul5Y+K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F6aG755qE54m654my44CC5Zyo55Sf5rS76Z2i5YmN5oiR5Lus6L+Y6YO95piv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oiR5Lus5LuO5pyq6ZW/5aSn77yM6L+Y5LiN5oeC54ix5ZKM6KKr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9oOeahOeske+8jOivoOmHiuS6huWkqeiNkuWcsOiAge+8jO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oeS7v+S4jeS6huOAgjwvcD48cD48ZW0+ODAuPC9lbT7lubjnpo/nmoTmlpfkuonkuI3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lpoLkvZXnmoToibDpmr7vvIzlroPlubbkuI3mmK/kuIDnp43nl5voi6b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3mmK/mgrLliafnmoTvvIzogIzlj6rmmK/miI/liaf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q655Sf77yM5pyJ5pe25piv5peg6L656Ium5rW377yM5oeC5b6X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5Lul5om+6KeB5rS7552A55qE5b+r5LmQ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5YTRzcXhoNjZ2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WE0c3F4aDY2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51A7EC0DA65852B940BC606EADE6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