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D2840D0566236240814A35DC76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D2840D0566236240814A35DC76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pmo6K+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XoOmhu+i/h+S6juaJp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6i+WuieWkqeWRveiAjOW3suOAgjwvcD48cD48ZW0+Mi48L2VtPuaZqOivu++8jO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AjOWKquWKm++8gTwvcD48cD48ZW0+My48L2VtPuaIkOWKn+eahOiKseWEv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DiuaFleWug+eOsOaXtueahOaYjuiJs++8jOeEtuiAjOW9k+WIneWug+eahOiKv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a7oeS6huihgOmbqOiFpemjju+8jOa1uOmAj+S6huWli+aWl+eahOazquaz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aXpeS4gOivu++8jOaUueWPmOS4gO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ivu+aaruecge+8jOiuqeaIkeS7rOeahOWGheW/g+abtOW8uuWk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ZqOivu+eahOaXtuWIu+aAu+aYr+mAneWOu+eahOmjnuW/q+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Ys+WFieW3sue7j+eEpueBvOS6huawtOmcsu+8jOmcuOmBk+eahOWJpeWk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eIveiHqueEtueahOepuumXtO+8jOS9huaIkeS7rOaQuuWbnua7oeiiluS5pummm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n+S5puaEj+OAgjwvcD48cD48ZW0+Ny48L2VtPuaMq+aKmOW5tuS4jeaYr+Wksei0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iAjOaYr+aIkOWKn+S5i+Wni+OAgjwvcD48cD48ZW0+OC48L2VtPuS4je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AjuS5iOingeW9qeiZue+8jOayoeacieS6uuiDvemaj+maj+S+v+S+v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juiJs+eahOaYjuWkqe+8jOaYr+S7iuWkqeaxl+aw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ahOS6pOieje+8gTwvcD48cD48ZW0+MTAuPC9lbT7mmajor7vjgIHmmajor7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6nmmajov5nkuKrmnIDnvo7lpb3nmoTml7blhY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rOb6Iif77yM6ZyA6KaB5LiN5oeI5Zyw5Yqq5Yqb5Y675pOO6LW355CG5oOz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44CCPC9wPjxwPjxlbT4xMi48L2VtPumxvO+8jOaIkeaJgOassuS5n++8m+eG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puaIkeaJgOassuS5n+OAguS6jOiAheS4jeWPr+W+l+WFvO+8jOiIjemxvOiAjOWP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jOiAheS5n+OAgjwvcD48cD48ZW0+MTMuPC9lbT7niLHmmajor7vvvIzlm6DkuLr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jgII8L3A+PHA+PGVtPjE0LjwvZW0+5rC46L+c5LiN6KaB5pS+5byD6Ieq5be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LiA5a6a6IO96KGM44CCPC9wPjxwPjxlbT4xNS48L2VtPuS5puWxsei3i+a2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UqOWLpOWli+eahOatpeS8kO+8jOWcqOaXoOi+ueeahOiOvemHjuS4re+8jOi4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mAmuWQkemhtuWzsOeahOmBk+i3r+OAgjwvcD48cD48ZW0+MTYuPC9lbT7nq4v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lsbHvvIzooYzpgZPopoHlpoLmsLTjgILkuI3lpoLlsbHvvIzkuI3og73lnZr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LTvvIzkuI3og73mm7Lovr7jgII8L3A+PHA+PGVtPjE3LjwvZW0+5q+P5aSp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06ISR5pyA5riF6YaS55qE5pe25YCZ77yM5oiR5Lus5YGa5LuA5LmI6YO9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e5bi45pyJ57K+56We77yM5a+56K+75Lmm5Lmf5pyJ6L6F5Yqp5L2c55So77yM6K+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O552A5pyd6Ziz5pyX6K+777yM55yL552A6JaE6Zu+77yM6IKv5a6a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aSp55qE5b+D5oOF6YO95b6I5aW955qE44CCPC9wPjxwPjxlbT4x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mCo+S4gOaRnuaRnuWOmuWOmueahOS5puacrOS4reW+l+WIsOWFheWunu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mCo+Wwj+Wwj+eahOiInuWPsOS4reWkrue7veW8gOiKse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L3nrqHoh6rlt7HotbDkuIvljrvvvIzkuI3lv4XpgJfnlZnvvIzljrvlva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53lrZjvvIzlm6DkuLrlnKjov5not6/kuIrvvIzoirHkvJroh6rnhLblvID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pmo6K+777yM5a6D6K6p5oiR5q+P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5pel5pel5oiQ6ZW/44CCPC9wPjxwPjxlbT4yMS48L2VtPuWwveW+l+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wseW+l+Wkp+W/q+S5kO+8m+WwveW+l+Wwj+eahOi0o+S7u++8jOWwseW+l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or7jooYzml6DluLjvvIzlm6DkuIr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rpmo/nvJjjgII8L3A+PHA+PGVtPjIzLjwvZW0+6Z2i5a+55pyq5p2l77yM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uH5pWi77yM6K6p6Ieq5bex5Y+v5Lul5Zyo5pq06aOO6Zuo5Lit6Ieq55Sx55qE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IseaZqOivu++8jOaEv+WcqOacieeUn+S5i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4heaZqOivu+S5pu+8gTwvcD48cD48ZW0+MjUuPC9lbT7mnJ3msJTmtL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vvIzov5nljp/mmK/lsZ7kuo7miJHku6znmoTjgII8L3A+PHA+PGVtPjI2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oyB5LiA6aKX5bm06L2744CB6L+95qKm55qE5b+D77yM6YKj5LmI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b6S5Lyk5oKy5LqG44CCPC9wPjxwPjxlbT4yNy48L2VtPum7keaal+WHuuWP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Zu+mhtuOAgjwvcD48cD48ZW0+MjguPC9lbT7mjKvmipjlpoLmmI7plZz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L7lv4PjgII8L3A+PHA+PGVtPjI5LjwvZW0+5aSp5bmy54mp54el77yM55So5pmo6K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A5aSp55qE5YWD5rCU5ruh5ruh44CCPC9wPjxwPjxlbT4zMC48L2VtPumdkuaY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uqeaIkeS7rOS4jeWBnOWQkeWJje+8jOiuqeaIkeS7rOWcqOatpOWBnOeVme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vhu+8jOWcqOatpOaJrOW4hui/nOiIquOAgjwvcD48cD48ZW0+MzEuPC9lbT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67moIfmsLjov5zkuI3kvJrmipvlvIPku7vkvZXkuIDkuKrkurrvvIz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moqbmg7PjgII8L3A+PHA+PGVtPjMyLjwvZW0+5LiA5a+45YWJ6Zi05LiA5a+4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YeR6Zq+5Lmw5a+45YWJ6Zi044CCPC9wPjxwPjxlbT4zMy48L2VtPuWtpuS8muiI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IkOWKn+OAgjwvcD48cD48ZW0+MzQuPC9lbT7mjKvmipjnu53pnZ7mmK/mto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lm6DvvIzogIzmmK/np6/ogZrlipvph4/lkozli4fmsJTorqnkvaDlho3mrKH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onnhYznmoTlvLrlirLliqjlipvjgII8L3A+PHA+PGVtPjM1LjwvZW0+5oyr5oq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m65rCU77yM55yL5LiN6KeB77yM5pG45LiN552A77yM54S26ICM77yM5b2T5oiR5Lu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5pe25Y205b275bqV5oiQ5LqG5a6D55qE5omL5LiL6LSl5bC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qOivu++8jOaYr+WIkuegtOWkqemZheeahOa1geaYn++8jOaYr+mbqOWQju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qeiZue+8jOaYr+aImOWcuuWGsumUi+eahOWPt+ink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aDmg6/kuobpu5HmmpfvvIzlnKjpu5HmmpfkuK3nu4PlsLHkuobli4fml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v4PkuK3nmoTlhYnmiY3og73mlaPlj5Hlh7rmnaXvvIzkuLrmiJHmjIflvJ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M4LjwvZW0+5oul5oqx6Ziz5YWJ77yM5piv5pyA5aW955qE5pm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uqeaIkeS7rOWcqOaXtumXtOiAgeS6uueahOWCrOS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LpOWli+eahOWfuuefs+S4iuaehOW7uuS6uueUn+Wuq+auv+eah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jKvmipjkuI7miJDlip/lkIzlnKjvvIzotKLlr4zkuI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ZjjgII8L3A+PHA+PGVtPjQxLjwvZW0+5oiR54ix5pmo6K+777yM5a6D6K6p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77yM5Ly05oiR5pel5pel5oiQ6ZW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qumYs+WImuWNh+i1t++8jOWQrOedgOaVmeWupOWGheWtpuWtkOS7rOacl+acl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+8jOS+v+eXtOi/t+S6juacneawlOiTrOWLg+eahOawlOaBr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PkvaDlvIDlp4vlnZrlrprmoqbmg7Pml7bvvIzmoqbmg7PlsLHkvJr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nv4XohoDjgII8L3A+PHA+PGVtPjQ0LjwvZW0+5pmo6K+777yM5Zyo5Lqr5Y+X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+l6K+G77yM6Z2Z5b+D5oSf55+l5LiW55WM44CCPC9wPjxwPjxlbT40NS48L2VtP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S9juiwt++8jOS7juavj+WkqeaZqOivu+W8gOWni++8jOiuqeS9oOeahOS6uueU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Wlve+8gTwvcD48cD48ZW0+NDYuPC9lbT7pgInmi6nkuobvvIzliqr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obvvIzotbDov4fkuobvvIzpl67lv4Pml6DmhKflsLHlpb3vvIzoh7Pkuo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I7moLfvvIzlhbblrp7lubbkuI3ph43opoHjgII8L3A+PHA+PGVtPjQ3LjwvZW0+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yo5oCB5bqm77yM5aW95q+U6ZWc5a2Q77yM5YWz6ZSu6YO95Zyo5LqO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bmdy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Lmh0bWwiPmh0dHBzOi8vZHVhbmp1emlrdS5jb20vZHVhbmp1emkvdW5ncmFkMnF5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D2840D0566236240814A35DC76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