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AED97DB7FA514D72479F88E3D39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D97DB7FA514D72479F88E3D39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aYr+S4queJu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IuOWmiOWPquW4jOacm+S9oOiDveW/q+S5kOWcsOeUn+a0u+WS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W6pui/h+iHquW3seeahOerpeW5tOOAgjwvcD48cD48ZW0+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W8gOW/g+WtpuS5oO+8jOmdkuaYpeWcqOa/gOWKseS9oO+8jOeQhuaDs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+8jOmynOiKseWcqOWPrOWUpOS9oOOAguaWsOWtpuacn+S6h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Jjei/m++8jOawuOS4jeWBnOaBr++8jOS4uuaipuaDs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aBr+S6huS4gOS4quaakeWBh++8jOaUvuadvuS6huW/g+aDhe+8jOiwg+aVtOS6h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heWunuS6huS/oeW/teOAgumprOS4iuWwseimgeW8gOWtpuS6hu+8jO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tpuacn++8jOaWsOawlOixoe+8jO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eIrOWIsOacgOmrmOeahOWxseS4iu+8jOS4gOasoeS5n+WPquiDv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WcsOi/iOS4gOatpeOAgjwvcD48cD48ZW0+NS48L2VtPuaci+WPi++8j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S6hu+8jOmAgeS9oOS4gOWtpuacn+eahOWKqOWKm++8jOS4gOWtpuacn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tpuacn+eahOWBpeW6t+OAguWKoOa7oeayue+8jOeskeS4gOeske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abtOS4iuWxgualvO+8gTwvcD48cD48ZW0+Ni48L2VtPuaipuaDs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etieS9oOaPj+eUu++8jOe+juWlveeahOacquadpeetieS9oOWIm+mAoOOAg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tieS9oOW7uuiuvu+8jOaIkOWKn+eahOmBk+i3r+etieS9oOaRuO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WlveWtpuS5oO+8jOeri+WHjOS6keW/l++8jOW9k+S4gOS7o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kqeWkqeWQkeS4iu+8jOWBmuagi+aigeadkO+8jOWIm+WNg+eni+Wkp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qeWtkO+8jOaEv+S9oOW/q+W/q+iEseWOu+W5vOeomuWSjOWoh+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i1t+WIm+mAoOeahOmjjuW4hu+8jOmptuWQkeaIkOeGn++8jOmptuWQkemHk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OAgjwvcD48cD48ZW0+OS48L2VtPumbhOi1s+i1s++8jOawlOaYguaYgu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Wggu+8m+S5kOWRteWRte+8jOeskeWYu+WYu++8jOingemdoueCueWktOW/me+8m+WF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su+8jOelnueIveeIve+8jOW8gOWQr+aWsOaXheiIq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v5nmmK/kuKrnvo7kuL3ngb/ng4LjgIHovonmmKDnnYDkupTlhYnljYH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rZfnnLzjgILmhL/kvaDnmoTmmI7lpKnml6DpmZDnvo7kuL3jgIHml6DpmZ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Hml6DpmZDov7fkurrvvIE8L3A+PHA+PGVtPjExLjwvZW0+5aSp6YGT6YWs5Yu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h5pyJ5LiN57uP6L+H5Yuk5Yqz6ICM5oiQ5Li65aSp5omN55qE77yM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uk5aWL77yM5pep5pel5oiQ5omN77yBPC9wPjxwPjxlbT4xMi48L2VtPuS9oOaYr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k+iVvu+8jOS9oOaYr+Wxlee/heeahOmbhOm5sO+8jOaYjuWkqeaYr+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Ih+WboOS9oOS7rOiAjOWFiei+ieOAgjwvcD48cD48ZW0+MT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oqfnu7/nmoTlpKnlnLDvvIznp4vlpKnmmK/pu4Tph5HnmoTkuJbnlYz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nmoTnu7/oibLljrvphb/pgKDmnKrmnaXlr4zmnInnmoTph5Hn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Q5Yqf55qE5Lq65piv6Lef5Yir5Lq65a2m5Lmg57uP6aqM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6Lef6Ieq5bex5a2m5Lmg57uP6aqM44CCPC9wPjxwPjxlbT4xNS48L2VtP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Wkp+iHqueEtuWFhea7oeedgOe+ju+8jOWkmuWnv+WkmuaAgeeahOS6i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eOsOedgOe+ju+8jOaXtumXtOWSjOepuumXtOmHjOi3s+i3g+edgOe+ju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PjOecvOWOu+aNleaNie+8jOWOu+Wvu+inh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r4/kuIDmraXmiJDplb/miJHpg73lnKjop4Hor4HvvIznnIvnnYDkvaD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nmoTlvoDliY3otbDvvIzmiJHop4nlvpflpb3mrKP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a2m5qCh6YeM5LiN6KaB5ZKM5Yir5Lq65omT5p6277yM6KaB5bCK6Ye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iN6KaB5oO56ICB5biI55Sf5rCU77yM5LiN6KaB6K6p5oiR5Lus5ZKM6ICB5biI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5aW95a2m5Lmg5ZGA77yBPC9wPjxwPjxlbT4xOC48L2VtPumjnuWQp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eUn+a0u+eahOeUsOmHjuS4iu+8jOS9oOaEv+acm++8jOWDj+i/meiSsuWFrO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7kuiKse+8jOWwhuiQveWcsOeUn+ague+8jOmBjeWcsOW8g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nmoTlrabmnJ/vvIzmlrDnmoTlvIDlp4vvvIz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hL/kvaDlnKjlvIDlrabkuYvpmYXvvIzog73lpJ/mnIn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kuIDniYfmlrDlpKnlnLDjgII8L3A+PHA+PGVtPjIwLjwvZW0+5L2g6Z2i5YmN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rW355qE5rKZ5rup77yM5piv5LiA5byg6YeR6Imy55qE56i/56y6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5peg6L6555qE57Sg56y65LiK77yM55So55CG5oOz55qE6Zye5YWJ5YaZ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77yBPC9wPjxwPjxlbT4yMS48L2VtPuaDs+W+l+WlveaYr+iBquaYju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lveabtOiBquaYju+8jOWBmuW+l+WlveaYr+acgOiBquaYjuWPiOac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p3otJ3vvIznjrDlnKjnmoTkvaDmmK/lubjnpo/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niLHnnYDvvJvlrp3otJ3vvIzmnKrmnaXnmoTkvaDov5jopoHlubjnpo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rabkvJrljrvniLHvvIE8L3A+PHA+PGVtPjIzLjwvZW0+5a2m5Lmg6L+Z5Lu2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pyJ5rKh5pyJ5Lq65pWZ5L2g77yM5pyA6YeN6KaB55qE5piv5Zyo5Lq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KeJ5oKf5ZKM5oGS5b+D44CCPC9wPjxwPjxlbT4yNC48L2VtPuS5hei/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soui/juS9oO+8jOeGn+aCieeahOivvuWgguetieW+heS9oO+8jOaaguaWsOeahO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+i/quS9oO+8jOedv+aZuueahOiAgeW4iOagveiCsuS9oO+8jOa0u+i3g+eahOagoeWb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MjUuPC9lbT7ml7blhYnnmoTmrovlv43lsLHmmK/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KbkvaDotbDlkJHmnKrmnaXvvIzljbTkuI3og73lpJ/luKbkvaDlm57liLD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2z5bCG5LiK5bCP5a2m5LqG77yM5biM5p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77yM5q+P5aSp5byA5byA5b+D5b+D55qE5LiK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/h+WOu+aYr+i3r+eVmeS4i+i5kui3mueahOiEmuatpeaXoOaVs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pui9veedgOS9oOmjnuWQkei+vei/nOeahOWkqeepuu+8jOi/me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7jui/memHjOi1t+atpeS9oOS8muWBmuW+l+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oHmnI3nlY/mg6flu7rnq4voh6rkv6HnmoTmnIDlv6vmnIDnoa7lrp7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LHmmK/ljrvlgZrkvaDlrrPmgJXnmoTkuovvvIznm7TliLDkvaDojrflvp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jgII8L3A+PHA+PGVtPjI5LjwvZW0+57K+56We55qE5rWp54Ca77yM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77yM5b+D54G155qE5Yuk5aWL77yM5a2p5a2Q77yM6L+Z5piv5L2g5oiQ5Yqf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zMC48L2VtPuWcqOacquadpeeahOaXpeWtkOmHjO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oOWAjeWKquWKm++8jOWKoOWAjeWLpOWli++8jOS4gOWumuS8muS4jeaWreeah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i2hei2iuiHquW3seOAgjwvcD48cD48ZW0+MzEuPC9lbT7mhL/ltK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lrDnmoTkuIDlubTph4znlKjoh6rlt7HnmoTlv4PvvIzljrvlvIDliJv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pKnnqbrjgILmlrDnmoTkuIDlubT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5bCx6KaB5byA5aeL77yM5oS/5L2g5L+d5oyB5b+r5LmQ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Lqk57uZ55+l5LqG77yM5oqK5bm456aP55WZ57uZ6Ieq5bex77yM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pel5a2Q44CCPC9wPjxwPjxlbT4zMy48L2VtPuaWsOeahOWtpuacn+W3s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n+aCieeahOagoeWbreWcqOecvOWJjeOAguS4ouS4i+S8kemXsuWSjOaHkuaVo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eyvuelnumXr+S5pua1t+OAguWinumVv+efpeivhuWSjOaJjeW5su+8jOWFseWIm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cquadpeOAgjwvcD48cD48ZW0+MzQuPC9lbT7pubDnmoTlp7/lir/vvIzmmK/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bbnmoTlp7/lir/vvIzmmK/ovbvmiazvvJvoirHnmoTlp7/lir/vvIzmmK/oiqzoi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7/lir/vvIzmmK/miJDplb/jgII8L3A+PHA+PGVtPjM1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2A6Iqx5qC35bm05Y2O55qE5bCP5YWs5Li777yM5Ly45bGV5p6d5qGg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IqC55Sf6ZW/44CB576O5Li957u95pS+5ZCn44CCPC9wPjxwPjxlbT4zN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iOW8gOWPjOiFv++8jOWOu+a0kuihjOaxl+awtO+8jOWOu+i4j+S4gOi3r+mbt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oemXqOWklu+8jOacieeahOaYr+mynOiKseewh+aLpeeahOWJj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/niLHnmoTlsI/lpp7vvIzkvaDmmK/niLjniLjlk4jlk4jlk4jlv4Pog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aXlurfmiJDplb/vvIE8L3A+PHA+PGVtPjM4LjwvZW0+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oyR5oiY77yM5ZCR5byx6aG55oyR5oiY77yM5ZCR5oeS5oOw5oyR5oiY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Lmg5oyR5oiY44CCPC9wPjxwPjxlbT4zOS48L2VtPuW6t+W6hOWkp+mBk+aRh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mynOiKseWSjOeskeWjsOWcqOWQkeS9oOaLm+aJi++8jOi1nue+juWS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WktOS4iuebmOaXi++8jOelneemj+S9oO+8jOaIkeS7rOeahOWkqeS5i+mq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aDmmK/kuIDkuKrogarmmI7jgIHmh4Lkuov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ror77ml7bog73pgbXlrojnuqrlvovjgII8L3A+PHA+PGVtPjQxLjwvZW0+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iA5aSn6KaB57Sg77yM5Y+q6KaB5Zyo6Zeo5LiK5pWy5b6X5aSf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n5aOw77yM57uI5Lya5oqK5Lq65ZSk6YaS55qE44CCPC9wPjxwPjxlbT40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uuOS4luadsOWcqOaWsOeahOWtpuacn+mHjOacieaWsOeahOi/m+atpe+8jOWwiu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IseaKpOWQjOWtpu+8jOS4iuivvuiupOecn+WQrO+8jOiDveenr+aegeWPk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orpu4TmmI/lvZPmiJDpu47mmI7vvIzml7bpl7TkvJr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IzmnaXvvJvmiormiJDlip/lvZPkvZzotbfmraXvvIzmiJDnu6nlsLHkvJrkuI3mlq3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0LjwvZW0+5pWi5LqO6Z2i5a+55Zuw5aKD55qE5Lq6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2a5by677yb5pWi5LqO5oyR5oiY6YCG5aKD55qE5Lq677yM55Sf5ZG95Zug5q2k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0NS48L2VtPuaWsOWtpuacn+W8gOWni+S6hu+8jO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ni+S6hu+8jOaIkeS7rOimgea7oeaAgOS/oeW/g+OAgeWli+WPkeaLvOaQj+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+aiheeahOaWsOevh+eroO+8gTwvcD48cD48ZW0+NDYuPC9lbT7mmI7mmajooYz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pHlvanjgIHoibPpmLPkuIDnm7TpmarkvLTkvaDotbDliLDmtbfop5LlpKnmtq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Hnu7/ojYnnm7jpmo/kvaDpk7rlsZXov5zlpKfnmoTliY3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y0552A5YeJ54i955qE56eL6aOO77yM6aOY5p2l6Zi16Zi15a2m5qCh55qE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yg5p2l5aOw5aOw5ZCM5a2m55qE56yR6K+t5aOw44CC5oiR55qE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Wm77yM6K6p5oiR5Lus5Li655CG5oOz5aWL5paX77yM5rC45LiN5YGc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j+S4gOS4quaIkOWKn+iAhemDveacieS4gOS4quW8gOWn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ni++8jOaJjeiDveaJvuWIsOaIkOWKn+eahOi3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ogarmmI7jgIHmtLvms7zjgIHmnInnpLzosozjgIHniLHlrabmnK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rlsI/lrabkuobvvIzluIzmnJvnu6fnu63liqrlipvvvIzkuonlj5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lpb3lrabnlJ/vvIE8L3A+PHA+PGVtPjUwLjwvZW0+5Lmd5pyI5LiA5Y+35Yiw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5YyF5Y675oql6YGT44CC55yL5Yiw6ICB5biI6KaB6Zeu5aW977yM5ZCM5a2m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77yB56Wd56WW5Zu955qE6Iqx5py15Lus5oiQ57up6LaK5p2l6LaK5aW9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K5p2l6LaK6auY77yBPC9wPjxwPjxlbT41MS48L2VtPuaIkOmVv+aYr+aXoOWw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uS4gOatpeS4gOatpeeahOaUgOeZu++8jOWbnuacm+adpeaXtui3r++8j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m+i9rOi/h+WktO+8jOmdouWvueWJjeaWue+8jOaXoOiogOiAjOWKquWKm+eah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OeZu+OAgjwvcD48cD48ZW0+NTIuPC9lbT7kuI3mhL/lkYrliKvvvIzljbTlnKj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qJrmsJTnmoTlubTmnIjvvJvkuI3mhL/lkYrliKvvvIzmgLvlnKjlkYrliK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qbnmoTml7boioLjgII8L3A+PHA+PGVtPjUzLjwvZW0+6LWw6L+b5qCh6Zeo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l6K+G55qE5q6/5aCC77yb5pWe5byA5Lmm5pys77yM5pWe5byA5LqG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WM77yM6K6p5oiR5Lus6LiP5YWl6Iqz6I2J5Zyw77yM5YWx5ZCM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44CCPC9wPjxwPjxlbT41NC48L2VtPuWmiOWmiOS4jeaYr+i2heS6u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2s+S9oOeahOaJgOacieimgeaxgu+8jOS9oOimgeaDs+W/q+S5kOeahOeUn+a0u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fpei2s+OAgjwvcD48cD48ZW0+NTUuPC9lbT7lpKrpmLPlvZPnqbrnhaf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7nkvaDllLHvvJrlsI/mnIvlj4vlvIDlrabllabvvIzkvaDlh4blpIflpb3kuob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lv6vog4zkuIrlv4PniLHnmoTlsI/kuabljIXvvIzmrKLmrKLllpzllpzkuI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E8L3A+PHA+PGVtPjU2LjwvZW0+5biM5pyb5paw5a2m5pyf77yM5Zyo6ICB5biI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+56IKy5LiL77yM5q636IyC56i85Zyo5ZCE5pa56Z2i6YO96IO95pu05Ye66Imy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BPC9wPjxwPjxlbT41Ny48L2VtPuaIkOWKn+iAheaEv+aEj+WBmuWksei0p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BmueahOS6i+aDhe+8jOaJgOS7peS7luaIkOWKn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ogarmmI7lj6/niLHnmoTlsI/lrp3otJ3vvIzlvojlv6vlsLHmmK/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mnJ/lvoXkvaDnmoTmiJDplb/lkozov5vmraXvvIHliqDmsrnvvIH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piv5LiA5pys57K+5rex55qE5Lmm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K5Luj5pu/5LiN5LqG6Ieq5bex55qE55CG6Kej77yM5oS/5L2g5pyJ5om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ib6YCg44CCPC9wPjxwPjxlbT42MC48L2VtPuWunei0ne+8jOWmiOWmi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uuWmiOWmiOWBmuS7gOS5iOOAguWPqumcgOimgeS9oOW/q+S5kOaIkOmVv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OAguiAjOS9oOWNtOaXtuWIu+aEn+WKqOedgOWTiOWTiOWTi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LniLHnmoTlranlrZDvvIzkvaDmnInnnYDmnIDku6Tkurr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vaDnmoTpnaLliY3mnaHmnaHpgZPot6/ph5HlhYnngb/ngb/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otbfmnaXvvIzljrvojrflj5bkvaDlhYnmmI7nmoTmnKrmn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2d2w4ejdycn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dndsOHo3cnJ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AED97DB7FA514D72479F88E3D39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