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723A858B5222C3A5A19E6393EF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723A858B5222C3A5A19E6393EF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tl+WFuOmH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PquacieS4p+WBtuOAgjwvcD48cD48ZW0+Mi48L2VtPuaMguS4quiaiuW4k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uOedoe+8jOaMkemAl+iaiuWtkO+8jOaKiuWug+aApeat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5sueIuemDveWHuuadpemZquiAgeW5suWmiOS6hu+8jOWSi+Wkp+WnqOWkq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mZquWkp+WnqOWmiOOAgjwvcD48cD48ZW0+NC48L2VtPuaIkeWkqeeUn+Wwlum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aBtuavkuiHs+aege+8jOaIkeS4jeWlvei/h++8jOS9oOS5n+WIq+aDs+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iiq+aKoui1sOeahOS4nOilv++8jOWwseeul+S9o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eS5n+S4jeimgeOAgjwvcD48cD48ZW0+Ni48L2VtPuWMluS6huWmhu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/mOS4jeaYr+mBruS4jeS9j+S9oOeahOS4kemZ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q+S6uuS4jemhuuecvO+8jOaYr+iHquW3seS/ruWFu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1ou+8jOaIkemZquS9oOWQm+S4tOWkqeS4i+OAguS9oOi+k+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xseWGjei1t+OAgjwvcD48cD48ZW0+OS48L2VtPuaxguWpmuWSjOS5nuiu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cieS4gOS4quiGneebluOAgjwvcD48cD48ZW0+MTAuPC9lbT7lsJHngrnnn6vmg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DlubTlpbPlrZDvvIzosIHkuI3mmK/lh6DlpJrpo47pm6jlgqzvvIzmgrLoi6b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ExLjwvZW0+5Y2z5L2/6KeB5LiN5Yiw5L2g77yM5oiR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a844CCPC9wPjxwPjxlbT4xMi48L2VtPuayoeS6uuS8muatu+WcqOWIq+S6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atu+WcqOiHquW3seeahOeDreeIsemH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j6/ljrvkuIDouqvnmq7lm4rvvIzkuI3ljbjpk67pk67lgrL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7uP5Y6G5Yeg5Liq5Lq65rij77yM5ZOq6IO96ZqP5L6/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Fq+WNpuWIq+S6uueahOS6jOaJi+eUn+a0u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lveiHquW3seeahOS4gOaJi+S6uueUn+OAgjwvcD48cD48ZW0+MTY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ph43opoHvvIzph43opoHnmoTmmK/kvaDpl6/ov5vmiJHnlJ/mtLvmg7PlubLll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g54ix5peg5Lyk5peg5qyy5YiZ5Yia77yM56Wd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peg55aG44CCPC9wPjxwPjxlbT4xOC48L2VtPuS4gOi+iOWtkOmCo+S5iOmV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oOW5tOeul+S7gOS5iO+8nzwvcD48cD48ZW0+MTkuPC9lbT7lpoLmnpz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J3lv7XmiJDnl4XvvIzpgqPkuYjmiJHlsIboqpPmrbvkuI3kvp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B5bu65bqn5Zu05Z+O5ZCn77yB5oqK5oiR5Zu06LW3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n57ut6aOY5LqG77yBPC9wPjxwPjxlbT4yMS48L2VtPui/meS4quS4lu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+8jOawuOi/nOavlOWcqOS5juS9oO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nKjmiJHnmoTlvILluLjlhbPlv4Pph4zvvIzljbTkuI3lnKjmiJHnm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r/lrqLph4zjgII8L3A+PHA+PGVtPjIzLjwvZW0+5Y2X5aKZ5oiR5pKe6L+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a6D5pKe57+744CCPC9wPjxwPjxlbT4yNC48L2VtPuaKiuaCsuS8pO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KiueskeWuueaMguWcqOiEuOS4iuOAgjwvcD48cD48ZW0+MjU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mu6HmhI/vvIzkuZ/kuI3mgJXlhajkuJbnlYzlr7nmiJHlvIDmn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/5L2g5pyJ55qE77yM5o2i5L2g6KaB55qE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aC5q2k77yM5b6I5q6L6YW377yM5Y205YWs5bm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aLv+S4jeWHuuaJi++8jOiwgeS8muWQrOS9oOWHhOaDqO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nIDlpb3miormmKjlpKnmiZPnoo7vvIzorq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/jgII8L3A+PHA+PGVtPjI5LjwvZW0+5oiR5omN5LiN5Lya6K+V5Zu+5pGY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5aWU5oiR6ICM5p2l44CCPC9wPjxwPjxlbT4zMC48L2VtPuS4jeimg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4jeW5uO+8jOS4lueVjOS4iuavlOaIkeS7rOabtOiLpueahOS6uui/m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miYDmnInng63mg4XogJflsL3vvIzor7fpl6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yLjwvZW0+5oiR55y86YeM5a655LiN5b6X5LiA57KS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a655LiN5b6X5L2g44CCPC9wPjxwPjxlbT4zMy48L2VtPuS4gOi6q+WCsum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+8jOW/g+i3s+S4jeWBnOaAjuiDveWxiOOAgjwvcD48cD48ZW0+Mz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noo7nmoTlm57lv4bvvIzmuJDmuJDlpLHljrvkuobmlrnlk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5a877yM5oiR5Lya6K6w5b6X77yM5oiR57uZ55qE5aW9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w5b6X44CCPC9wPjxwPjxlbT4zNi48L2VtPuWIq+ivtOS9oOS8muaUue+8jOmYu+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eS8kO+8jOa1qui0ueaIkeeahOmdkuaYpe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lvojpu5HvvIzkvaDmi7/ku4DkuYjmnaXkvZPkvJr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b2S5pyJ5Lq655yL5LiN5oOv5oiR77yM5oiR6IO95oCO5qC377yM55m+6Iis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2A5Lq654Gt5Y+j44CCPC9wPjxwPjxlbT4zOS48L2VtPuWboOS4u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9oOW+l+i+k++8jOaVtOS4jeWlveS9oOi/mOW+l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LnhLbotbDkuoblsLHliKvlr7nmiJHlgYfmg7rmg7rkvZzmgIH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KjkuI3nnYDkvaDmnaXlj6/mgJzjgII8L3A+PHA+PGVtPjQxLjwvZW0+5oiR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ul5oOF5oiQ54G+77yM5L2g5Yet5LuA5LmI6K6p5oiR5peg6L6c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WDj+mjjuaatO+8jOaDs+adpeeahOaXtuWAme+8jOaM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OAgjwvcD48cD48ZW0+NDMuPC9lbT7kuI7lhbbnpYjmsYLnlJ/mtLv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kuI3lpoLnpYjmsYLoh6rlt7HlvLrlpKfng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77yM6K+35ou/5Ye65L2g55qE55yf5b+D77yM5LiN54ix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oiR55qE5LiW55WM44CCPC9wPjxwPjxlbT40NS48L2VtPueUqOeOqeS4luS4jea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mdouWvueWkjeadgueahOS6uueUn+OAgjwvcD48cD48ZW0+ND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rmtbfmiJHkuI3lnKjkuY7vvIzmk6blubLnnLzms6rlkYror4noh6rlt7HkuI3lh4b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L6Zuo5LqG77yM5oiR5a6B5oS/5LiN6KaB5Ly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Lya5Zyo5LmO44CCPC9wPjxwPjxlbT40OC48L2VtPuS9oOeahOW5uOemj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aIkeeahOeLvOeLiOaXoOWkhOmBgeW9o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mr7ogIzpgIDmmK/miJHnmoTmnKzkuovvvIznlKjlvpfnnYDkvaDlnKjov5nmjI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hJrjgII8L3A+PHA+PGVtPjUwLjwvZW0+5LuK5aSp5L2g5a+55oiR54ix562U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6K6p5L2g6auY5pSA5LiN6LW344CCPC9wPjxwPjxlbT41M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qOaEn+eahOWls+S6uuOAgee+juS4veWFuOmbheiHquW8uuiHqu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sqHmnInlpoLmnJ/lvZLmnaXvvIzov5nmraPmmK/nprvliK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zLjwvZW0+55S35Lq65ZKM6ZKx77yM5YW25LuW5YWN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5i+aJgOS7peiuqOWOjOeJueadg++8jOaYr+WboOS4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S9oOaJi+S4iuOAgjwvcD48cD48ZW0+NTUuPC9lbT7nlJ/mtLvlsLHopoHlg4/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lnLDov4fvvIzmiY3og73lv5jorrDnlJ/lkb3nu5nmiJHku6znmoTpoqDns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w5L2P5Li66Ieq5bex6ICM6L+b5q2l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6LCB77yM6K6o5aW96LCB44CCPC9wPjxwPjxlbT41Ny48L2VtPuiKseS4g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mHjeaWsOS5oOaDr+S4gOS4quS6uu+8jOi/mOS4jeWmguiKseS4gOS4pOW5tOWOu+a4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S5oOaDr+OAgjwvcD48cD48ZW0+NTguPC9lbT7lpoLmnpzlj6rkuLr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gZznlZnvvIzkuI3lpoLkuI3pgYfop4HjgII8L3A+PHA+PGVtPjU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a5Z2a5by677yM5omN6IO95om/5Y+X6L+Z5Lq65LiW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h+iDveaPkOeslOWuieWkqeS4i++8jOatpuiDveS4iumprOWumuS5vuW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kuI3opoHlkozlpb3kuobvvIzlnY/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jgII8L3A+PHA+PGVtPjYyLjwvZW0+5oiR5bm25LiN5aSn5pa577yM5oi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ue5bqU44CCPC9wPjxwPjxlbT42My48L2VtPuS9oOacieS9oOeah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aIkeeahOaHkuWSjOWao+W8oOOAgjwvcD48cD48ZW0+Nj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lsLHlv5jnmoTot6/kurrnlLLvvIzlh63ku4DkuYjpmarkvaDouYnot47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J88L3A+PHA+PGVtPjY1LjwvZW0+5oiR5bm06L2777yM6ZyA6KaB5L2g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L2g5oyH5oyH54K554K544CCPC9wPjxwPjxlbT42N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3jOi3jOaSnuaSnui/h+S4gOi+iOWtkO+8jOS5n+S4jeW5s+W5s+WHoeWHoe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cuPC9lbT7lsI/nm67moIflrp7njrDkuobvvIzkvY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sL3lpLTjgII8L3A+PHA+PGVtPjY4LjwvZW0+5Lq65oC76KaB5pyJ54K5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b6X6LW36Ieq5bex44CCPC9wPjxwPjxlbT42OS48L2VtPuWugeaEv+iDlu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S5n+S4jeaEv+eYpuW+l+mbt+WQjOOAgjwvcD48cD48ZW0+NzA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lL7kuI3kuIvvvIzmg7PkuI3lvIDvvIznjrDlnKjvvIzph43mlrD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5piv5Lq65rCR5biB77yM5omA5Lul5YGa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44CCPC9wPjxwPjxlbT43Mi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KjkuI3nnYDkvaDllpzmrKLvvIzkuZ/ova7kuI3liLDkvaDorqjljoz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4nlv6vlk6rovrnlkYbjgII8L3A+PHA+PGVtPjc0LjwvZW0+5oiR5pu+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5pyq5p2l6YO95oOz5aW95LqG44CCPC9wPjxwPjxlbT43NS48L2VtPuaIkei+k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pei/h++8jOS9huaIkeS7juacquaUvuW8g+i/h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lpKrlhYnoipLlm5vlsITkuobvvIzmiY3mmYPlvpfkvaDog6Hor7Tlha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pyq5p2l55qE55yf5q2j5oW35oWo77yM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4yu57uZ546w5Zyo44CCPC9wPjxwPjxlbT43OC48L2VtPuaIkeWtpuS8mu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DueWIq+S6uuS9huS4jeS7o+ihqOaIkeaYr+S7u+S6uuWusO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lnKjmhI/kvaDnmoTliJ3mgYvvvIzmiJHlj6rlnKjmhI/kvaD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gwLjwvZW0+5LiN6K6h5ZCO5p6c5YGa5LqL5piv5oiR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CO5LiN5ZCO5oKU5piv5oiR55qE5L2c6aOO44CCPC9wPjxwPjxlbT44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cqOeUt+eUn+WghumHjOW9k+Wls+axieWtkO+8jOS5n+S4jeaEv+aEj+WcqOWls+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iAjeiEkeWtkOOAgjwvcD48cD48ZW0+ODIuPC9lbT7kvaDmlbfooY3nmoTlgJ/lj6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JrvvIzkvaDopoHmiJHmi7/ku4DkuYjljrvkv6Hku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r5peg5omA5oOn55qE56yR77yM5Y+q5Li65piO5Li96Zi05pmm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+rueskemdouWvueiHquW3seeahOWwhuadpeOAg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W+iOe+juWlveOAgjwvcD48cD48ZW0+ODUuPC9lbT7kurrnlJ/ov5n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lp5TlsYjoh6rlt7Hnu5nkvaDohL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K+5b2p77yM5YWo5Yet5pys5LqL44CCPC9wPjxwPjxlbT44Ny48L2VtPuiKse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mDveaYr+espuWPt++8jOW5s+W5s+a3oea3oeaJjeaYr+eO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opoHlpKrlnKjmhI/mn5Dkupvkurror7TnmoTvvIzlm6DkuLr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I3kuIDlrprmnInohJHjgII8L3A+PHA+PGVtPjg5LjwvZW0+5oiR5oOz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P5Y6G5omA5pyJ5rWq5ryr44CCPC9wPjxwPjxlbT45MC48L2VtPu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WwseWDj+W/g+eUteWbvu+8jOS4gOW4humjjumhuuS9oOWwseaM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iKvlnKjmiJHpnaLliY3niq/otLHvvIzlkYror4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qPkuKrotYTmoLzjgII8L3A+PHA+PGVtPjkyLjwvZW0+5aaC5p6c5Lul5ZC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77yM5oiR5bCx6Ieq5bex5YGa6Ieq5bex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mgeS5iOS4gOeUn++8jOimgeS5iOmZjOeUn++8jOacieS9o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S9oOS5n+e9ouOAgjwvcD48cD48ZW0+OTQuPC9lbT7nnIvmiJHkuI3pob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o4Xnno7jgII8L3A+PHA+PGVtPjk1LjwvZW0+5aSa5pWw5Lq655qE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x5piv77ya5Y+q6LWw5rWB6YeP5LiN6LWw5b+D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S4jemhvuS4gOWIh+iuqeiHquW3seWPmOW+l+a8guS6ru+8jOWNs+S9v+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zn+ezleeahOaXpeWtkOmHjOOAgjwvcD48cD48ZW0+OTcuPC9lbT7miJH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lv5jvvIzorrDkvY/nmoTmmK/njrDlnKjvvIzmhqfmma/nnYDmmK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ir6K+05oiR6auY5YKy77yM5oiR5Y+q5piv5ouS57ud5LiO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k6YGT44CCPC9wPjxwPjxlbT45OS48L2VtPuS9oOetieedgOWQ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r+aIkeWEv+WtkOeahOWmiOWmiO+8gTwvcD48cD48ZW0+MTAwLjwvZW0+5oi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6L+H5b6X56m35Zuw5r2m5YCS77yM5Y2K5aSc5oOz6LW355qE5YW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DEuPC9lbT7niLHkvaDov5nku7bkuovlpKrovpvoi6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Z3kvaDkuI3lvpflpb3mrbvlkKfjgII8L3A+PHA+PGVtPjEwMi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+8jOaIkeWwseaYr+S7gOS5iOiEuOiJs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mb6YC855qE5Lq66LaK6LCm6Jma77yM6LaK5rKh5pys5LqL55qE5Lq66LaK6KOF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vaDopoHloJXokL3vvIznpZ7ku5nkuZ/mlZH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Dplb/vvIznu53lpITkuZ/og73pgKLnlJ/jgII8L3A+PHA+PGVtPjEw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WnOS4juS6uuaKou+8jOS9huivpeW+l+WIsOeahOS5n+S4jeS8m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2g5pyJ5aSa5LiN5bGR77yM5oiR5bCx5pyJ5aSa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OGhpNXd1dmt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DhoaTV3dXZr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723A858B5222C3A5A19E6393EF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