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C13CD6178CDB501AF002F5ECCE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13CD6178CDB501AF002F5ECCE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eahOS8pOaCsuWSjOeWsuaDq++8jOaJgOS7pe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mXtOimgeWtpuS8muiHquW3semVv+Wk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cqui1t++8jOeni+WPtuacquiQve+8jOeni+mrmOawlOeIve+8jOeni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S8keaBr+S4g+Wkqe+8jOato+WPr+iwg+ino+i6q+W/g+OAguiht+W/g+elneem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QieelpeWmguaEj+OAgjwvcD48cD48ZW0+My48L2VtPuaci+WP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+8jOefpeW/g+WwseWlve+8m+eJteaMguS4jeW/heW+iOWkmu+8jOWKqO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aDs+ivtOeahOWkquWkmu+8jOWPquaYr+iuqeS9oOefpemBk++8muiupOiv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C48L2VtPuWGjeWkmueahOmXruWAme+8jOWGjeWkm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WkmueahOaLpeaKse+8jOS5n+aKteS4jei/h+aIkeW/g+W6leWvue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ci+WPi++8jOeFp+mhvuWlveiHquW3se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qeWuie+8geedgeW8gOecvOedm++8jOe7meS9oO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WBpeW6t+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4jOacm+S9oOW6pui/h+e+juWlveeahOS4gOWk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hOS4jea4heaAnee7quS4h+WNg++8jOacm+S4jeepv+W/g+a5luW+rua+nO+8j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q+WwuueJtee7iu+8jOaVsOS4jeWwveaciOWknOabtOaNou+8jOiIjeS4jeWOu+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aUvuS4jeS4i+aXoOWwveaMgueJteOAgjwvcD48cD48ZW0+Ny48L2VtPu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s+i1m+iSmeeJm++8jOe+juWls+mjmOaflOWkmuiBlOaDs++8m+eUn+a0u+WvjOW6t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j++8jOS6i+S4muaNt+i+vuatpeatpemrmO+8m+i0oua6kOW8uueUn+iFvuaWsOa1q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mVv+iZueWGkue0q+WFie+8gTwvcD48cD48ZW0+OC48L2VtPuelneS9oO+8mu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geS4h+S6i+iKrOi+vu+8geWkqeWkqeWog+WTiOWTiO+8geaciOaciO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mrmOS5kOmrmO+8geW/g+aDheS8vOmbqueip++8geawuOi/nOmDvemGkueb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iKseimgeaHguW+l+ePjeaDnO+8jOS4jeimgeivr+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mFkuS6puaHguW+l+ePjeaDnO+8jOS4jeimgeivr+S6huS/nei0qOacn+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mgeaHguW+l+ePjeaDnO+8jOS4jeimgeivr+S6huS4gOeUn+aDh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nqbrnmoTpmLTpnL7pmLvkuI3kvY/miJHlr7nkvaDnmoTlhbP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4XohoDluK7liqnkvaDpgajmuLjkuZ3lpKnjgILkuI3nrqHnu4/lj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LmhL/kvaDvvJrlvIDlv4Pmr4/kuIDlpK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G/54OC55qE6Ziz5YWJ77yM6Z2S5pil55qE5rS75Yqb77yM56eA576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IiS5b+D55qE5b6u56yR5rC46L+c5bGe5LqO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mAj+aYjueahO+8jOmbqOaYr+a7tOetlOeahO+8jOS6keaYr+a1geWKqO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UseeahO+8jOeIseaYr+eUqOW/g+eahO+8jOaBi+aYr+eWr+eLgueahO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S9oOaYr+mavuW/mOeahOOAgjwvcD48cD48ZW0+MTM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kvaDmmK/miJHmg5/kuIDkuI3og73mlL7lvIPnmoTnibXmjILvvIz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s5Xph4rmgIDnmoTml6DlpYjvvIzml6DorrrkvaDotbDliLD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pZ3npo/kvaDvvIE8L3A+PHA+PGVtPjE0LjwvZW0+5pyL5Y+L5piv5qK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pyL5Y+L5piv6YeR5rC46L+c54G/54OC77yb5pyL5Y+L5piv57yY5LiA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yL5Y+L5piv6Lev6LaK6LWw6LaK6LWw5a6977yb5pyL5Y+L5piv56aP5ZCJ56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eul+S4gOeul++8jOeul+S4jeWHuuacie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S6hu+8jOWlveWDj+aYqOWkqeaJjeingeS4gOagt++8m+aDs+S4gOaDs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cgOWQjueahOmXruWAmeWcqOWTqumHjO+8jOWboOS4uuavj+WkqemDv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rrbmmK/pgb/po47nmoTmuK/mub7vvIzmnIvlj4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o47nmoTmtbflsrjjgILlrrbpga7mjKHkuoboi6bpm6jpo47pnJzvvIzmnIvlj4vpgI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h4zkuIDnk6Plv4PpppnjgILml6DlrrbpgI/lv4Plh4nvvIzmnInlj4vpgI/lv4P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6r55Gw5byA5Zyo5Lmd5pyI6YeM77yM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aW95oOz5ZKM5L2g5Zyo5LiA6LW377yM5rKh5pyJ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Y+l5oiR54ix5L2g77yBPC9wPjxwPjxlbT4xOC48L2VtP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m+eskeWuueavj+WkqemDveaYr+ecn+eahO+8m+mXruWAmeavj+WkqemDv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m+elneemj+avj+WPpemDveaYr+a3seeahO+8m+aEv+S9oOW8gOW/g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iornpZ3npo/lgZrmiJDkuIDmnLXkupHvvIzni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gJ3lv7XnmoTnur/vvIzmlL7po57lnKjok53lpKnvvIzpmo/po47po57lkJH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pb3ov5DlubPlronjgIL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oiR55qE56Wd56aP5YOP6auY6auY5L2O5L2O55qE6aOO6ZO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Y+u5Y+u6ZOb6ZOb55qE5b+r5LmQ77yB5aaC5p6c5L2g5Zyo5qKm5Lit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aOw5p2l77yM6YKj5LiA5a6a5piv5oiR5bim57uZ5L2g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atjOWjsOaKkuWPkeS6huaIkee+juWlveeahOeQhuaDs++8jO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HnembhuS6huS9oOaXoOmZkOeahOWQkeW+gOOAguaEv+aIkeS7rOWQiOWlj+S4gOm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suOAgjwvcD48cD48ZW0+MjIuPC9lbT7mnIDnnJ/nmoTnpZ3npo/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nmoTkvJjnvo7vvIzoqIDor63nmoTliqjkurrlv4PmiYnvvIzogIzmmK/mnLT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mt7HlpITnmoTljp/lp4vnmoTluIzlhoDvvJr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aP5rCU5Lic5p2l77yM6bi/6L+Q6YCa5aSp77yM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Ly46bKy6bmP5LmL5b+X77yM5oOc5pe25Yuk5Lia5Lit5bGV5ZCb5peg6ZmQ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q2l5q2l6auY5Y2H44CCPC9wPjxwPjxlbT4yNC48L2VtPuS7juS5n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iEiee7nOmHjOa6ouWHuueahOWHoOeykua4heiEhueahOm4n+m4o++8jOWSjO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ahOWHu+aOjOm4o+WUse+8jOiwseWGmeS4gOabsuS5neaciOiKseWHi+WPtuiQ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gjwvcD48cD48ZW0+MjUuPC9lbT7lsoHmnIjkuK3nmoTngrnngrnmu7Tmu7T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lhYnnmoTorrDlv4bvvJvml6DorrrmmK/ov5zlnKjlpKnmtq/mtbfop5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lnKjov5nph4znmoTnpZ3npo/msLjov5z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OD5aOw5piv5oiR55qE6Zeu5YCZ77yM5q2M5aOw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oiR55qE6LS65Y2h77yM576O6YWS5piv5oiR55qE6aOe5ZC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ul5oqx77yM5b+r5LmQ5piv5oiR55qE56S854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aYr+W/q+S5kOaXtuW/mOaOieeahOS6uu+8jOiLpuaXtuWOu+aJ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i0pei1sOm6puWfjuS4jeWvueS9oOWPpuecvOeci+eahOS6uu+8jOaYr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vueS9oOensOWRvOS7jeS4jeWPmOeahOS6uu+8gTwvcD48cD48ZW0+Mjg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ng6bmgbzvvIzmhJ/lj5flpJznmoTnvo7lppnvvIzku7vml7blhYn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YHmmJ/pl6rogIDvvIznlKjnnJ/or5rnmoTlvq7nrJHvvIzmjaLlubjnpo/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naHkuKrlpb3op4nvvIzmmZrlronjgII8L3A+PHA+PGVtPjI5LjwvZW0+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LiK6IO95ZKM5L2g55u46YGH77yM55yf55qE5LiN5a655piT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Lus6L+Z5qyh55u46K+G55u455+l55qE57yY5Lu944CC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oiR5pu+57uP5p2l6L+H44CCPC9wPjxwPjxlbT4zM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+8jOS9oOi/veaxguWunuWcqO+8m+S9oOWcqOaipuS4reWvu+aJvu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Un+a0u+S4reWvu+aipuOAguelneS9oOW5uOemj++8jOaEv+S9oO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avmnIjlho3op4HvvIHkuZ3mnIjkvaDlpb3vvIHkuZ3mnI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grnnnIvliLDov5nmnaHnmoTkurrov5nlrabmnJ/ogIPor5XlgI3mo5L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gI3lpb3vvIzlt6XkvZzlgI3pobrliKnjgII8L3A+PHA+PGVtPjMy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6eL5pe277yM5LiA5bGC56eL6Zuo5LiA5bGC5YeJ44CC5pW05pel5aWU5rOi5oy6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Sp5rCU5Y+Y5YyW6KaB5YGl5bq344CC54ix5oOc6Lqr5L2T5Yqg6aSQ6aW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L5oOF6ZW/5oOz5oOz44CCPC9wPjxwPjxlbT4zMy48L2VtPumjjumbqO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eJjOiDveaMguWkmuS5he+8jOeIsei/h+eahOiAgeatjO+8jOS9oOiDveiusOW+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mlu+8jOWIq+W/mOS6huacieWDj+aIkei/meagt+eahOS4gOS9jeaci+WPi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9oO+8gTwvcD48cD48ZW0+MzQuPC9lbT7mgJ3lv7XmmK/kuIDlraP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ov4flsbHosLfvvIznrLznvankvaDmiJHvvIzogIznpZ3npo/mmK/ml6Dovrn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muqLlh7rnnLznnZvvvIznm7TliLDlv4PlupXvvIzmhL/mhInlv6vkvLT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r5aSq6Ziz5q+P5aSp5oqK5bm456a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2g6Lqr5LiK77yM5oiR5Y+r5pyI5Lqu5q+P5aSp57uZ5L2g5LiA5Liq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6Wd5oS/5L2g5LqL5LqL5aaC5oSP77yBPC9wPjxwPjxlbT4zNi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AmuWbm+a1t++8jOi0oua6kOiMguebm+i+vuS4ieaxn+OAguelneWQm+mdkuS6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mjnum7hOiFvui+vu+8jOelneWQm+S6i+S4muacieaIkO+8jOmrmOeZu+aYv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sbHms4nvvIzlg4/kuIDmoLnnkLTlvKb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LnlpY/nnYDlrrbkuaHnmoTlsbHmrYzvvIzluKbnnYDmiJHnmoTpl67lgJnvvIzpo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mtYHlhaXmsZ/mtbfvvIzlr7vop4XnnYDkvaDnmoTouKr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uK5aSp55qE5L2g6L+Y5rKh5pyJ5Lu75L2V55uu5qC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riF5pmo77yM5L2g55So5LuA5LmI55CG55Sx5oqK6Ieq5bex5Y+r6YaS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qE5aSp6YGT5aOw77ya5pep5a6J5aW977yBPC9wPjxwPjxlbT4z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eahOmynOiKse+8jOayoeaciea1qua8q+eahOivl+WPpe+8jOayoe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vOeJqe+8jOayoeacieeJueauiueahOaDiuWWnO+8jOWPquaci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kqeWlveW/g+aDheOAgjwvcD48cD48ZW0+NDAuPC9lbT7liJ3pgYf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uKnppqjnmoTvvIzlkozkvaDkuqTlj4vnmoTml7blgJnmmK/nnJ/lv4Pnmo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mmK/lvIDlv4PnmoTvvIzorqTor4bkvaDov5nkuK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Kjml6DmgpTnmoTjgII8L3A+PHA+PGVtPjQx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ya5pu05Yqg5Y6754+N5oOc77yb5rKh5pyJ6ZKx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YeN5L2g6Ieq5bex77yb5rKh5pyJ54ix55qE5pel5a2Q6YeM77yM6K+3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0Mi48L2VtPuemj+aJh+S4gOaRh++8jOWlvei/k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mZhOi6q++8jOi0ouWWnOebuOmaj++8jOWQieelpeWmguaEj++8jOWIhuWI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BpeW6t+W5uOemj++8jOWQjOaXtuaKpeWIsO+8jOaci+WPi+elneem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DMuPC9lbT7lvZPlubTnmoTosarmg4XkuI7mrKLmr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Jvnu7/ojYnvvIzngrnnvIDlnKjmiJHku6znmoTnlJ/mtLvph4zvvIznu7/ojY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jlnKjnnYDmiJHku6znmoTlj4vmg4XvvIzmj5DotbfmnaXvvIzkuIDniYf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5pmo5puZ5YWJ5Yid546w77yM5bm456aP6JC9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2I6Imz6Ziz6auY54Wn77yM5b6u56yR5Zyo5L2g5b+D6Ze077yb5YKN5pm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5Ly05L2g5LiA5aSp44CCPC9wPjxwPjxlbT40NS48L2VtPuS4je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WkmuS5iOeahOe5geW/me+8jOWPquimgeiusOW+l+aIkeaXtuWIu+mDveWcq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lneemj+S9oOOAguW4jOacm+S9oOavj+WkqemDveiDveaLpeaciemYs+WFi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DYuPC9lbT7ok53lpKnkuIrnvJXnvJXnmb3kup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kuJ3kuJ3nprvliKvnmoTovbvmhIHvvJvnhLbogIzmiJHnmoTog7jmgIDlko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oLfmmbTmnJfvvIzlm6DkuLrmiJHmg7PliLDkuobkuI3kuYXnmoT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6K+G57O75LqO57yY77yM55u455+l57O75LqO6K+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6K666Lqr5Zyo5L2V5aSE77yM5oC75pe25pe25LuY5Ye6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/5aW95Y+L5bmz5a6J44CB5bm456aP44CCPC9wPjxwPjxlbT40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mil+aipuaDs+eahOenjeWtkO+8jOmcgOimgeeUqOeUn+WRveeahOeDreaDh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m+W5uOemj+S4jeaYr+mdoOWIq+S6uue7meeahO+8jOiAjOaYr+imgeiupOecn+aK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mAieaLqeOAgjwvcD48cD48ZW0+NDkuPC9lbT7mga3llpzlj5HotKLotKL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r7nkvaDlk4jlk4jnrJHvvIzoh6rmkbjmnaDngrnpmo/kvaDmjJHvvIzmip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pg73mmK/lrp3vvIzmlLbpkrHmlLbliLDmiYvphbjmjonvvIzniYzlj4vmsJTlvpf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j6vjgII8L3A+PHA+PGVtPjUwLjwvZW0+6aOO6Zuo55qE6KGX5aS077yM5oub54mM6I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4ix6L+H55qE6ICB5q2M77yM5L2g6IO96K6w5b6X5Yeg6aaW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5oiR6L+Z5qC355qE5LiA5L2N5pyL5Y+L77yB5rC46L+c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S9oOaXqeS4iuW8gOacuuaXtu+8jOiDveingeWIs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acteW/g+S4reeahOeOq+eRsO+8jOS4uuS9oOW4puadpeS4gO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lneS9oOawuOi/nOW5uOemj+OAgjwvcD48cD48ZW0+NTIuPC9lbT7miJH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nvvIzkuZ/kuI3og73lv5jorrDmnIvlj4vkuYvpl7TnmoTmt7Hmg4XvvIHnpZ3kvaD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lh4nvvIzlv4PkvLzok53lpKnvvIzoirHmoLfnvo7kuL3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YOP5piv5LiA6YGT566X5pyv6aKY77yM5Yqg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77yM5YeP5LqG5Yeg5Liq6ZSZ6L+H55qE5Lq677yM5pyA5ZCO562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4+N5oOc55qE5Lq677yM5pyL5Y+L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i+iKseW8gOiKseiQve+8jOWQrOa9rua2qOa9ruaxkO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SjOS9oOaDs+S8tOeahOaXpeWtkO+8jOi/meagt+eahOaXtuWFie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aIkeaDheiwiuS4jeWPmO+8jOW/q+S5kOWmguW4u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r4/kuIDmrKHmiYvmnLrnmoTpuKPlj6vvvIzpg73luKbmnaXlvIDlv4P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lpKnlpKnpg73mnInlpb3lv4Pmg4Xlv6vkuZDnmoTkuIDlpKn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kuL3nmoTkurrnlJ/miJHnmoTnpZ3npo/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oGN54S25aaC5qKm77yM5b2T5bKB5pyI6ISa5q2l5YyG5YyG77yM5b2T5Zue5b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oGS77yM5b2T5b+D5Lit5raM6LW35oSf5Yqo77yM5L2g5piv5ZCm5Lya55WZ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5rip5pqW6Zeu5YCZ44CCPC9wPjxwPjxlbT41Ny48L2VtPu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W9k+WBmuiHquW3seaVmeiureeahOS6uu+8jOWwhuWwkei1sOiuuOWkm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aYjuWkqeWBmuS7gOS5iOS6i+eahOS6uu+8jOS7iuWkqeeahOS6i+S5n+mav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TguPC9lbT7noa7lrprlubjnpo/nrJHohLjvvIzosIPoio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hKbot53vvIzplIHlrprlv6vkuZDvvIzojITlrZDvvIHmjInkuIvlubPlronlv6vp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3mkYTlvKDlgaXlurfnhafniYfvvIzmlL7lnKjmiJHnmoTnpZ3npo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Ww5Zyo5Lmd5pyI55qE5pyI6Imy5LiL77yM6YGQ5oCd5LiA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7+855qE5b2p5Yek77yM5LuO5b+D54G155qE56qX5Y+j6LW36aOe77yM5ouc5o+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qI56qV55qE546J5a6H55C85qW844CCPC9wPjxwPjxlbT42MC48L2VtPuaXp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Oe7meS9oOa4qemmqO+8jOaYn+e7meS9oOa1qua8q++8jOmjjue7me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Oe7meS9oOa7i+a2pu+8jOmbque7meS9oOWujOe+ju+8jOmcnOe7meS9o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elneemj++8gTwvcD48cD48ZW0+NjEuPC9lbT7kuI3nrqH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g73lkKblnKjkvaDnmoTouqvovrnvvIzlpKnkvb/lrojmiqTnmoTlv4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vvIznpZ3kvaDlubjnpo/kuIDovoj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qx55qE5b2i6LGh55WZ5LiL77yM5L2g5oqK6Iqx55qE6Iqs6Iqz55WZ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YWx5ZCM5rWH54GM55qE5biM5pyb55WZ5LiL44CC5oOz6LW3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C46L+c6bKc6Imz77yM5rC46L+c6Iqz6I+y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Dhe+8jOmjmOmjnuedgOW/g+e1rueahOeXlei/ue+8m+S4gOauteWPi+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wuOi/nOePjeiXj+WcqOW/g+W6lea3sea3seelneemj+S9oO+8jO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uOemj++8geawuOi/nOW/q+S5kO+8gTwvcD48cD48ZW0+NjQuPC9lbT7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nuqLoi7nmnpzvvIznpZ3kvaDmg7Plv7XmnInnu5PmnpzvvIHokJ3ljZzpu4Tnk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mhL/kvaDlpKnlpKnmg7nkurrniLHvvIHlj6/kuZDmuIXojLbnmb3lvID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JzlpJzpg73lpb3nnaHvvIE8L3A+PHA+PGVtPjY1LjwvZW0+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rex5oSf5p+T5LqG5Zyo5Zy65omA5pyJ55qE5Y+U5Y+U6Zi/5aeo77yB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ZW/5ZCO55qE5L2g77yM5pyJ5pu05aSa55qE5LqL5oOF6K6p5oiR5Lus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dkuaYpeW5tOWNju+8jOS4jeiDveW+l+i/h+S4lOi/h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S4jeiDveW+kueVmemBl+aGvuOAguW8gOWtpuaXpeWIs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VmeWcqOOAguWPkeWli+axguWtpu+8jOi/iOWQkeaIkOWKn+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zNnc3Jlbjdh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zZ3NyZW43YW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13CD6178CDB501AF002F5ECCE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