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3557A847F5E26B7AB2286BBDAB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3557A847F5E26B7AB2286BBDAB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Y+v54ix5aWz55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ouWvueaXoOWliOeahOeUn+a0u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edgOaOqemlsOmCo+S6m+aCsuS8pOOAgjwvcD48cD48ZW0+Mi48L2VtPuWSjOS9oOi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WwseiDveWBmuS4quWlveaipuOAgjwvcD48cD48ZW0+My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i0pe+8jOS4gOWIh+avm+eXhemDveWPkeeOsOOAgjwvcD48cD48ZW0+NC48L2Vt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lve+8jOe7meS4jeS6huS9oOaDs+imgeeahOeUn+a0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eFp+mhvuiHquW3seaIkeS4jeaDs+etieWIsOS4i+i+iOWtkOWGjeadp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WnOasouS9oOeahOS6uu+8jOimgeS9oOeahOeOsOWcq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imgeS9oOeahOacquadpeOAgjwvcD48cD48ZW0+Ny48L2VtPuWBm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peaDhe+8jOeIseS4gOS4quWwseihjOOAgumBh+S6uuWwseaDs+eIse+8jOS8pOW/g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vOOAgjwvcD48cD48ZW0+OC48L2VtPuaIkeebuOS/oe+8geaIkeWuieW/g++8geaIk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gTwvcD48cD48ZW0+OS48L2VtPuaYjuaYjuaYr+S9oOWFiOmdoOi/keaIk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cgOWQjuiIjeS4jeW+l+eahOWNtOaYr+aIkeOAgjwvcD48cD48ZW0+M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L/oo4Xov5vkvaDlv4Pph4zvvIzlv4PkuK3mnInniLHmsLjkuI3mu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Y+v5Lul56yR5LiA5LiL5ZCX77yM5oiR5LuK5aSp5Ye66Zeo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7OW44CCPC9wPjxwPjxlbT4xMi48L2VtPuS4i+mbqOeahOaXtuWAmeS9oOayoeacieS8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iHquW3seiDveWPmOWHuuS4gOaKiuS8nue7me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lraPlvojlpb3vvIzlpoLmnpzkvaDlnKjjgILkuI3oqIDkuI3or63vvIzpg73mmK/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E0LjwvZW0+5a6d6LSd6ICB5YWs5L2g5pyA5aW9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2g5ZOm77yBPC9wPjxwPjxlbT4xNS48L2VtPuaal+aBi++8jOaYr+acgOiLpua2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keW+ruacgOi+m+iLpuacgOW8gOW/g+eahOS6i+aDh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miJHnmoTlnZ/liY3lk63vvIzlvITohI/kuobmiJHova7lm57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bm45LiO5L2g55u454ix77yM5LiA55Sf5Li65L2g6ICM5p2l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K+35aSa5oyH5pWZ44CCPC9wPjxwPjxlbT4xOC48L2VtPuaJlOaOieS6hu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tOS4iueahOaIkuaMh++8jOWNtOmakOS4jeS6huaXoOWQjeaMh+S4iueahOaIku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LTpnaDlnKjmiJHog7jlj6PvvIzogYblkKznnYDlv4P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iz5YWJ5Yi655eb54G16a2C77yM5Lmf5LiN5YGc5q2i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aIkeS4jeimgeWIhua4heS4nOilv+WNl+WM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8mui1sOWQkeacieS9oOeahOaWueWQkeOAgjwvcD48cD48ZW0+MjIuPC9lbT7mnpzm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aDkuIDljYrvvIzniLHkupLnm7jliIbmi4XjgII8L3A+PHA+PGVtPjIzLjwvZW0+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6YeM77yM5oiR5bCG5L2g55qE5a656aKc5Y2w5YWl5oiR55qE6ISR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lveWlveeFp+mhvuiHquW3se+8jOS4jeihjOWwseiuqeaIkead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OAgjwvcD48cD48ZW0+MjUuPC9lbT7liLDmnIDlkI7kvaDmiY3kvJrmh4L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7jniLHvvIzlj6rmmK/mg7PopoHnm7jkupLnnIvop4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pma5LiK77yM5aW56YO95Lya5pS55Y+Y6Ieq5bex77yM54as5aSc77yM5Z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44CCPC9wPjxwPjxlbT4yNy48L2VtPuW5tOi9u+Wls+WtqeeahOiEuOavq+aXoOe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aIkeaJk+S4jei1t+eyvuelnuOAgjwvcD48cD48ZW0+MjguPC9lbT7mnaXljrv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znprvmhIHljYPnp43vvIznm7zmnJvkuI7lkJvlho3nm7jpgK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5oOF5pyJ54us6ZKf77yM5Li65L2g5Lik6KKW5riF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ni+e7iOeci+S4jeaYjueZve+8jOS9oOS7rOecvOS4reeahOeIse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OAgjwvcD48cD48ZW0+MzEuPC9lbT7llpzmrKLkuIDkuKrkurrnnLznnZvmmK/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rrnmoTvvIzkuI3kv6HkvaDnnIvmiJHjgII8L3A+PHA+PGVtPjMyLjwvZW0+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Zug5oCd5L2g77yM5aSc5aSc5a+C5a+e5Zug5oOz5L2g77yM5pe25pe25Lyk5b+D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2g44CCPC9wPjxwPjxlbT4zMy48L2VtPuS4gOebtOi/meagt+WWnOasouaIk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Jk+atu+S9oOOAgjwvcD48cD48ZW0+MzQuPC9lbT7kvaDllYrvvIzku6XlkI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pg73opoHlnKjmiJHouqvovrnjgII8L3A+PHA+PGVtPjM1LjwvZW0+5LiW55W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Sf6LCi6YGH5Yiw5LiA5Liq5Y2V5Y2V5bGe5LqO5oiR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oOiuuuS9oOi6q+WcqOmCo+mHjO+8jOaIkeeahOeIseWni+e7i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MzcuPC9lbT7kuI3mraLkuIDmrKHnmoTlnKjmoqbph4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rmg7PopoHmi6XmirHlsLHmuIXphpLjgII8L3A+PHA+PGVtPjM4LjwvZW0+6LaK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oiR6LaK5piO55m977ya5a6J5b+D77yM5omN5pyJ5aW9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bnuW/huWwseWDj+aYr+WbsOWFveS4gOagt++8jOWvguWvnuWkquS5he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ahOWPmOW+l+a4qeaflOS6huOAgjwvcD48cD48ZW0+NDAuPC9lbT7msqHmnInkur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aTlgrLvvIzku5blj6rmmK/kuI3mg7PlkozkvaDov5nlgrvpgLzor7Tor53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us6YO95bCG5pyA576O55qE5bm057qq57uZ5LqG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qK5L2Z55Sf5Lqk5LuY5LuW5Lq644CCPC9wPjxwPjxlbT40Mi48L2VtPuaIk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DjOW9se+8jOaIkea7oeiEkeWtkOmHjOeahOS8pOaAg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msJPvvIzml6Dorrrku6XlkI7miJHku6zov5jlnKjkuI3lnKjkuIDotbf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niLHkvaDjgII8L3A+PHA+PGVtPjQ0LjwvZW0+5L2g5Y2V6Lqr77yM5oiR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pyJ5Y+v6IO944CCPC9wPjxwPjxlbT40NS48L2VtPuS9oOWDj+a3seW3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dpeeahOmFkummme+8jOmXu+S4gOmXu+WwseiuqeaIkeW/g+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LHljrvlvbzmraTvvIzmiY3lj5HnjrDmiJHku6zpnIDopoH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5+l6YGT562J5b6F5LiA5Liq5Lq655qE5ruL5ZGz5ZCX77yf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g5Yqb5Y205peg5Y+v5aWI5L2V44CCPC9wPjxwPjxlbT40OC48L2VtPuWcq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al+S4re+8jOS4gOebtOi1sO+8jOWwseaYr+WkqeiNkuWc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luIzmnJvvvIzog73pgJrov4fmiJHnmoTkuIDngrnlsI/liqjkvZz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4LlvpfmiJHnmoTlv4PjgII8L3A+PHA+PGVtPjUwLjwvZW0+5Lmf6K645bm456a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2g5pyJ77yM5pS+5byD5oiQ5YWo5omN5piv55yf5q2j5pez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IseeahOS6uuS5n+W+iOeIseaIke+8jOW+i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r4/mrKHkvaDpgIHmiJHlm57lrrbnmoTml7blgJnvvIzmiJHpg7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t5/kvaDnu5PlqZrlpb3kuobjgII8L3A+PHA+PGVtPjUzLjwvZW0+54ix5LiK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p5aSp5LuA5LmI6YO95LiN5Y675oOz77yM5ruh5LiW55WM5bCx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PquimgeS9oOS4gOebtOWcqOaIkei6q+i+ue+8jOWFtuWug+S4n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HjeimgeOAgjwvcD48cD48ZW0+NTUuPC9lbT7kvaDkuI3mmK/mnIDlpb3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vaDmr5Tku4DkuYjpg73lpb3jgII8L3A+PHA+PGVtPjU2LjwvZW0+6Iul5L2g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oiR6K645L2g5LiA55Sf5ZCM6KGM44CCPC9wPjxwPjxlbT41Ny48L2VtP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imgeaDs+i1t+aIke+8jOmavuWPl+eahOaXtuWAmeimgeiusOW+l+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NTguPC9lbT7mgLvmnInkuIDkuKrkurrnmoTnprvlvID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qzpl7Top4nlvpfoh6rlt7HkuIDml6DmiYDmnI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7mB6Iqx6JC95bC955qE6aOO5Lit77yM5a2k54us5LiA5Lq65q6L5qKm5pyq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tieadpeWUr+S4gOeahOWkseWOu++8jOWtpOeLr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OAgjwvcD48cD48ZW0+NjEuPC9lbT7miJHpmr7ov4fmmK/lm6DkuLr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lj6/ku6Xnu5nogIzkvaDmsqHmnInnu5njgII8L3A+PHA+PGVtPjYyLjwvZW0+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4ix5oOF55qE5Lq677yM57uI5bCG6KKr5pGS5byD5Zyo5bm456aP5aSn6Zeo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QjuaClOeahOS6i+aIkeS4jeWBmu+8jOaIkeWPquWBmuiuq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S6i+OAgjwvcD48cD48ZW0+NjQuPC9lbT7ku4DkuYjlj6vlv6vkuZDvvJ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oh6rlt7HnmoTmgrLkvKTlr7nmr4/kuKrkurrlvq7nrJ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oqT57Sn5oiR55qE5omL77yM5Yir57y65bit5oiR55qE5Lul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jnuibvuaJkeeBq+aXtu+8jOS4gOWumuaYr+aegeW/q+S5k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niLHkvaDmiYDniLHvvIzmgajkvaDmiYDmgaj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kvKTjgII8L3A+PHA+PGVtPjY4LjwvZW0+5oiR55qE5LiW55WM5Y+q5beu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A54K55Lmf5rKh5YWz57O744CCPC9wPjxwPjxlbT42OS48L2VtPuWNs+S9v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mps++8jOaIkeWuiOS9oOeskeminOWmguWIneOAgjwvcD48cD48ZW0+NzAuPC9lbT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t7HvvIzpm6rlt7Loh7PvvIzovbvnlJ/pl67ljb/vvIzmg4XlvZLkvZXlpITvvIzniL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rnvvJ88L3A+PHA+PGVtPjcxLjwvZW0+5LiO5YW25Li65oOF5omA5Lyk77yM5LiN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pqW44CCPC9wPjxwPjxlbT43Mi48L2VtPuWmguaenOS9oOS4jeiDvemZquaIk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wseS4jeimgeWNiui3r+i/m+WFpeaIkeeahOeUn+a0u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kJHmiJHotbDmnaXvvIzmlbTkuKrkuJbnlYzpg73lnKjkuLrmiJHlj5H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Oz6YCB57uZ5L2g5b6I5aSa5Y+j57qi77yM5L2g5q+P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4K554K55bCx5Y+v5Lul5LqG44CCPC9wPjxwPjxlbT43NS48L2VtP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leeijueahOeerOmXtO+8jOaJjeiDveS9k+eOsOWHuuWug+mCo+WIu+mqqOmTreW/g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YuPC9lbT7lubjnpo/lsLHmmK/vvIzmiJHkuI3plb/lpK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ogIHjgII8L3A+PHA+PGVtPjc3LjwvZW0+5Lul5YmN5oOz5Z2Q5oul5aSp5Li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pyJ5L2g5pyJ5a6244CCPC9wPjxwPjxlbT43OC48L2VtPue7meaIkea4qeaalu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e9ru+8jOiuqeaIkei/m+S9oOW/g+iEj+ivu+S9oOaVheS6i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ljY7lhL/lpbPljYPljYPkuIfvvIzov5nkuKrkuI3ooYzlkrHlsLHmj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YmN5Y2K55Sf5rKh5pyJ5oiR77yM6YKj5LmI5bCx6K6p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a6M5ZCO5Y2K55Sf44CCPC9wPjxwPjxlbT44MS48L2VtPueOsOWcqOaFouaF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6humdmemdmeeahOWQrOatjO+8jOeEtuWQjuWOu+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ovojlrZDpgqPkuYjplb/vvIznrYnkvaDlh6DlubTnrpf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Zyo5q+P5LiA5Liq5pyJ5L2g55u45Ly055qE5aSc77yM5LiN5YaN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Ya35riF44CCPC9wPjxwPjxlbT44NC48L2VtPuWWnOasouaYr+eUmOaEv++8jOaYr+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geWwse+8jOaYr+S4gOWPo+S4gOWPo+WQg+aOieS9oO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lpKnplb/lnLDkuYXvvIzmirXkuI3ov4fkvaDnmoTkuIDlj6Xlpb3ogZrlpb3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Zyo5oiR6Ieq6aG+5LiN5pqH55qE5pel5a2Q6Ye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Lq65piv5L2g44CCPC9wPjxwPjxlbT44Ny48L2VtPuayoeiDveiAkOeah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hemAvO+8jOacieiDveiAkOeahOi3n+S6uuijhemAvOOAgj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LrkvaDmk6bnnLzms6rlkozku5bmoLnmnKzoiI3kuI3lvpforqnkvaDlk63mmK/kuKTn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g5LjwvZW0+5byA5aeL5piv5Zuw6Zq+55qE77yM57uT5p2f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5Lit6Ze05piv5pyA576O5aW955qE44CCPC9wPjxwPjxlbT45M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W/oOS6juiHquW3seW/oOS6jueIseaDheeahOS/oeS7s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l7bliLvorrDkvY/kvaDnmoTouqvku73vvIzkvaDmmK/miJ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4ix5Zyo5oiR5LiO5L2g55qE5Lqk6ZSZ5LmL6Ze0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qG5LiA5Y+l77ya5oiR54ix5L2g44CCPC9wPjxwPjxlbT45My48L2VtP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PjeaDnOaIke+8jOi/h+S6hui/meS4quadke+8jOaIkeWcqOS4i+S4quadke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grvnk5zjgIHmiJHku6zkuYvpl7TnmoToqpPoqI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iLHkvaDjgII8L3A+PHA+PGVtPjk1LjwvZW0+6YGH6KeB5L2g77yM5piv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WF5LqL55qE5byA5ae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bnh6b3FzbWZ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254em9xc21m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3557A847F5E26B7AB2286BBDAB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