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76727E120464A50AB3106DD6A0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76727E120464A50AB3106DD6A0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aWH5by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mumSseeahOaXpeWtkOm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p+iFsOW4pu+8jOWQg+ezoOWSveiPnO+8jOi+m+iLpuaUkuS4i+WHoOWkp+avm++8j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peWtkOmHjO+8jOWIt+WNoea2iOi0ue+8jE7np43lupTphazvvIznnqzpl7T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uJDvvIznpZ3mhL/mgqjnmoTkurrnlJ/otoXohLHpkrHotKLkuYvlpJbvvIzmvYfmtJL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aPpo5/ml6Dlv6fnmoTml6XlrZD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jKXkuI3ljrvnmoTmmq7oibLvvIzlh6DnlarmgJ3lv7XvvJvpgZP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vvIznnJ/lv4PnpZ3npo/jgILmgoTmgoTlnLDlkYror4nkvaDvvIzmiJH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kurLliIfnmoTpl67lgJnvvIznpZ3kurLniLHnmoTkvaD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nu5rkuL3nmoTpspzoirHmsqHmnInmiJHnmoTnpZ3npo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pTlvannmoTkupHmnLXmsqHmnInmiJHnmoTnpZ3npo/mtarmvKvvvIzmt4Xms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msqHmnInmiJHnmoTnpZ3npo/kurLliIfvvIzngb/ng4LnmoTpmLPlhYn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uKnmmpbvvIzku4rlpKnmmK/kvaDnmoTnlJ/ml6XvvIzmiJHnpZ3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gaXlurflubPlronvvIzlpKnlpKnpg73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4rlpKnmmK/kvaDnmoTnlJ/ml6XvvIzlvZPkvaDmiZPlvIDmiYvmnL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miJHpgIHnu5nkvaDku4rlpKnnmoTnrKzkuIDkuKrnpZ3npo/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g7PkuovmiJDvvIE8L3A+PHA+PGVtPjUuPC9lbT7nlJ/ml6XnlJ/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kI3mgJ3kuYnvvIzlh7rnlJ/kuYvml6XvvJvml7blhYnpo57pgJ3vvIzlsoHmnIj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kvbPml6XvvJvnpZ3npo/kvKDpgIHvvIznnJ/mg4Xnm7jmi6XvvIznpZ3mhL/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lvIDlv4PkvZzpmarvvIzlv6vkuZDnm7jpmo/vvIzlpb3ov5Dnjq/lm7T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o/vvIznlJ/ml6Xlv6vkuZDjgII8L3A+PHA+PGVtPjYuPC9lbT7pgq7pgJLlkZjoua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nmoToh6rooYzovabmiorkuIDlsIHnlJ/ml6XotLrljaHpgIHliLDmiqTmnpflkZ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5bllovllovkuI3kvJHnmoTmirHmgKjov5nkuKrlnLDmlrnmmK/lpJrkuYjnmo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vIzmiqTmnpflkZjlrp7lnKjlv43kuI3kvY/kuobvvJrkvaDlho3kuI3pl63lm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rqLmiqXnurjkuobvvIE8L3A+PHA+PGVtPjcuPC9lbT7miYvmnLrpk4Plk43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mjqXlj5fmiJHnnJ/or5rnmoTnpZ3npo/jgILov5nmmK/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ur/vvIzml6DorrrmmK/nlJ/ml6Xov5jmmK/mr4/kuKrml7bliLvvvIzkuKTpop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nKjov5nph4zlvpfliLDlhYXliIbnmoTooajovr7vvJr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uPC9lbT7nlKjmiJHnmoTnpZ3npo/kuLrkvaDngrnkuq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5vlhYnvvIznlKjmiJHnmoTpl67lgJnoo4XngrnkvaDnlJzonJz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KnppqjkvLTkvaDlnKjmr4/kuIDkuKrlubjnpo/nmoTml7bliLvvvIzlvq7nrJH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J/mtLvvvIzoobflv4PlnLDpgZPkuIDlo7D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t6XkvZzlj6/ku6XkuI3lgZrvvIzkvYbmmK/lv4PngbXkuI3lj6/ku6X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j6/ku6XkuI3nlJzvvIzkvYbmmK/nrJHlrrnkuI3lj6/ku6Xpl7Tmlq3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ku6XkuI3op4HvvIzkvYbmmK/nlJ/ml6XkuI3lv5jorrDov57nur/vvJv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ov5Dov57vvIznlJ/ml6Xlv6vkuZDliLDmsLjov5z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rmW56Kn5rC077yM6ZKT5Yeg5bC+6Zey6bG877yM57uG5pWw5b+D5Lit6YKj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ue5b+G77yb5b+Y5LiA5q615bCY57yY77yM5ZOB5Yeg5Y+j6IyX6Iy2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h5bCY44CC5Zad5LiA5aO26ICB6YWS77yM56Wd56aP6ICB5Y+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oC75L6d5pen44CCPC9wPjxwPjxlbT4xMS48L2VtPuaYpe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iYuOa7oeS6hue7v+iJsu+8jOW9vOatpOeahOW/g+WKqOWDj+ebm+W8gO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eahOWvueinhuWQjOWUseS4gOmmluatjO+8jOmGieS6huWkqemGieS6huWcs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mOenu+eahOS6keacte+8jOi/meS5iOeJueauiueahOaXpeWtkOS4jeefpemBk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Ds+elneemj+S9oOeUn+aXpeW/q+S5kO+8gTwvcD48cD48ZW0+MT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iLDmnaXkuYvpmYXvvIzor5rmjJrlnLDnjK7kuIrmiJHnmoTkuInkuK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uIDmhL/kvaDouqvkvZPlgaXlurfvvJvkuozmhL/kvaDlubjnpo/lv6vkuZD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lpoLmhI/jgII8L3A+PHA+PGVtPjEzLjwvZW0+5pyJ5Lqb5oSf5Yq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pyJ5Lqb5oCd5b+15Y+q5pS+5Zyo5b+D6YeM77yM5pyJ5Lqb5Y+L5oOF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pyJ5Lqb5pyL5Y+L5aSp6ZW/5Zyw5LmF77yB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YCB5LiK55Sf5pel56Wd56aP77yBPC9wPjxwPjxlbT4xNC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acieeDpuaBvOacieW/q+S5kO+8jOWJjei/m+eahOmBk+i3r+S4iuacie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Kseacte+8jOiEkea1t+eahOWNsOiusOS4reacieaFouabsuacieasouatjOOAg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WkqemHjO+8jOacieaIkeeahOelneemj+acieaIkeeahOmXruWAme+8m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S5heWmgumVv+ays+OAgjwvcD48cD48ZW0+MTUuPC9lbT7ku4rlpK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moTkuLvop5LvvIzlpKrpmLPkuLrkvaDlj5Hng63vvIzpuJ/lhL/kuLrkva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o47lhL/pgIHmnaXmrKLnrJHvvIznn63kv6HkvKDpgJL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b3ov5Dplb/nm7jljq7lrojvvIzlubjnpo/njq/nu5X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k54mH57u/5Y+277yM6aWx5ZCr552A5ZCM5qC555Sf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6LS66K+N77yM5rWT57yp5LqG5oiR5a+55L2g55qE56Wd56aP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Zyo6L+Z5bGe5LqO5L2g55qE54m55Yir55qE5LiA5aS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WcqOS9oOeUn+aXpei/meS4gOWkqe+8jOayo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+8jOS4jeiDvee7meS9oOaIkea4qeaalu+8jOWPquiDveeVmeS4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+8jOaEv+S9oOW/q+S5kOavj+S4gOWkqe+8gTwvcD48cD48ZW0+MTg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qzmmpbvvIzmhL/kvaDmmKXkuI3lr5LvvIzmhL/kvaDlpKnpu5HmnInnga/vvIz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7vvIzmhL/kvaDkuIDot6/kuIrvvIzmnInoia/kurrnm7jkvLTvvIzmhL/kvaD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lvZLmnaXku43mmK/lsJHlpbPvvIE8L3A+PHA+PGVtPjE5LjwvZW0+56uZ5aW9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5oiQ5o6S77yM5aSn5a626b2Q57uZ5L2g6YGT5Zac5p2l77yM5LuK5aSp5L2g5piv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s77yM5Y+q5piv6IOh5a2Q5rKh6IO96ZW/5Ye65p2l44CC5aSn5a626YO95oqK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oiR6YCB55+t5L+h6KGo5oOF5oCA77yM56Wd5L2g5bm05bm06YO95bq35YG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byA5oCA77yBPC9wPjxwPjxlbT4yMC48L2VtPuS7iuWkqeaYr+S4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+juWlveeahOmYs+WFieeFp+iAgOS9oO+8m+S7iuWkqeaYr+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eskeWuueWbtOe7leS9oO+8m+S7iuWkqeaYr+S4quWlveaXpeWtkO+8j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lneemj+S8tOmaj+S9oOOAguS7iuWkqeaYr+S9oOeahOeUn+aXpe+8jOaEv+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icnOicnO+8jOaEv+S9oOeUn+a0u+e6oueBq+eBq++8jOaEv+S9oOS6i+S4mu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S4gOWIh+mDveWmguaEj+OAg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hL/kvaDmr4/kuIDlsoHpg73lpZTotbDlnKjoh6rlt7HnmoTng63niL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rqnmiJHku6zpo57omY7pmJ/kuIDotbflhYPmsJTmu6Hmu6HnmoTnjqnogI3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mY7pmJ/vvIzlhrLlhrLlhrLvvIE8L3A+PHA+PGVtPjIyLjwvZW0+5Zyo5p2l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aOO5bCY5Lit77yM5pe25YWJ5bim6LWw5aSq5aSa77yb5Zyo57yY6IGa57yY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77yM5b6u56yR5re55rKh5aSq5aSa77yM6ICM5aeL57uI5LiN5Y+Y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e055yf5oya55qE56Wd56aP5LiO5rex5rex55qE5oCd5b+1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elneS8iuWoh+minOe+juiLpeiKse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mdpeWwkeW/p+aEge+8jOW/g+aEj+S4luS6i+aipuaIkOecn++8jOeUn+i+sOS5i+mZ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Nju+8jOaXpeWFieW+ruaaluimhuWNjuijs++8jOW/q+iInuasouatjOW/g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lrue+jumFkumGieaCoOeEtuOAg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QuPC9lbT7lvLnmjIfkuIDmjKXpl7TvvIz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jgILnlJ/ml6XlubTlubTmnInvvIzml6XlrZDmgqDmgqDov4fjgILlvZPmiJ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vvIzms6rmsLTovbvmu5Hov4fjgILkvaDnmoTnn63kv6HmnaXvvIzlvKXotrP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hJ/osKLkvaDnpZ3npo/vvIznlJ/ml6XmnInkvaDkuZ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+5qGM55WZ5LiL5LqG5Zue5b+G77yM57KJ56yU5YaZ5LiL5LqG5oCd5oSP77yM6b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qG5oOF6LCK77yM5pWZ5a6k54+N6JeP5LqG5pel6K6w77yM5q+P5LiA5qyh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Om6IKp6ICM6L+H77yM6ICM5piv5b285q2k54+N5oOc44CC5Lqy54i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5Sf5pel5b+r5LmQ77yBPC9wPjxwPjxlbT4yNi48L2VtPumCo+W5tOS7iu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+edgOWwj+aLs+WktOWRseWRseWdoOWcsO+8jOS4lueVjOWboOS9oOiAjOa3u+W9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iuaXpe+8jOS9oOaMpeedgOWkp+aJi+aOjOWTiOWTiOWkp+eske+8jOeUn+a0u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/q+S5kOOAguacieS9oOi/meagt+eahOaci+WPi++8jOiuqeaIkeWAjeaEn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jcuPC9lbT7nnIvpgqPpmLPlhYnngb/ng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qPlsI/puJ/lj6vllKTnmoTvvIznnIvpgqPoirHlhL/nu73mlL7nmoTvvIz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pfnkZ/nmoTvvIznnIvkvaDlmLTop5LkuIrnv5jnmoTvvIznnIvkvaDlv4Pmg4X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moTvvIznnIvkvaDnlJ/ml6Xlubjnpo/nmoTvvIzkv53mjIHlv6vkuZDmiY3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nlJ/ml6Xlv6vkuZDvvIE8L3A+PHA+PGVtPjI4LjwvZW0+5q+P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f5oya77yM5q+P5LiA5qyh5Zue5b+G6YO9576O5aaZ77yM5q+P5LiA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oOK5Zac77yM5oS/5L2g5Lul5ZCO55qE5q+P5LiA5Liq5pel5a2Q6YO9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M5oS/5L2g55Sf5rS76YeM5YWF5ruh5qyi56yR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lveWFhOW8n++8jOWFs+ezu+mTge+8jOS4gOi3r+mZq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vu+8jOS6pOaDhea3se+8jOaEn+aDhea1k++8jOeIseW9vOatpO+8jOemj+WQjOS6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W9k++8jOWcqOS7iuaXpe+8jOmAgeelneemj+OAgjwvcD48cD48ZW0+MzA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5nlhYnliJ3njrDvvIzlubjnpo/okL3kvaDouqvovrnvvJvkuK3ljYjoibP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nKjkvaDlv4Ppl7TvvJvlgo3mmZrml6XokL3opb/lsbHvvIzmrKLkuZD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pZ3kvaDnlJ/ml6Xlv6vkuZDkuIDmlbTlpK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77yM6Iqx5YS/5bCx5LiN6IO95byA5pS+77yb5rKh5pyJ5Zyf5Zy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Cx5LiN6IO95omO5qC544CC5Zug57yY6ZmF5Lya77yM5pyJ5Zug5omN5pyJ5p6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55qE6L6b5Yqz77yM5bCx5rKh5pyJ5YS/5aWz55qE5LuK5aSp44CC56Wd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b+r5LmQ77yM5YGl5bq36ZW/5a+/44CCPC9wPjxwPjxlbT4zM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eS4ueiKseWEv+iJs++8jOWvjOi0teWQieelpei3n+edgOi1sOOAgumAgeS9oOeZvuWQ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mjmO+8jOWSjOedpuW5uOemj+aXoOeDpuaBvOOAgumAgeS9oOiPiuiKseWxguWxg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eJteedgOaJi+OAguelneS9oOS6uuavlOiKseWEv+e+ju+8j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WnOa0i+a0i++8gTwvcD48cD48ZW0+MzMuPC9lbT7msqHmnInlo7Dpn7PvvIzkvY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sqHmnInpspzoirHvvIzkvYbmnInnnJ/mg4XjgILkuIDlj6XppbHlkKvmtZ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kuIDku73lhoXlv4PnnJ/mjJrnmoTnpZ3npo/vvIznnJ/lv4PnpZ3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kozmnKrmnaXnmoTmr4/kuIDlpKnvvIzkvaDpg73msLjov5zlhYX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0LjwvZW0+5Lqy54ix55qE77ya5LiL5Y2I5aW977yB5YKN5pm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oS/5L2g5oiR55qE54ix5aaC5pma6Zye5LiA5qC357ua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76O5Li95peg5q+U77yB5oSf6LCi5L2g57uZ5LqI5oiR55qE54ix5LiO5YWz5o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5qE54+N6JeP5Zyo5b+D6Ze077yB5oiR54ix5L2g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XtumXtOWvhOWOu+aIkeeahOaAneW/te+8jOiuqemjjuWEv+aNjuWOu+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iuqeelneemj+W4pue7meS9oOecn+ecn+eahOWWnOaCpu+8jOiuqeecn+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ZquS9oOW6pui/h+W/q+S5kOeahOeUn+aXpe+8jOaEv+S9o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MzYuPC9lbT7mlK/mlK/ngb/ng4LnmoTng5v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nlJ/ml6XnmoTlubjnpo/jgILlubjov5DnmoTkvaDvvIzmmI7lpKnkvJrmm7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+Q5LiA55uP5LiD6Imy5b+r5LmQ54Gv77yM56uZ5Zyo5b6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o6o5byA5bm456aP5Z+O5aCh55qE5aSn6Zeo77yM6YCB5Y67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44CC5Lqy54ix55qE5pyL5Y+L5pep5a6J77yM56Wd5oS/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Gl5bq35bmz5a6J44CCPC9wPjxwPjxlbT4zOC48L2VtPuWygeaciOaAu+aYr+aE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Oefre+8jOeUn+aXpeaAu+aYr+aEiOadpeaEiOW/q++8jOWPi+aDheaAu+aYr+aEiO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k++8jOaIkeeahOelneemj+S5n+WwseaEiOadpeaEiOa3s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llYrku5blhajmmK/msLTvvIzonJjom5vllYrku5blhajmmK/ohb/vvIzovqP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u5bnnJ/ovqPlmLTvvIzorqTor4bkvaDllYrnnJ/kuI3lkI7mgpTjgIL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IDmgIDlkIjkuI3mi6LlmLTjgII8L3A+PHA+PGVtPjQwLjwvZW0+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6S85LiN5YWo77yM572a5bCU56uZ5Yiw5Lq65peB6L6577yM54mb5bC+54m1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q/77yM5Lik5Y+j5LiK5LiL5a+G5peg6Ze077yM5pyJ5b+D5peg5rC05LiN5Yaz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5omN6IO96YeR5YWJ6Zeq44CCPC9wPjxwPjxlbT40MS48L2VtPue7meS9oOaI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+8jOaEv+Wug+avj+WIhuavj+enkumDveW4pue7meS9oOWBpeW6t+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OAguW4jOacm+i/meaYr+S9oOW6pui/h+eahOacgOe+juWlv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nlJ/ml6XnmoTng5vlhYnkuK3mkYfmm7PkuIDlraPnuY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lK/pg73mmK/miJHnmoTnpZ3mhL/vvJrlrp3otJ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rC05p6c55qE57u055Sf57Sg5piv5rS75Yqb55qE5L+d6K+B77y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5Y2156O36ISC5piv5pm65Yqb55qE5L+d6K+B77yM55Sf5pel55qE54Ob5YWJ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+d6K+B77yM5pyL5Y+L55qE56Wd56aP5piv5bm456aP55qE5L+d6K+B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Wd5L2g55Sf5pel5b+r5LmQ77yM5aW96L+Q5bi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+gOWQjueahOaXpeWtkOmHjOS4jeWwhuWwseS4jei+nOi0n++8jO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En+iwoumZquS8tOaEn+iwouaJgOacieOAgjwvcD48cD48ZW0+ND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nKjov5nkuI3lubPlh6HnmoTml6XlrZDph4z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nmoTmoqbmg7Ppg73og73lrp7njrDvvIz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ku5jlh7rpg73og73lhZHnjrDvvIH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Sf5pel5b+r5LmQ77yM5pel5bi46KGo55m977yM5oiR54ix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CL5qCL5qCL5qCL5qCL5qCL44CCPC9wPjxwPjxlbT40Ny48L2VtPu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eahOebuOmBh+OAguS5n+iuuOayoeacieS6uuS8muebuOS/oe+8jOi/me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uOWHuueahOWFieiKku+8jOWwhuimgeaYoOS6ruS9oOaIkea8q+a8q+S4gOeUn+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bm+W8gOeahOWFsOiKseeTo+S4iuWGmeWHuuWvueS9oOaXoOept+eahOaAneW/t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5tuelneS9oOeUn+aXpeW/q++8gTwvcD48cD48ZW0+NDguPC9lbT7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znlJznmoTom4vns5XvvIzpgIHkvaDnlJznlJznmoTnpZ3npo/vvIzmiJHmhL/mhI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ng5vlhYnvvIzpgIHkvaDmt7Hmt7HnmoT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5LjwvZW0+5L2g55qE55Sf5pel5p2l5Li077yM6YCB5L2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ih6JuL77yM56Wd5L2g5LqL5LqL6YO95aaC5oS/77yM6JuL5aOz5YyF6KO5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L55m95YG36JeP552A55Sc6Jyc77yM6JuL6buE5rW46YCP552A5b+r5LmQ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5Yiw5rC46L+c77yBPC9wPjxwPjxlbT41MC48L2VtPuWcqOi/meS4quWFhea7o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tkOmHjO+8jOiht+W/g+elneaEv+aCqOmdkuaYpemVv+mpu++8jOaEv+Ww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WSjOWWnOaCpuaChOaChOW4pue7meaCq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6XmnInkuIDku73nvo7lpb3nmoTlj4vosIrvvIzlpoLlkI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lJznvo7nmoTnpZ3npo/vvJrnpZ3kvaDlgaXlurfvvIzmhL/kvaDlv6vkuZDjgIL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YPkuIfkuKrnpZ3npo/vvIzmsLjov5zpmarkvLRB5bem5Y+z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mXreS4iuecvOedm++8jOaIkeWwj+Wwj+eahOW/g+a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Un+aXpeaZmumSn+mHjOmjnuS4tOWcqOS9oOeahOeql+WJje+8jOWSjOS9oOeUn+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WGgOeahOaipuW5u+i9u+i9u+WcsOmHjeWPoO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pZ3npo/nm7TlpZTnlJ/ml6XkuLvpopjvvIznibXmjILmmK/lvbzmra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otKblj7fvvIznpZ3npo/mmK/op6PlvIDlv4Pnu5Plr4bnoIHvvIzlv6vkuZ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mlK/npajvvIzlhbPniLHmmK/miJHmnIDnnJ/nmoTnrb7lkI3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o3nvbLkuIrmnIDlroznvo7nmoTml6XmnJ/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77yM5LiO5L2g55qE55u46YGH77yM5piv5ZG95Lit5rOo5a6a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L2/5ZG977yM5piv5LiN5Y+v6L+d6IOM44CC5L2g77yM5bCx5piv5oi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a+56LGh44CC5LuK5aSp77yM5Zyo5q2k77yM6K6p5LiK5bid6KeB6K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Cn77yB5Lqy54ix55qE77yM55Sf5pel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mjnumAne+8jOWPiOWIsOS9oOeahOeUn+aXpe+8jOWcqOatp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i/meS4gOW5tOS4reW/q+S5kOaIkOWKn++8jOadpeW5tOeUn+aXp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TYuPC9lbT7pgIHkvaDkuIDlvKDotLrljaHvvIzmhL/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ml6XlmLvllLDllLDvvJvpgIHkvaDkuIDmnprlj5HljaHvvIznm7zkvaDlsoHlso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ZDkvbPkvbPvvJvpgIHkvaDkuIDmlrnmiYvluJXvvIzmnJvkvaDlpKnlpKnlvIDlv4P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rPvvJvpgIHkvaDkuIDmnZ/pspzoirHvvIznpZ3nlJ/ml6Xlv6vkuZDnrJHlk4jlk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yo5L2g55Sf5pel5Yiw5p2l5LmL6ZmF77yM56Wd5L2g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ZOI5ZOI77yM5rS75YOP5ZSQ6ICB6bit77yb5pe25pe2576O5ruL5ru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ag5biM77yb5Yi75Yi75pyJ6ZKx6LWa77yM5bCx5YOP6YOt5b63572Q77yb5pyI5py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5bCx5YOP5YWL5p6X6aG/77yb5bm05bm05pyJ5LuK5aSp77yM5bCx5YOP6LW1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1OC48L2VtPuS9oOS7peeIseW/g+S4uuaIkeS7rOW7u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S4lueVjO+8jOelneemj+S9oO+8jOaIkeS6sueIseeahOavjeS6s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mtYHph5HlsoHmnIjlpoLngavngrnkuq7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rJHpopzvvIzmtYHmoqbml7blhYnlpoLmrYzoiKzllLHlh7rmiJHoobf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ZPmtYHmmJ/liJLov4fkuIDpgZPmtYHlvanvvIznlJ/ml6Xng5vlhYnph4zvvIzn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v6vkuZDlubPlronlsIborrDovb3kvaDnlJ/lkb3nmoTmtYHlubT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Zug5Li65L2g55qE6ZmN5Li06L+Z5LiA5aSp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5LuO5q2k5LiW55WM5L6/5aSa5LqG5LiA5oq5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yL5Y+L77yM56Wd5L2g55Sf5pel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cGY5ZnU0c2J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BmOWZ1NHNi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76727E120464A50AB3106DD6A0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