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2:3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C8F2A79FBA8A061199FDBABC2190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C8F2A79FBA8A061199FDBABC2190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a2X6LCa6K+t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hrOedgOWktOearuS4i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kmuW5sua0u+W/q+OAgjwvcD48cD48ZW0+My48L2VtPuaLieaLieS4jeS4i+iE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QoOeKrOS4jeWSrOS6uuOAgjwvcD48cD48ZW0+NS48L2VtPuac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aciei3r+OAgjwvcD48cD48ZW0+Ni48L2VtPuaTjeW/g+S4jeemge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Fq+S5neS4jeemu+WNgeOAgjwvcD48cD48ZW0+OC48L2VtPuWkp+Ww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tOOAgjwvcD48cD48ZW0+OS48L2VtPuaXoOmjjumavumptuiIu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KfljZbkuIDlvKDnmq7jgII8L3A+PHA+PGVtPjExLjwvZW0+5piO55+l5bGx5pyJ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/mOaYr+iAgeagt+Wtk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lkIPntKDnmoTjgII8L3A+PHA+PGVtPjE0LjwvZW0+6LS15Lq65aSa5b+Y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6uuWkmuWlveWKnuS6i+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IvkuI3nn6XpgZPjgII8L3A+PHA+PGVtPjE3LjwvZW0+5aW95Lmm5aaC5oya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Jm+S4jeefpeinkuW8r+OAgjwvcD48cD48ZW0+MTkuPC9lbT7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I3nn6XpgZPjgII8L3A+PHA+PGVtPjIwLjwvZW0+5Yir5Yqo5omL5Yqo6I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4uOWuouS7pOS6uuWOjOOAgjwvcD48cD48ZW0+MjIuPC9lbT7ot5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ljrvjgII8L3A+PHA+PGVtPjIzLjwvZW0+57q45YyF5LiN5L2P54G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6uueUn+WcsOS4jeeGn+OAgjwvcD48cD48ZW0+MjUuPC9lbT7kuI3miZP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jgII8L3A+PHA+PGVtPjI2LjwvZW0+5rC054Gr5LiN55u45a65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lveivtOS4jeWlveWQrOOAgjwvcD48cD48ZW0+MjguPC9lbT7lpKfkurrmnIn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I8L3A+PHA+PGVtPjI5LjwvZW0+6IO95LiK5LiN6IO95LiL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qOaXpeS4jeWkjeadpeOAgjwvcD48cD48ZW0+MzEuPC9lbT7mnInliKnlv4XmnInlv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il6Zuo6LS15aaC5rK5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keadpei/meS4gOWll+OAgjwvcD48cD48ZW0+MzQuPC9lbT7pgIblooPlh7rkurrm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+55LqL5LiN5a+55Lq644CCPC9wPjxwPjxlbT4z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eahOS4nOilv+OAgjwvcD48cD48ZW0+MzcuPC9lbT7lip/lpKvkuI3ov4flh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4mb5oCV5LiA5qC557uz44CCPC9wPjxwPjxlbT4zOS48L2VtPuim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iEuOOAgjwvcD48cD48ZW0+NDAuPC9lbT7liKvmnaXov5nkuIDlpZ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N5ZCD55m95LiN5ZCD44CCPC9wPjxwPjxlbT40Mi48L2VtPuiKsemS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9quWPl+OAgjwvcD48cD48ZW0+NDMuPC9lbT7lpKvlloTliJnlprvot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aW954uX5LiN5oyh6YGT44CCPC9wPjxwPjxlbT40NS48L2VtPuaXoOagueWw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OOAgjwvcD48cD48ZW0+NDYuPC9lbT7miZPlvIDor53ljKPlrZ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4K56aOY6aOY54S244CCPC9wPjxwPjxlbT40OC48L2VtPuaXoOW3p+S4jeaI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DkuPC9lbT7kurrlpJrngrnlrZDlpJr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5Sf55qE5LiA5a+544CCPC9wPjxwPjxlbT41MS48L2VtPuS4h+S6i+W8gOWktO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KTkuKrni5fkuJzopb/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q65YWI5q2j5bex44CCPC9wPjxwPjxlbT41NC48L2VtPuWFqOWHreWYtOS4gOW8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oh6rliqnogIXlpKnliqnjgII8L3A+PHA+PGVtPjU2LjwvZW0+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aOf5Li65aSp44CCPC9wPjxwPjxlbT41Ny48L2VtPuiAgeadpei/meS4gOWl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rpjouqvkuI3nlLHlt7HjgII8L3A+PHA+PGVtPjU5LjwvZW0+5py9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ZuV44CCPC9wPjxwPjxlbT42MC48L2VtPuengOaJjeS4jeWHuumX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nInlirLmsqHlpITkvb/jgII8L3A+PHA+PGVtPjYyLjwvZW0+5LiJ5oCd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GM44CCPC9wPjxwPjxlbT42My48L2VtPuaKiuivneivtOWbn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loTlp4vogIXlloTnu4jjgII8L3A+PHA+PGVtPjY1LjwvZW0+5b+D5oCl5rC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4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3d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4eDU5Lmh0bWwiPmh0dHBzOi8vZHVhbmp1emlrdS5jb20vZHVhbmp1emkvd3Z4aWZxeHg1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C8F2A79FBA8A061199FDBABC2190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