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6CD4EED97ACBB5D327535454769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6CD4EED97ACBB5D327535454769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Zad6YWS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louaxguS4gOS4quS8muWWnemFkueahOS6uuiDveWkn+mZquaIkeWWnemF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S4quS6uuiDveWkn+mZquedgOaIke+8jOWTquaAleS4gOiogOS4jeWPk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eZvuW3neWIsOS4nOa1t++8jOS9leaXtuWGjeW5s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jeWWnemFku+8jOWwhuadpeW+kuS8pOaCsuOAgjwvcD48cD48ZW0+My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gOenjeeBteaEn+WSjOaDheaEn+WCrOWMluWJguOAgui/meS6uuaNruivtOWvu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5n+W+l+WWneiAjOS4lOaWl+mFkuivl+eZvuevh+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Iq+WWnemFkueahOeUt+WtqeW+iOWkmu+8jOWPr+aYr+S9oOWWnemGieeFp+mh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Ql++8nzwvcD48cD48ZW0+NS48L2VtPuS4gOS4quS6uuS8muWBtuWwlOeahO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WnemFkuWPluS5kOS4gOS4quS6uua1quiNo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bsuaWsOivjemFkuS4gOadr++8jOWOu+W5tOWkqeawlOaXp+S6reWP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cieaIkeeahOaVheS6i++8jOS9huaYr+aIkeS4jeWWnemFk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emFkueahOaXtuWAmeaIkeS5n+S9huaxguS4gOmGieaWueS8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S4gOi+iOWtkOacgOWPr+aCsueahOWwseaYr++8jOW9k+S9oOaDs+aJv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FkuaXtu+8jOWNtOaeieeEtuWPkeeOsOi6q+i+ueernuayoeacieS4gOS4q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9leWFtuS5i+aDqOWViu+8gTwvcD48cD48ZW0+OS48L2VtPuWWnemFku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aIkeW+iOWNlee6r++8jOS9oOS7rOWIq+iuqeaIkeaDs+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mmK/miYDmnInnmoTmg4Xpg73lgLzlvpfljrvlnZrmjIHvvI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l7bpl7TnmoTpgZfmhr7vvIzlsLHnrpflho3mrKHnm7jpgKLvvIzkuZ/loav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LHljrvkvaDnmoTnqbrpl7TjgII8L3A+PHA+PGVtPjExLjwvZW0+5Zad6YW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Wt5YiG6YaJ77yM5ZCD6aWt5LiN6KaB6LaF6L+H5LiD5YiG6aWx77yM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6LaF6L+H5YWr5YiG5oOF44CCPC9wPjxwPjxlbT4xMi48L2VtPuW5tOi9u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veW9u+WknOWWnemFku+8jOS4gOadr+WPiOS4gOadr+OAgui/mOiDveaal+aB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5tOWPiOS4gOW5tOOAgjwvcD48cD48ZW0+MTMuPC9lbT7niLjniLjlko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LXmnrbvvIzmiJHkuI3nn6XpgZPmgI7kuYjljrvlronmhbDvvIzlv4Pmg4XkuI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nIvllp3phonphZLnmoTniLjniLjvvIzmtYHms6rnmoTlpojlpojvvIz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I8L3A+PHA+PGVtPjE0LjwvZW0+5puy5pyq57uI44CB5Lq65bey5pWj77yM6YW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B5b+D5bey56KO44CCPC9wPjxwPjxlbT4xNS48L2VtPuWboOS4uueOsOWunuWkqu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+8jOaJgOS7pemCo+S5iOWkmuS6uuWWnOasouWWnemFk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kuI3mmK/kvaDllp3phonphZLml7bllorlh7rnmoTlkI3lrZfvvIzmiJH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q5nlnKjlsoHmnIjlsJblpLTpmarkvaDmiJDplb/nmoTlpbP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6I5oOz5aSn6YaJ5LiA5Zy677yM54S25ZCO77yM6LaB552A6YaJ5oSP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W85LiL77yM562J552A5L2g77yM5Y+v5oiR5oCV5Ya377yM6L+e5Zad6YaJ6YWS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rKh5LqG44CCPC9wPjxwPjxlbT4xOC48L2VtPuS9oOaYr+iRoeiQhOmFk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WFieadr++8m+S9oOS4uuaIkee+juS4ve+8jOaIkeS4uuS9oOmZtumGie+8m+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peebuOS8tO+8jOWkp+mGieS4gOeUn+S4jeWQjuaCl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3phonkuobvvIzkvYbmiJHmhI/or4blvojmuIXmpZrjgILmiJHmg7PvvIz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miJHjgILmiJHor7TkuobjgILmiJHkuI3kvJrmlL7lvIPvvIzmm7TkuI3kvJr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ix5bCx5YOP5Lik5Liq5Lq65ZCM5qGM5Zad6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2v77yM5L2g6ZqP5oSP77yM5aaC5q2k6ICM5bey44CC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aQremFje+8jOW5sua0u+S4jee0r+OAguWboOS4uuWcqOW8guaAp+mdouWJje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WWnOasouihqOeOsOiHquW3seW+iOeUt+S6uueahOS4gOmdouOAgui/meagt+S5n+aJ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Ut+S6uu+8jOaJgOS7peWkp+eUt+WtkOS4u+S5ieacieaXtuWAmeaYr+W/hemhu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mir3ng5/mmK/lr4Llr57nmoTouqvlvbHjgILllp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v4PnmoTmlL7nurXjgILlvq7nrJHmmK/mgrLnl5vnmoTmjqnppbDjgILnnLzms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nmoTpibTor4HjgII8L3A+PHA+PGVtPjIzLjwvZW0+6KaB5Zad6YWS77yM5bCx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2g5LiA6LW35Zad77yM5LiN6YaJ5LiN5b2S77yM5LiA6YaJ5pa55LyR77yM6Ka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bCx5Y675Liq5rKh5pyJ5Lq655qE5Zyw5pa577yM5aSn5ZOt5LiA5Zy677yM5pS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WB44CCPC9wPjxwPjxlbT4yNC48L2VtPuaIkeabvuivleWbvuWWnemGie+8jOWGje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gOWQjuaJjeWPkeeOsO+8jOaDs+mGkuadpeeahOacgOWlveaWueazleaYr+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EtuWQjuS9oOadpeWRiuivieaIkeWnv+WKv+S4jeWvuei1t+adpemHj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bPkvb/kuIDkuKrkurrllp3phZLvvIzku5bkuZ/kuI3kvJrljr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kupvml6Dms5XosIjorrrlroPnmoTkurrvvIzpmo/po47or7TvvIzkvaD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5jlhbTvvIzmiJHkvJrlnKjov5nph4zpmarkvaDvvIE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D6aWt5LiA5Liq5Lq655yL55S15b2x5LiA5Liq5Lq65Zad6YWS5LiA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Liq5Lq65Lik5p2h6IW/5oiR5LiN5a2k5Y2V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acieazquS4jei9u+W8ueOAguWPquWboOacquWIsOS8pOW/g+WkhOOAguingei/h+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OAguayoeingei/h+S9oOa1geecvOazquOAguWWnemGieS6huOAguaDhee7quS5n+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S6huOAguaRp+avgeeUt+WEv+aEj+W/l+eahO+8jOS7juadpemDveaYr+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lpb3mg7Pllp3phonkuIDmrKHvvIzkvYbmiJHmr5Xnq5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lm6DkuLrmiJHnn6XpgZPmiJHmmK/lraTni6zkuIDkurrllp3phonlkI7msqH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hafpob7miJHjgII8L3A+PHA+PGVtPjI5LjwvZW0+5rC457uT5peg5oOF5ri477yM55u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5LqR5rGJ44CC5oiP6Zeu6Iqx6Zeo6YWS5a6257+B5bKR5Y+C6ICB5Lq65LiD5Y2B5LuN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2D5aO255m+55Ou6Iqx6Zeo5Y+j44CCPC9wPjxwPjxlbT4zMC48L2VtPu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mFkuWNtOacieiLpuWPiOacieeUnOOAgjwvcD48cD48ZW0+MzE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lp3phZLvvIzkvYbmiJHllpzmrKLllp3phonkuobpgqPnp43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ue5b+G5piv5LiA5p2v6YWS44CB5Y205pyJ6Ium5Y+I5pyJ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ls+S6uueahOeIseWwseWDj+mFku+8jOi2iumFv+i2iua1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IseWwseWDj+iMtu+8jOi2iuazoei2iua3o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kuIDkuKrkurrllp3phZLvvIzkuIDkuKrkurrllLHmrYzvvIzkuIDkuKr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ml6DogYrnmoTnlJ/mtLvvvIzkuIDkuKrkurrkubDmnaXpnaLlhbfvvIzlgYfoo4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go3vvIznrJHnnYDot7Pov5vkurrmtbfph4zvvIzkuIDkuKrkurrkubDmnaXpnaLl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nnYDlvLrmgo3vvIznrJHnnYDot7Pov5vkurrmtbfph4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d6YWS77yM5L2G5oiR6K+06L+H6YaJ6K+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WWnemFkueIseWTre+8jOaAu+ivtOayoeS9oOaJjeeul+i+k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nIDlkI7kuIDmrKHop4HpnaLvvIzkuIDlrprkuI3kvJrllp3phZL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grnmiY3lpb3orrDlvpfmuIXmpZrkupvjgII8L3A+PHA+PGVtPjM4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7uI54K577yM57uT5p6c5LiN6L+H5Y+q5piv5Liq6L2s5oqY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WnOasouS4gOWPjOmei+WwseS4h+awtOWNg+WxseaKiuS7luep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nOasouS4gOS4quS6uuWwseayiem7mOS4jeivremZquS7luWWne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uIzmnJvpmLPlhYnlvojmmpbvvIzlvq7po47kuI3nh6XvvIzml7blh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aDmiJHpg73lpb3vvIHkvKTouqvnmoTmmK/phZLvvIzkvKTlv4PnmoT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lp3nmoTmmK/phZLvvIzljbTkuZ/mg7PmhaLmhaLllp3phonvvIzlv5jkuob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bDjgII8L3A+PHA+PGVtPjQxLjwvZW0+5Zac5qyi5LiA5Y+M6Z6L5bCx6LeL5bGx5ra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6m/56C054ix5LiK5LiA5Liq5Lq65bCx5LqM6K+d5LiN6K+06Zmq5LuW5Zad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4jeaDs+ivtOWGjeinge+8jOWboOS4uuaIkeeahO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mZpOS6huS9oO+8jOaIkeS4jeS8muWGjeeIseWFtuS7lu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nml7blgJnvvIzmiJHku6zlubbpnZ7otbDlh7rkuobkvKT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rabkvJrkuobluKbnnYDkvKTnl5vnu6fnu63nlJ/mtL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77yM5ZCs5q2M77yM5Y+R5ZGG77yM55yL6aOO5pmv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77yM5Zad6YWS77yM6LWP5pyI77yM5Y+q562J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0r+S6huWwhuW/g+mdoOWyuO+8jOawuOi/nOebuOS+neS8tOeahOa4r+a5v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mu+WIq+aRhuWcqOecvOWJje+8jOWwhuS9oOaIkeaooeeziuWPjOecvOOAgu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e+8jOS9huaEv+ebuOmalOWmgumCu++8jOa2iOmtguS4gOaMpeaJi++8jOS7juatp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eWon+OAgjwvcD48cD48ZW0+NDYuPC9lbT7kvaDllp3phonkuobvvIzku5blj6vkvaD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grnphZLvvJvkvaDmmZrlm57lrrbvvIzku5blj6vmiJHml6nngrnlm57lrrbliKvn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vKTlv4PkuobvvIzku5blj6vkvaDliKvmiorkuovoo4XlnKjlv4Pph4zvvJv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bTkuI3nn6XpgZPvvIzkvaDllp3phonjgIHnhqzlpJzjgIHkvKTlv4Ppg73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Q3LjwvZW0+5ZOl5Zad5b6X5LiN5piv6YWS77yM5piv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qOWPr+S7peS4gOS4quS6uuWWnemFku+8jOS9hu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skeOAgjwvcD48cD48ZW0+NDkuPC9lbT7kvZnnlJ/kuIDkuKrkurrvvIz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Dnm4/ojLbvvIzkuIDnm4/nga/jgILlj6rmg7PlgZrkuIDkuKrlronlron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lLflrZDjgII8L3A+PHA+PGVtPjUwLjwvZW0+5Lq655Sf6Lev5LiK6L+H5a6i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5ZCE6Ieq55qE57uI54K577yM5LuW5Lq65ZCR5Lic5ZCR6KW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R5YyX77yM6ICM5oiR5ZCR5L2g44CCPC9wPjxwPjxlbT41MS48L2VtPuS4gOS4quS6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peaYr+WWneeahOWkquWkmu+8jOetieWIsOW5tOe6quWkp+S6hu+8jOiFv+acieS6hu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DveWGjeWWnemFkuaXtu+8jOeci+ingeWIq+S6uuWWnemFkuWwseS8mu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4uOW4uOeUn+awlOaAu+S4jeaYr+WlveS6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j6/ku6XmlaPmraXvvIzllp3phZLjgIHor7vkuabjgIHov5zooYzvvJvk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lp3ojLbljbTmmK/lsJHogIzlj4jlsJHjgILkuIDkuKrllp3phZL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fphZLvvJvkuIDkuKrllp3ojLbvvIzljbTmm7Tlj6/og73mmK/looP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q95YiA5pat5rC05rC05pu05rWB77yM5Li+5p2v6ZSA5oSB5oSB5pu0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pyd5pWj5Y+R5byE5omB6Iif44CCPC9wPjxwPjxlbT41NC48L2VtPumFkuaYr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vu+8jOi2iuWWnei2iuW5tOi9u++8m+mFkuaYr+mVv+axn+awtO+8jOi2iuWWnei2iuiy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mFkuaYr+aVjOaVjOeVj++8jOS9oOS4jeWWnemGie+8jOaIkeS4jeWWnemGi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veeahOmprOi3r+iwgeadpeedoe+8gTwvcD48cD48ZW0+NTUuPC9lbT7ng5/or7Tmir3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hZLor7Tllp3phZLlkKfvvIznrqHku5bmmK/kuLrmnIvlj4vov5jmmK/kuLrmgY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LrliKvnmoTvvIzlsLHlvZPkuLroh6rlt7HvvIzmiJHkuZ/kuI3mg7PloJX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msqHmnInlv6vkuZDjgII8L3A+PHA+PGVtPjU2LjwvZW0+6L+Z5LmI5aSa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YKj5Liq5L2g5Zad6YaJ6YWS5ZaK5Ye655qE5ZCN5a2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emFkueahOWls+S6uuaHguW+l+ePjeaDnO+8jOWWnemFkueahOWls+S6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ino+OAguWWnemFkueahOWls+S6uuaHguW+l+aUvuW8g+OAguWWnemFkueahOWls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FkuaKkuWPkeiHquW3seeahOaDheaAgO+8jOaVoueIseaVouaBqO+8jOWWnemFk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8mueUqOmFkuivoOmHiuiHquW3seeahOS6uueUn++8jOaVouWBmuaVouW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mmK/llp3phonkuobvvIzlsLHmmK/mg7PopoHllp3phon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rvml4XooYzvvIzlsLHmmK/mg7PopoHljrvml4XooYzjgILljp/mnaXmiJHnu4jnqb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3lvIDlv4PjgII8L3A+PHA+PGVtPjU5LjwvZW0+5Y+v5Lul5LiA5Liq5Lq6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5LiA5Liq5Lq656yR44CCPC9wPjxwPjxlbT42MC48L2VtPuecn+eah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r+eLgueahOmGieS4gOasoe+8jOaUvuadvueWsuaDq+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o7mmK/miJHkuIDkuKrkurrllp3phZLvvIzkuIDkuKrkurrllLHmrY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nnYDov5nml6DogYrnmoTnlJ/mtLvvvIzkuIDkuKrkurrkubDmnaXpnaLl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nnYDlvLrmgo3vvIznrJHnnYDot7Pov5vkurrmtbfph4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6YaJ6YWS55qE6Lqr5L2T5byA5aeL6aOe77yM5L2g55qE56a75Y67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aJ44CCPC9wPjxwPjxlbT42My48L2VtPuWWnemFkuWJje+8jOaIkeaYr+S4lueV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WQju+8jOS4lueVjOaYr+aIkeea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Y0NzY0Nnd1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2NDc2NDZ3d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6CD4EED97ACBB5D327535454769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