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C1E76EF5D4B46BF322BF20A75E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C1E76EF5D4B46BF322BF20A75E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omT5rK5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7oeaciOmjnuaYjumVnO+8jOW9kuW/g+aKmOWkp+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iTrOihjOWcsOi/nO+8jOaUgOahguS7sOWkqemrmOOAguawtOi3r+eWkemcnOmbq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luingee+veavm+OAguatpOaXtueeu+eZveWFlO+8jOebtOassuaVsOeni+av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emrmOS6kea3oeWknOiJsue+ju+8jOaZtOepuuS4h+mHjOaci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Fq+aciOWNgeS6lOS4reeni+iKgu+8jOS4h+S6uuS7sOacm+aciOS4gOi9ruOAgua1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epuuacl+acl+WknO+8jOepuuawlOa4heaWsOWkqeaXoOWwmOOAgue+juS4veS8oO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cie+8jOWQtOWImuS8kOahguaAu+S4jeWBnOOAguWrpuWopeaciOWuq+Wkm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WFlOaLheS7u+S/neaKpOelnuOAgjwvcD48cD48ZW0+My48L2VtPuS4reeni+aciOS6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chu+8jOS4vuWktOacm+aciOW/huW9k+W5tOOAguWIneeUn+eJm+eKiua1kei6q+i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uieaVoumcuOS5neWkqeOAgjwvcD48cD48ZW0+NC48L2VtPuato+eUqeWJr+eU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1ge+8jOeUt+Wog+Wls+Wog+S/ruWcsOeQg+OAguS7juadpeS4jei/h+S4reen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Ml+aciOmlvOWDj+efs+WktOOAgjwvcD48cD48ZW0+NS48L2VtPuS4reeni+aYj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oeaAne+8jOeItuavjeeJteaMguS8oOWNg+mHjOOAguS7sOebvOm4v+mbgeS8oOWut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WvhOa4uOWtkOaAneW/teS6suOAguWPqui6q+WtpOeLrOmXr+S4lueVjO+8jOaAne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iXj+W/g+W6leOAgumdkuaYpea8guaziuS4uuWli+aWl++8jOiho+mUpui/mOS5o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nzwvcD48cD48ZW0+Ni48L2VtPuaYjuaYjueZveeZveaIkeeahOW/g++8jOaciOS6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W/g+OAguivt+S9oOWOu+WQg+mFuOi+o+eyie+8jOivtOS4quS6i+aDh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OAgjwvcD48cD48ZW0+Ny48L2VtPuS9oOWcqOWNl+adpeaIkeWcqOWMl++8jOmYv+WT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eS/rueQg+W/me+8jOiZveeEtuW9k+aXtuS4jeebuOivhu+8jOiwgeefpeS7iuaXp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n+mYv+WmueS6lOexu+WxnuiAgem7ke+8jOmYv+WTpeaOkuWQjeS5n+S4jee6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qeS/rueQg+i0oeeMruWkmu+8jOeTnOixhueni+aciOijhea7oei9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rOacm+WvkuWuq+WmguatpOi/ke+8jOS8uOaJi+WPr+WPiuWrpuWopeihq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eqneWktOW6huS4reeni++8jOeUu+S4quaciOmlvOWimeS4iu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W4reWcqOWutui/h+WNgeS6lO+8jOiAgeWphuWtqeWtkOeDreeCleWkt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uiOW6k+acm+iTieWfju+8jOiCneiCoOWvuOaWreS4reW5tOS6uuOAguaYpeWut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WNg+mHke+8jOaXqeS4iui1t+adpeeyvuawlOeln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h6Dml7bmnInvvIzku4rlpKnllp3llaTphZLjgILpgaXmnJvmnIjlrqvlhZT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saHmnaHni5fvvJ88L3A+PHA+PGVtPjExLjwvZW0+5bqK5YmN5pGG5Lik562Q77yM5pyJ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yF6KOF44CC5Li+5aS05pyb5piO5pyI77yM5L2O5aS06Ze76aW86aa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OWEv+W8r+W8r+eFp+alvOWPsO+8jOalvOmrmOWPiOaAlei3jO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pemBh+ingeW8oOS6jOWrgu+8jOe7meaIkemAgeadoeWkp+mxvO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K3np4vmnIjkuq7ljYHlha3lnIbvvIzmhJrlhYTlj4vmg4Xns7vmtbf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po47lkLnmnaXlkL7lv4PmmpbvvIzlhYTlvJ/mg4XosIrmsLjkuI3l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t56eL5L2z6IqC5Zyo5LuK5pyd77yM5L2g5Zyo5Z+O5Lit5oiR5Zyo5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oOz6L+H5b6A5Yeg5bm06Ze077yM6LSt5oi/5ai25aa75b6X5Lyg5om/44CC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5Lqr5aSp5Lym77yM5peg5aWI5L2g5oiR5Li65YmN56iL44CC54ix56We5Li65ZK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77yM5LiY5q+U5LmL566t5pi+56We5aiB44CCPC9wPjxwPjxlbT4xNS48L2VtPuep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S6kemcsua5v+iho++8jOS8l+aYn+WFieWklua2jOa4heinhOOAguS4nOael+iOq+ei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Kv++8jOWbm+a1t+ato+eci+W9k+i3r+aXtuOAgui/mOiuuOWIhuaYjuWQn+eak+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aVmeW5veaal+WPluS4ueaeneOAguWPr+aAnOWFs+WknOWpteWon+W9se+8jOato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ui+mFkuWNruOAgjwvcD48cD48ZW0+MTYuPC9lbT7ml6DmnYPpuJ/po57nu53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rrouKrnga3jgILlk4Hppbzok5HnrKDnv4HvvIzni6zov4fkuK3np4voi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2j5biF5Ymv5biF5LqJ6aOO5rWB77yM5bCP5bCP5aiD5aiD5L+u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p2l5LiN6L+H5Lit56eL6IqC77yM5YWE5byf5aeQ5aa55LiA6KeJ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reeni+eHg+eBr+iKsemaj+mjju+8jOeBr+iKsemaj+mjjuafk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ciOaYjuafk+mjjumaj+iKseeBr++8jOmjjumaj+iKseeBr+eHg+en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K3np4vmnIjlhL/ljYHlha3lnIbvvIzljYPph4zotY/mnIjlkI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r7vluLjlvoDmnaXml6Dpn7Pkv6HvvIzlj4vmg4XljbTmgLvmjILlv4P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t56eL5pyI5ZyG5aSc77yM5oCd5b+15Li66LCB55WZ44CC54us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pyI77yM5oGo5pat55u45oCd5oSB44CCPC9wPjxwPjxlbT4yMS48L2VtPue7h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yuO+8jOS7iuW5tOmAgeekvOWkmuOAguS9leeJqeiDveaRhumYlO+8n+aciOmlvO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+8gTwvcD48cD48ZW0+MjIuPC9lbT7kuK3np4vmnIjkuq7ljYHlha3lnIbvvIznha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LlhYnngb/ngb/jgILph5Hnp4vogIHlt6Lor5flhavmlpfvvIzmnaXlubTlrZjor5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n7PjgII8L3A+PHA+PGVtPjIzLjwvZW0+5Lit5bqt5Zyw55m95qCR5qCW6bim77yM5Ya3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rm/5qGC6Iqx44CC5LuK5aSc5pyI5piO5Lq65bC95pyb77yM5LiN55+l56eL5oC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6277yBPC9wPjxwPjxlbT4yNC48L2VtPuaYqOWknOasouS5kOS7iuaXpeaEge+8jOWt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mOW+iuacm+axn+alvOOAguS9leW/heWQiuatu+S4gOajteagke+8jOi/mOacie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ktOOAgjwvcD48cD48ZW0+MjUuPC9lbT7lnLDnkIPmhaLmhaLkv67vvIzmnIjkuq7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jgILnp43nk5zkuqblvpfosYbvvIznp4vmnIjmsLTkuK3mtY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2u5piO5pyI5oyC5aSp56m677yM5rGf5rab6LW05pmL6ICD5Yqf5ZCN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ZyG5Zui5ZyG5pe277yM5aiH5aa75pC65aWz5Zyo6YeR5Z+O44CC5pyx5aS05pyx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pyx5Lq677yM5aW95Lq65aW96L+Q5aW95YmN56iL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iNkuWOn+Wwj+Wxr+WNle+8jOacl+acl+a4heepuuaciOeFp+WvkuOAguWkqea2r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guaXoOWjsO+8jOmHjuiNieWhmOS4reaYoOeOieebm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nVyNjc5OXlxM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1cjY3OTl5c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C1E76EF5D4B46BF322BF20A75E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