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5945B9C74E61857817852F1340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5945B9C74E61857817852F1340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ehruWumuiHquW3seiDveeU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KiuS9oOW/mOS6hu+8jOS5n+S4jeaVouS/neivgeaIkeWwseiDveecn+eah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+8jOaIkeWPquiDveWDj+eOsOWcqOi/meagt++8jOS4jeWQteS4jemXue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+8jOWuieWuiemdmemdmeeahOS4juS9oO+8jOWGjeaXoOS6pO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iuqeeIseS4gOS4quS6uu+8jOWni+e7iOaIkOS4uuWbnuW/h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eahOaVheS6i+e7v+awtOmVv+a1ge+8jOS5n+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LqeaXpeiAjOatouOAgjwvcD48cD48ZW0+NC48L2VtPueIseaDhe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Yr+emu+WIq++8jOiAjOaYr+aEn+WKqOeahOWbnuW/hu+8jOiuqeS6u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eWcqOWOn+WcsO+8jOi/mOS7peS4uuWbnuW+l+WOu+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5tOeahOS7peWQju+8jOacieS4gOWkqeaIkeS7rOebuOinge+8jOaYr+S4gOWPp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i/mOaYr+inhuiAjOS4jeingeOAgjwvcD48cD48ZW0+Ni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+8jOaIkeeahOWknOWPmOaIkOS4gOS4quWfju+8jOaIkei1sOmBje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kqeWwseS6ruS6huOAgjwvcD48cD48ZW0+Ny48L2VtPuWIq+S6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vlOiHquW3seeahOe+juWlveOAgjwvcD48cD48ZW0+OC48L2VtPuaIkeaegeer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9oOWBmuS7gOS5iO+8jOiusuS7gOS5iOivne+8jOS4jemhvuWPiu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v+aYr+S4gOeCueS4gOeCueaOqOW8gOaIkeOAgjwvcD48cD48ZW0+OS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Ji+S4jeaYr+S4jeeIseS6hu+8jOiAjOaYr+Wkseacm+WkquWkmuaXoOiDveS4u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aDor7Tov4fkvaDopoHkv53miqTmiJH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lpKfpo47lpKfmtarpg73mmK/kvaDnu5n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aN546w77yM5oiR5Y+I5pyJ5LuA5LmI6LWE5qC85YaN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9oO+8jOaYr+WcqOaNp+ahguiKseS4remFv+WNiueil+a4he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ciOS4i+eLrOeri+WNleaWn++8jOaUvuWwpOW9t+W+qOeahOmGieaEj+a2jO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5n+iMq+iMq+mGkuS5n+iMq+iMq++8jOWPquaciea4heWGt+eahOaciOWFie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QveWvnueahOi6q+W9seOAgjwvcD48cD48ZW0+MTMuPC9lbT7mnIDmt7H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kuYXnmoTkuIDkuKrkurrvvIzogIzmmK/lv4Pph4zmsqHmnInkuobku7vkvZ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0LjwvZW0+5pu+57uP5oiR5LiA55u05Lul5Li677yM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6Ieq5bex54ix55qE5Lq65bCx6IO95rC46L+c77yM546w5Zyo5oOz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Liq56yR6K+d44CCPC9wPjxwPjxlbT4xNS48L2VtPuaIkeWkmuaDs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aIkeivtO+8jOS9oOS4jeeUqOaUueWPmOiHquW3se+8jOaIkeadpeS5oOaD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MTYuPC9lbT7omb3nhLbmiJHnu4/luLj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ku6zlhbHlkIznmoTmoqbmg7PvvIzkvYbmiJHku47mnaXmsqHmnIn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E3LjwvZW0+5b+D57Sv5LqG77yM5LiN5YaN5oyj5om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655qE6Zmq5Ly077yM5Y206YO95LiN5piv5oiR5b+D5Lit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ql+WklueahOaatOmbqOmYkeePiu+8jOa3i+S4jea5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ahOS9oO+8jOaIkeaYr+aatOmbqOS9oOi/mOaYr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nmoTot53nprvvvIzmmK/kvaDkuI3lnKjouqvovrnvvIzljbT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L2g6KaB5a2m5Lya5o2C5LiK6Ieq5bex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ZCs6YKj5Lqb54aZ54aZ5pSY5pSY55qE5aOw6Z+z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um6YC855qE5Lq677yM55yf5q2j6IO95rK75oSI6Ieq5bex55qE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S4gOautei1sOWIsOWwveWktOeahO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JquaOieeDq+Wdj+eahOWktOWPke+8jOS7luS6uueahOWuieaFsOWPqu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ivneOAgjwvcD48cD48ZW0+MjIuPC9lbT7lsLHnrpfmiJHnlKjlsL3kuoblipvmsJT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r6XotbDnmoTov5jmmK/kvJrotbDvvIzmsqHmnInosIHkvJrkuLrosIH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ZCO5bCG5LiO5L2g5pOm6IKp6ICM6L+H77yM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biM5pyb44CCPC9wPjxwPjxlbT4yNC48L2VtPuS9oOW3suaKi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a2iOejqOauhuWwve+8jOacgOWQjui/mOaAquWIq+S6uuiWh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or7TmmK/miJHlv5jkuobkvaDvvIzmiJHmoLnmnKzlsL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4fkvaDjgII8L3A+PHA+PGVtPjI2LjwvZW0+5L2g6LWw5LqG55yf5aW9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F5b+D5L2g6KaB6LWw77yM5YiG5Yir5LmL5ZCO77yM5oiR556S552A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qG5L2g5b6I5LmF5b6I5LmF44CCPC9wPjxwPjxlbT4yNy48L2VtPu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pee7meS6huiHquW3se+8jOS5n+iuuO+8jOWcqOWksei0peS4re+8jO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ivoOmHiueUn+a0u+OAgjwvcD48cD48ZW0+MjguPC9lbT7lpoLmnpz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ozkvaDnu5nliKvkurrnmoTmmK/kuIDmoLfnmoTvvIzpgqPmiJHlsLHkuI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nu5nliKvkurrlkKfjgII8L3A+PHA+PGVtPjI5LjwvZW0+5oiR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yw5pa55oOz552A5L2g77yM5L2g5Zyo5oiR55yL5LiN6KeB55qE5Zyw5pa5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Gi77yfPC9wPjxwPjxlbT4zMC48L2VtPuacieS6m+S6i+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eUseS6juS4jeeUm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IDkuKrlpJzmmZrvvIzkvaDphpLlnKjkvaDnmoTkuJbnlYz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miJHphpLlnKjmiJHnmoTkuJbnlYzjgILkuo7mmK/kuJbnlYzlvoj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lvojmsonpu5jvvIzkuo7mmK/kvaDlnKjpgqPph4zvvIz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8L3A+PHA+PGVtPjMyLjwvZW0+5LiN55So5Y2R5b6u6K6o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757yg54OC5omT77yM5L2g5LiN54ix5LiA5Liq5Lq655qE5qC35a2Q55yf55qE5aW9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mOS4jeaOieeahOaYr+WbnuW/hu+8jOe7p+e7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mUmei/h+eahO+8jOWwseW9k+aYr+i3r+i/h+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iLDkuobkuI7kvaDnmoTmnKrmnaXnp43np43mhI/lpJbvvIzljbT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vaDkvJrkuI3lnKjjgII8L3A+PHA+PGVtPjM1LjwvZW0+5pyJ5Lqb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6ICM5piv5Zyo5oSP5LqG5Y+I6IO95oCO5qC344CC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5oiQ54af77yM5bCx5piv55So5b6u56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5bCP5LqL44CCPC9wPjxwPjxlbT4zNi48L2VtPueXm+S4jeeXm+OAge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OAgue7iOeptui/mOaYr+iHquW3seS4gOS4quS6uuaJv+WP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pgaXov5znmoTot53nprvvvIzkuI3mmK/lvZPniLHlt7LmiJ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mK/kvaDku6XkuLrliLvpqqjpk63lv4PnmoTlvoDkuovvvIzlnKjlr7nmlrn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v4fmmK/ml6nlt7LpgZflv5jnmoTkuIDnspLmsp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iv5rij55qE6YKj5LiA5pa577yM6IOM6LSf5omA5pyJ6aqC5ZCN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LiN5piv5Zyo5rex5aSc55eb5ZOt77yM6L6X6L2s5Y+N5L6n77yM6Iy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77yM5YGa5LiA5Liq55eb6Ium55qE5aW95Lq6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SjOaIkeS4gOagt++8jOi/mOWcqOS4uuS6huS4gOS4quayoeaciee7k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aenOaJp+edgOOAgjwvcD48cD48ZW0+NDAuPC9lbT7ljp/mnaXliLDmnID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gIPkuI3kuoblnKjkvaDnlJ/lkb3kuK3ot6/kurrnlLLkuZnkuJnkuIH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+Z56KM5piv5LiA56eN5bm456aP77yM6K6p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T5Lya55eb6Ium77yb5aWU5rOi5piv5LiA56eN5b+r5LmQ77yM6K6p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oSf5Y+X55Sf5rS777yb55ay5oOr5piv5LiA56eN5Lqr5Y+X77yM6K6p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6m66Jma44CCPC9wPjxwPjxlbT40Mi48L2VtPuacieS6m+WkseWOu+aYr+azq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8mOWIhuaYr+awuOi/nOS4jeS8muaciee7k+aenO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kuIDkuKrlvojphbfnmoTkurrvvIzpl7npkp/kuIDlk43lsLHotbf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lm57lpLTvvIzov57lkYrliKvpg73mmK/kuKTmiYvmj5LlhZz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mtYHnnLzms6rvvIzml6DmiYDosJPliY3ot6/lj6rmmK/mtJLohLHooY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pu+57uP6Leo6L+H5aSn5rW35bGx5rKz77yM5Lmf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77yM5oiR5pu+57uP5oul5pyJ6ICF5LiA5YiH77yM5Y206L2s55y8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44CCPC9wPjxwPjxlbT40NS48L2VtPuaVheS6i+eahOW8gOWkt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umAouWFtuS8mu+8jOeMneS4jeWPiumYsuOAguaVheS6i+eahOe7k+Wxg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KseW8gOS4pOacte+8jOWkqeWQhOS4gOaWu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nnJ/mraPnmoTlv6vkuZDvvIzkvaDnmoTnrJHmmK/kvaDnqb/nmoTkv53miqT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5oSf5oOF5LiK5oiR5Lus6YO95LiN5piv5aW9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eP5LiN5L2P5Zac5qyi77yM5L2g5ryU5LiN5Ye654Ot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iOq+WQjeeahOW/g+aDheS4jeWlve+8jOS4jeaDs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ivne+8jOWPquaDs+S4gOS4quS6uumdmemdmeeahOWPkeWRhuOAg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tieW+heS4jeiLpu+8jOiLpueahOaYr+ayoeaciee7k+aenOeahOetieW+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l+S8pOeahOaYr+iHquW3seOAgjwvcD48cD48ZW0+NDkuPC9lbT7lho3ng6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mmK/kvJrlh4nvvIzlho3ppbHmu6HnmoTng63mg4Xov5jmmK/kvJrpgIDmla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Z/orrjkvJrnprvlvIDvvIzmiYDku6XkvaDopoHkuZbopoHplb/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KDlj6PlsLHmmK/mnaXml6Xmlrnplb/vvIzogIzopoHkuaDmg6/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a75byA5L2g77yM5oiR5LiN5Lya5ZOt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1MS48L2VtPuaIkeS4jeivtOS5n+S4jeaJk+aJsO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memdmeeahOaDs+S9oOS4gOS8muWEv+OAgjwvcD48cD48ZW0+NTI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pg73mmK/miJHlvIDnmoTvvIzmr4/lj6Xnu5PlsL7kuZ/mmK/miJHvvIzljp/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lsLHkvJrmnInlm57miqXvvIzljp/mnaXplJnov4fnnJ/nmoTmmK/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5oiR5Y2K55Sf6YeM5raI56Oo5LiN5bC955qE6aKT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J6LeO5bKB5pyI5Lqm6Zq+5b+Y5Y2055qE55e05b+D5aaE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seacm+S4gOasoe+8jOaIkeWwseWwkeWBmuS4gOS7tueIseS9o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gOWQjuS4jeS4u+WKqOaJvuS9oO+8jOaUtui1t+S9oOeahOS4nOilv++8j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Fp+eJh++8jOWGjeS5n+S4jeWBt+WBt+eci+S9oOWwseaYr+ivpeivt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uWkseacm+aYr+S4gOWkqeWkqeenr+e0r+eahO+8jOemu+W8gOaY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s+WumuOAgjwvcD48cD48ZW0+NTUuPC9lbT7kuI3kuo/lvoXmr4/kuIDku73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jlpb3ku7vkvZXnmoTlhrfmvKDjgILkuIDml6bmlJLlpJ/kuoblpLHmnJ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rvlvIDjgILku47mraTlho3kuZ/kuI3op4HjgILlj4vmg4XlpoLmraT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mraTjgII8L3A+PHA+PGVtPjU2LjwvZW0+5Zac5qyi5LiA6aaW5q2M5Lya5Y2V5pu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4ix5LiK5LiA5Liq5Lq65Lya5LiN5pat5Y6f6LCF77yM5Y+v5piv5q2M5ZCs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iH5o6J77yM5omA5Lul5Lq654ix57Sv5LqG77yM5Lmf5Lya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atpO+8jOS9oOaIkOS4uuS4gOS4quiusOW/hu+8jOS4gOS4qu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4quaIkeawuOi/nOmDveS4jeiDveeisOinpueahO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ib/orqTmiJHmmK/kuKroh6rnp4HnmoTkurrvvIzllpzmrKL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iqLvvIzmiJHlj6/og73mt7fmt4bkuobniLHlkozljaDmnInjgIL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niLHvvIzkuZ/nmoTnoa7kuI3mhL/kuI7kurrliIbkuq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YiG5omL5ZCO5oiR6L+Y5piv5aW95oOz5L2g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pS+5LiN5LiL5L2g44CC5oiR5YG35YG35p2l5Yiw5L2g55qE5Z+O5biC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q+P5p2h5aSn6KGX5bCP5be377yM5aaE5oOz552A6IO95aSf5Zyo5p+Q5Liq6L2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5Y+v5piv55Sf5rS75LiN5piv55S16KeG5Ymn77yM6L2s5LqG5peg5pWw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oiR55qE54ix55yf55qE5LiN5Zyo5LqG77yB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boOS4uui6q+i+ueayoeacieS6uu+8jOWwseinieW+l+iHquW3s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YDosJPniLHmg4XvvIzlsLHmmK/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mJPnmoTmjqfliLbkvaDnmoTmg4Xnu6rvvJrliY3kuIDliLvorqnkvaDlk63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j4jorqnkvaDnrJHjgII8L3A+PHA+PGVtPjYyLjwvZW0+5L2g5rC46L+c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a+C5a+e5pe25YCZ55qE5qC35a2Q77yM5Zug5Li65Y+q5pyJ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oiR5omN5pyA5a+C5a+e44CCPC9wPjxwPjxlbT42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imgeaDs+eahOWkquWkjeadgu+8jOaJi+aPoeeahOWkque0p+S4nOilv+S8muei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eWvOOAgjwvcD48cD48ZW0+NjQuPC9lbT7kuIDmna/mlazkvaDmvKvkuI3nu4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azmiJHoh6rkvZzlpJrmg4XjgILkvaDmiJHku47mraTvvIzlpKnmtq/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Y1LjwvZW0+5YW25a6e5L2g5Y+v5Lul5YaN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oOz5YGa55qE5LqL5Y+v5Lul5ouS57ud77yM5YGa5LiN5Yiw55qE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uJ5by677yM5aeU5puy5rGC5YWo5LuO5LiN5Lya5bim5p2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Co+S6m+eFp+eJh+mHjOeahOaIkeS7rO+8jOawuOi/nOW+rues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OieecvOazquOAgjwvcD48cD48ZW0+NjcuPC9lbT7niLHkuI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gJXnmoTmmK/kuIDlj5HkuI3lj6/mlLbmi77vvJvliIbmiYvkuo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kuIDnm7Tov5jmlL7kuI3ku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C85b6X5oiR6aqE5YKy55qE5piv77yM5Zyo5q2H5pav5bqV6YeM55qE55e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rKh5b+D5rKh6IK655qE56yR44CCPC9wPjxwPjxlbT42OS48L2VtPuWkj+Wkq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OaChOi/h+WOu+eVmeS4i+Wwj+enmOWvhu+8jOWOi+W/g+W6leWOi+W/g+W6leS4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ZmumjjuWQuei/h+a4qeaaluaIkeW/g+W6le+8jOaIkeWPi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acgOeUnOicnOeahOWFqOmDvee7meS9oOOAgjwvcD48cD48ZW0+NzA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plJnnmoTkurrvvIzku47mnaXkuI3kvJrlm6DkuLrkvaDog73lv4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nhqzlpJrngrnml7bpl7TvvIzlsLHlj5jmiJDlr7nnmoTkurrjgILor6Xotb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bDjgII8L3A+PHA+PGVtPjcxLjwvZW0+5oiR5LiA55Sf6I2S6Iqc77yM5ZS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Zyo5LiA6LW35pe277yM56yR55qE55uO54S26IKG5oSP77yM5ZOt55qE6YWj55W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44CCPC9wPjxwPjxlbT43Mi48L2VtPuS7juaipumHjOmGkuadpeWNtOWtpOi6q+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vlOedoeS4jeiRl+eahOa7i+WRs+imgemavuWPl+WNg+S4h+WAj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ipuWig+S4jueOsOWunumXtOS4gOasoeWPiOS4gOasoea4qeS5oOWkseWOu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qOavj+S4gOS4quWknOmHjOi+l+i9rOmavuecoOOAgeWknOS4jeiDveWv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7bpl7TmmK/ljZXooYzpgZPvvIzov4fljrvkuobvvIzlm57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KM5aW95a655piT77yM5aaC5Yid5aSq6Zq+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yc5b+M77yM5LiN5aaC5ZCE5aWU5Lic6KW/77yM5oiR5Lya56yR55qE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Ww55qE5Z2m6I2h44CCPC9wPjxwPjxlbT43NS48L2VtPuW9k+S9o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k+eul+WvueS4gOS4quS6uuWlveeahOaXtuWAme+8jOS9oOWwseWPmOaIkOS6h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i+WtkO+8jOecvOmHjOmZpOS6huS7lu+8jOS7gOS5iOmDveayoeacie+8jOWwsei/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DveWPmOaIkOS6huS4gOWcuueIseaDheeahOiAg+mq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nqb/kuIropb/mnI3vvIzmiJ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zmiJHpl63lj6PkuI3mj5DvvIzmm77nu4/nmoTnlq/ni4LjgIL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qb/kuIrlqZrnurHvvIzmiJDkuLrliKvkurrnmoTmlrDlqJjvvIzlq4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mK/miJHmnIDliJ3nmoTmoqbmg7PjgII8L3A+PHA+PGVtPjc3LjwvZW0+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77yM6YKj5Liq5pu+57uP5Zyo5oiR5ZOt6by75a2Q5pe25Lya5rKJ6buY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L2g44CCPC9wPjxwPjxlbT43OC48L2VtPuS8muacieS6uuaOkOaOie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+8jOaJk+aOieS9oOaJi+mHjOeahOmFku+8jOeci+mAj+S9oOeahO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S9oOacgOezn+eahOaooeagt++8jOeEtuWQjue7meS9oOS4gO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ml7blgJnvvIzniLHmg4XlsLHlg4/kuIDpopflvq7lvLHnmo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LmnKrmnaXvvIzlpKrov5zvvIznhafkuI3liLDjgII8L3A+PHA+PGVtPjg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6KGM6LWw5Zyo6Ieq5bex5Z+O5biC55qE5pyr56uv77yM5L2O552A5aS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6ISa44CC5oiR5Lus6KaB6K+V552A5Y6754ix5LiK55Sf5ZG9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6M576O77yM6L+Z5qC35omN6IO96YGH6KeB6YKj5Liq6YGl6L+c5pyq55+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ZmFkLmh0bWwiPmh0dHBzOi8vZHVhbmp1emlrdS5jb20vZHVhbmp1emkvbnNmb3l2bWZh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5945B9C74E61857817852F1340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