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01178B2D4558926CB6A0CB6816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1178B2D4558926CB6A0CB6816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Y+k6aOO56Wd56aP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6A55+tPC9wPjwvZm9udD48L2NlbnRlcj48cD48ZW0+MS48L2VtPuWFq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ixoeW+geWuieW6t+S4juWbouWchu+8jO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kuuWlvei/kOS4juaipuWchu+8jOWFq+aciOWNgeS6lOaciOWEv+Wchu+8jOaYreek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i0oua6kO+8jOWFq+aciOWNgeS6lOaciOWEv+Wchu+8jOaci+WPi+aIkeS4p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elneS4reeni+W/q+S5kOOAgjwvcD48cD48ZW0+Mi48L2VtPuWFq+aciOWNgeS6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nO+8jOWdkOedgOebuOaAneakhe+8jOacm+edgOebuOaAneaciO+8jOebuOaAn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buOaAne+8jOWPpeWPpeebuOaAneivre+8m+a1k+a1k+ebuOaAneaEj++8jOaJi+aP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slO+8jOWGmeS4i+ebuOaAneWPpe+8jOWAvuWwveaflOaDheebuOaAn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+8gTwvcD48cD48ZW0+My48L2VtPuWFq+aciOWNgeS6lO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ebvOacm+iDveWbouWchu+8jOaKrOWktOi1j+aciOWwneaciOmlvO+8jOaEn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WutuS6uumdou+8jOebvOWIsOadpeW5tOS4reeni+iKgu+8jOWQg+mlvOi1j+aci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+8gTwvcD48cD48ZW0+NC48L2VtPuWPiOWIsOS4gOW5tOS4reeni+WknO+8jOaci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S4quaEv++8jOS4gOaEv+e+juaipuWumuaIkOecn++8jOS6jOaEv+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ieaEv+S9oOaIkeabtOW5tOi9u++8jOWbm+aEv+S6suWPi+W/g+ebuOi/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Ds+S9oO+8jOmBpeacm+aYjuaciOWv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eahOaciOS6ru+8jOWcqOeql+WklumdmemdmeWcsOaCrOedgOOAg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nuWcsOeci+edgOWug++8jOS7v+S9m+Wug+aYr+S4gOmdouaYjumVnO+8jOS9oO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zqOinhu+8jOS6kuiHtOe7tee7teaAneaEj+WSjOelneemj++8muW/g+S4iuS6u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i48L2VtPuS4reeni+WNgeS6lOaciOS6ru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iBmuWbouWchuOAguWSjOiwkOe+jua7oeeskeWjsOS8oO+8jOeOieWFlOmXu+i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OAgueUnOicnOWchumlvOm9kOWIhuS6q++8jOe+jumFkuekvOiuqemVv+i+iO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6suaDhea1k+aXoOmZkO+8jOe+oeaFleS6uumXtOWkp+WbouWchu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OieWFlOelneS9oOWkp+WbouWchu+8gTwvcD48cD48ZW0+Ny48L2VtPuWkq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S8tOaciO+8jOaIkeelneaEv+emj+aYn++8jOWvv+aYn++8jOemhOaYn++8jOi0o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Yn++8jOaWh+absuaYn++8jOatpuabsuaYn++8jOS4g+aYn+S8tOS9oOOAgu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mDjue7h+Wls++8jOaIkeelneaEv+aciOiAgeeJtee6v++8jOW4ruS9oOaJvuWIs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eahOS6uuOAguS4reeni+W/q+S5kO+8gTwvcD48cD48ZW0+OC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6m+S6i+aDheS4jeS8muW/mOiusO+8jOS4gOW5tOS4reaAu+acieS6m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S4gOeUn+S4reaAu+acieS6m+aci+WPi+S4jeS8muW/mOius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W5tOS4reacgOmHjeimgeeahOS4gOS4quaXpeWtkO+8jOiAjOS9o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HjeimgeeahOS4gOS4quaci+WPi+OAguaJgOS7pe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S4reeni+W/q+S5kOOAgjwvcD48cD48ZW0+OS48L2VtP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WwhOaXpe+8jOWrpuWopeWBt+WllOaciOOAguaciOiAgeS4jeabvuiAge+8jOiHq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6huOAguS4reeni+aciOWEv+aMgu+8jOW/g+S4reWchuW+gOS6i+OAgueOieWFlOS8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+8jOe7ouW4puWNg+WPpOe7leebuOaAneOAgjwvcD48cD48ZW0+MTA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oirHlvIDmlL7vvIzlm6LlnIbllpzluobng63pl7npl7nvvJvkurLmnIvlm6LogZ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lkIPlnZfmnIjppbznpo/msJTpq5jvvJvkuL7mna/pgoDmnIjlkIzluobot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oqIDmrKLooajlv4PmhI/vvJvnpZ3kvaDkuK3np4vlv4Pmg4XlppnvvIzoh6rlnKj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DpgI3pgaXvvIE8L3A+PHA+PGVtPjExLjwvZW0+6L+c5pa555qE5pyL5Y+L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f5Zyo6L+Z5Liq5oCd5b+155qE5a2j6IqC6YeM77yM5pS55Y+Y55qE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m15oyC5L2g55qE5b+D77yB55yf5b+D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mjjuW5suaciOWFie+8jOaKiuaXpeWt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+juWmmemfteWRs++8m+WJquijgea1t+a9ru+8jOaKiuaAneW/teijueWHuua1qu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ePjeiXj+e5geaYn++8jOe8lue7h+S4gOS4suW5uOemj+ePoOWune+8jO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Kiui/meS4gOWIh+mAgee7meS9oO+8jOaEv+iKseWlveaciOWchu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nIjnvLrml7bmiJHmg7PkvaDvvIzmnIjlnIb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l6DorrrmnIjlnIbmnIjnvLrvvIzmiJHnmoTlv4PlpoLpgqPmgZLlj6T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pu5jpu5jlnLDov73pmo/nnYDkvaDnpZ3npo/kvaDvvIzmhL/kvaD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vvIE8L3A+PHA+PGVtPjE0LjwvZW0+5pyI5Yiw5Lit56eL5YiG5aSW5piO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YiG5aSW5rWT77yM5Lit56eL5L2z6IqC6LWP5piO5pyI77yM6ICB5bCR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I6aW877yB5oS/5L2g5Zyo5paw55qE5bKB5pyI6YeM5Zui5Zui5ZyG5ZyG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6L+H5pel5a2Q44CCPC9wPjxwPjxlbT4xNS48L2VtPuS7sOmmluaYr+aYp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ni++8jOaKrOWktOS9juWktOivneS4reeni++8m+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jOWNgeS6lOaYjuaciOepuuS4reaMgu+8m+mXruWAmeaYr+iMtu+8jOelneemj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tua1k+mFkummmea3u+ebiOiiluOAguS4reeni+S6hu+8jOelneaCqOS4ree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OWutuasouS5kO+8gTwvcD48cD48ZW0+MTYuPC9lbT7np4vmhI/mkqnkurr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np4vnmoTlpJzmmZrkvaDmiJHlhbHkuqvvvIznmpPmnIjlvZPnqbrvvIzmgJ3mhI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HnpZ3kuK3np4vlv6vkuZDvvIzorrDlvpfnlZnlnZfmnIjppbznu5nmiJHlk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L6aOO56eL6Zuo77yM56eL5b+D56eL5oOF77yM5LiA5Y+2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ruh6IWU5oCd5b+155qE5oOF5oCA77yb5pyI5ZyG6aW85ZyG77yM5Lq65Z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A5qGM5Zui5ZyG77yM5YiG5Lqr5ruh5b+D5Zui6IGa55qE5b+r5LmQ77yb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6L+Y5oS/5oOc56aP77yM5LiA5Zu95paH5piO77yM5Lyg6YCS5LiW55W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qy54ix55qE5pyL5Y+L77yM5Lit5Zu95Lit56eL5Yiw77yM5oS/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bmz5a6J5YGl5bq377yBPC9wPjxwPjxlbT4xOC48L2VtPuS6uumXtOaci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ciOWchu+8jOaciOWIsOS4reeni+WIhuWkluaYju+8jOaYjuaci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KiuaIkeelneemj+adpeS8oOmAku+8geecn+ivmuelneaEv++8jOWlvei/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ni+iKgu+8jOW7tue7reW5uOemj+WIsOawuOi/nO+8geWQiOWutuWWnOa0i+a0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WQieelpe+8gTwvcD48cD48ZW0+MTkuPC9lbT7kuIDova7mmI7mnIjvvIzmkp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mgJ3lv7XvvJvkuIDooq3moYLpppnvvIzphonkurrnmoTlubjnpo/lnKj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4TnuqLng5vvvIzmmKDnuqLlm6LogZrnmoTnrJHohLjvvJvkuIDlsIHmnIjppbz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/mtLvnmoTpppnnlJzvvJvkuIDpgZPnpZ3mhL/vvIzmlbDkuI3lsL3nmoT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v6vkuZDvvIE8L3A+PHA+PGVtPjIwLjwvZW0+5Y2D6YeM6K+V6Zeu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U5oqK5oCd5b+16YGl55u45a+E44CC57u157u154ix5oSP5LiO5YWz5oCA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77yM5Lit56eL5b+r5LmQ77yBPC9wPjxwPjxlbT4yMS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ivt+W+rumjjuabv+aIkeS8oOmAge+8jOe8lee8leWFs+aAgOaJmOa1geawt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6iO+8jOivmuaMmueahOW/g+aEv+eUseWchuaciOS7o+aIkeS/neeuoe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lieS4iuS4gOS7veeUnOe+jueahOaciOmlvO+8muS6sueIseeahOWuouaI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reeni+W/q+S5kO+8geS6uuaciOS4pOWbouWchu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havmnIjljYHkupTlpJzvvIzlsI/moaXmtYHmsLTlkIjlrrbmrKLjgILku4rlub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pJzvvIzni6zlnKjlvILkuaHlt6XljoLpl7TjgILopb/ljJfmnJvlrrbmg5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iLbogIHkuaHkurLlpb3moqblnIbjgILlvoXliLDohYrmooXlvIDoirHml6X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zlvZLmnaXov4flubTjgII8L3A+PHA+PGVtPjIzLjwvZW0+5LiA57KS5rKZ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5LiA5py16Iqx6YeM5pyJ5LiA5Liq5aSp5aCC77yB5b2T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mL5py65LiK77yM5oiR55qE56Wd56aP5bCx5Lya5Zyo5Yi56YKj6KKr5L2g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qr5Zyo5L2V5pa577yM6YO95biM5pyb5L2g5bmz5a6J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WQq+aDhe+8jOawtOWQq+eske+8jOS4reeni+iKgu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ueahgummme+8jOaYjuaciOeFp++8jOWdkOS6q+WbouWchuivneS7iuacne+8m+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+8jOeOieWFlOi3s++8jOWkqeS4iuS6uumXtOWFseiJr+Wute+8m+S6kemjmOmjm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elneS9oOW/g+aDheabtOWKoOWlveOAgjwvcD48cD48ZW0+M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npZ3npo/liLDjgILnpZ3kvaDvvJrpmJblrrblm6LlnIblpoLkuK3np4v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nlJ/mtLvkuZDkuovlpoLkuK3np4vokaHokITkuLLkuLLvvIz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3np4vmuIXpo47mi4LpnaLvvIzlv4Pph4zmu4vlkbPlpoLkuK3np4vmnIjppbz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jgILogIzmiJHnmoTnpZ3npo/lsLHmmK/kuK3np4vmnIjljY7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vpmpTkuI3kuoblroPnmoTmiafnnYDvvIzkuIDlrpropoHliLD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I5YS/5qyy5ZyG5oOF5qyy5rWT77yM5qGC6Iqx6aaZ6Ya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aum5ail6LW36Iie6Ieq6L+356a777yM546J5YWU5LiA5ZeF5LiH5a62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bqG5Lit56eL77yM5YWx5Lqr5L2z6IqC5LmQ5Zui5ZyG77yb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M6ZiW5a625qyi5LmQ5Lq65Zui5Z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aXpe+8jOS4reeni+WWnOebuOmAou+8m+aYjuaciOWvk+Wbo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vhOWPi+aci++8muaEv+eUn+a0u+WmguWchuaciO+8jOaipuaDs+eahui+vu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juaciOWFie+8jOS8tOS9oOWkqeS4i+ihjO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lv4PnmoTplK7nm5jkuIrvvIznrYnkvaDmnaXovbvovbvnmoT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LlpKnkuIrnmoTmnIjvvIznrYnmnInmg4XkurrmnaXlr4TmnJvvvIzkuK3np4v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lsIbmmI7mnIjlkozmmJ/mmJ/mjpLmiJDmnIDnvo7nmoTnpZ3npo/vvJr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yI5Lqu5ZyG77yM5aSn5a625ZyG77yM56WW5Zu9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5pqW77yb5pyI6aW85ZyG77yM5bCP5a625ZyG77yM5LiH5a6254Gv54Gr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qGM5a2Q5ZyG77yM5Yez5a2Q5ZyG77yM5a625Lq65Zui6IGa56yR5byA6aKc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Yiw77yM5oS/56WW5Zu95Zui5ZyG5pu05by65aSn77yM5a625a625Zui5Z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77yBPC9wPjxwPjxlbT4zMC48L2VtPua1t+S4iueUn+aYjuaciO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tpOaXtu+8geS4reeni+S9s+iKgu+8jOWcqOi/meS4quasouiBmueahOaXtuWI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neemj+eahOaXtuWIu++8jOWcqOi/meS4quWAvOW+l+W6hueln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elneaEv+S9oOW/q+S5kOW5uOemj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po57kuIrkuoblpKnvvIzmnIjkuq7pvJPlnIbkuobohLjvvIzlrrbkurrkuIDotb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popzvvJvmnIjppbzlkIPliLDkuoblmLTnlJzvvIznrJHor53orrLliLDkuobohbD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ogZrnmoTml6XlrZDkuI3kuIDoiKzjgILkuK3np4voioLvvIzlkozlrrb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ho3lpJrnmoTotKLlr4zmiJHkuZ/kuI3mj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s5LiK5LiA5Y+j5pyI6aW877yM5ZOB5ZGz55Sc6Jyc77yM6K6p5b+r5LmQ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Y+j576O6YWS77yM5L2T5ZGz5bm456aP77yM6K6p5byA5b+D5rWT6YO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h55+t5L+h77yM6ZmE6LWg56Wd56aP77yM6K6p5qyi5LmQ5byA5oCA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CI5a625qyi5LmQ77yM5bm456aP576O5ruh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JjeaYjuaciOWFie+8jOaciOmlvOacieeCueiEj++8m+eWkeaYr+aJi+ayo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ecieiHquaAnemHj+OAguS4vuWktOacm+aYjuaciO+8jOaYjuaciOato+eFp+eql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7huafpeeci++8jOWOn+adpeayoeWMheijheOAguS4reeni+elneS9oO+8jOWQg+ml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1j+aciOW8gOW/g++8gTwvcD48cD48ZW0+MzQuPC9lbT7mnIjlt7LlnI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IzlkIzkuL7mna/vvIzlhbHmrKLluobvvIHlrrbkuaHmmI7mnIjniLH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aHnmpPmnIjkuZ/lpJrmg4XvvIHpvZDmrKLllLHvvIzlkIzpooLku4rlrrXmmI7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qC355qE5pyI5YWJ77yM5Zyo5L2g5oiR55qE6Lqr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aaZ55Sc55qE5pyI6aW877yM6L+e5ZCM5LiA6aKX56Wd56aP55qE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q+P5LiA5aSp6YO95YOP5Y2B5LqU55qE5pyI5Lqu5LiA5qC35ZyG5ru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reeni+S5i+WknO+8jOWkqea2r+WFseatpOaX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efpeW3se+8jOS4iemtguW5tuW3numpsOOAguinheinheWPiOWvu+Wvu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i4qui/ueOAguadr+mFkumVv+epuua0ku+8jOmGh+mmmeWPr+mXu+W+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jlnIbkurrlm6LlnIbvvIzmnIjnvLrkurrliIbliKvjgILoi6X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mnIjlnIbkuqbmnIjnvLrvvIzoi6XmmK/mnInmg4Xml7bvvIzmnIjnvLrkuq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M4LjwvZW0+5YWr5pyI5Y2B5LqU5pyI5YS/5ZyG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5Y+I5ZyG77yM5aSp5LiK5Lq66Ze05aSn5Zui5ZyG77yM5qyi5LmQ5Zac5bq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YCB5L2g5b+r5LmQ5bm456aP5oS/77yM5YGl5bq35bmz5a6J5pu05bm456a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6L+Q5bi455u45Ly077yM5Lit56eL5b+r5LmQ5Ly856We5Lu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b3U1d3Zhb2p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91NXd2YW9q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1178B2D4558926CB6A0CB6816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