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7CD217C52E37A88F818FF4F5EB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7CD217C52E37A88F818FF4F5EB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6Wd56aP55+t5Y+l5a2Q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uOacie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VmeS4gOS7veaEn+a/gOeahOaDhe+8jOaXoOmcgOa1t+iqk+Wxseebn++8jOWPq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Wwj+eahOefreS/oeWEv++8jOS+v+WcqOi/meaEn+aBqeS9s+iKguihqO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t+W/g+WcsOelneS9oOWSjOS9oOeahOWutuS6uuaEn+aBq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UqOacgOacieivmuaEj+eahOW/g+iwseWGmeS6huS4gOmml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i+W+i++8jOS8tOmaj+edgOacl+acl+WknOepuuS4remXqueDgeeahOaYn+WFie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eliOelt++8jOelneaEv+WkqeS4i+aJgOacieeIseaIkeeahOS6uu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n+aBqeiKguW/q+S5kOOAgjwvcD48cD48ZW0+My48L2VtPuaEn+iwouWcqO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WknOS9oOe7meS6huaIkee+juS4veeahOaDheaAgO+8jOiuqeaIkeS4gO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DveaEn+inieWIsOmCo+WHieeIveeahOmjjuWDj+S4gOWPquaflOi9r+eahOaJi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Lgui/h+iEuOW6nu+8jOWQuei/h+iElumiiO+8jOmBpei/nOeahOaAneW/te+8jOmB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+aBqeiKguW/q+S5kO+8gTwvcD48cD48ZW0+NC48L2VtPuWQkem+meeOi+WAn+adp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+8jOWvueS9oOa7i+a2pu+8m+WQkeeOieW4neWAn+adpeeOieaXqO+8jOWvueS9oOWw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keaciOWomOWAn+adpeaciOWFie+8jOmAgeS9oOa4qeaalu+8m+WQkeWkqumYs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n+adpeaXpeWFie+8jOeCueS6ruelneemj++8muelneS9oOaEn+aBqeiKguW/q+S5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ZkOWFieS6ruOAgjwvcD48cD48ZW0+NS48L2VtPuW9k+WPkeeOsOaIkeS7r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a4kOWcsOiAgeWOu++8jOaIkeaJjeaEn+aCn+WIsOS6uuS4lumXtOacgO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Oq+i/h+S6juaci+WPi+eahOWPi+iwiu+8geiwouiwouS6uueUn+i3r+S4iuabv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En+aBqeiKguW/q+S5kO+8gTwvcD48cD48ZW0+Ni48L2VtPuW9k+ecn+W/g+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uOmBh++8jOaIkeaEn+WPl+WIsOS6hua4qemmqO+8jOW9k+WFs+aAgOS4juWPi+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IkeaEn+WPl+WIsOS6huecn+aDhe+8jOW9k+a4qeaflOS4juS9k+i0t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MluS9nOS6huaIkeWvueS9oOa3sea3seeahOaEn+a/gOOAg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aEn+aBqeiKguW/q+S5kOOAgjwvcD48cD48ZW0+Ny48L2VtPuaEn+iwo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mBh+ingeS9oO+8jOaEn+iwoue8mOWIhuiuqeaIkeeIseS4iuS9oO+8jOaEn+iw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aIkeaAneW/teS9oO+8jOaEn+iwouWPi+aDheiuqeaIkeaEn+WKqO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+Wto+iuqeaIkemZquS8tOS9oO+8jOaEn+iwoueUn+a0u+iuqeaIkeelneemj+S9o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OC48L2VtPuacl+acl+ivu+S5pu+8jOi1s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ua7mua7mue6ouWwmO+8jOS9leWkhOaYr+WHgOWcn+OAguW/g+aAgOS4jea7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S8oOa1geiogOOAguWus+S6uuWus+W3se+8jOWTquacieWlvei6q+S9k+OAguWQjuaC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+nOi0n+S6huiKseagt+W5tOWNjuOAguaEn+aBqeiKgu+8jOW8gOWni+WlveWlve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OS48L2VtPuaEn+iwouWksei0pe+8jOiuqeaIkeaHguW+l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+8m+aEn+iwouWkseWOu++8jOiuqeaIkeaHguW+l+aLpeacieeahOW5uOem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fpeW3se+8jOiuqeaIkeaHguW+l+e8mOWIhueahOaEj+S5ieOAguaEn+aBqe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aEn+iwouS4gOWIh++8jOaEn+iwoueOsOWcqOWSjOacquadpe+8jOW/g+Wtm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fpei2s+W4uOS5kOOAgjwvcD48cD48ZW0+MTAuPC9lbT7mhJ/mganniLbmr43vvIz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YvmgankuI3og73lv5jvvJvmhJ/mganmnIvlj4vvvIzmgqPpmr7kuI7lhbHop4H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anluK7liqnov4fnmoTmiJHnmoTkurrvvIznpZ3kvaDku6znlJ/mtLv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vvIzluLjmgIDmhJ/mgankuYvmg4XvvIznlJ/mtLvkvJrmm7TliqD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f5oGp55qE6K+d5aSa6K+06K+077yM5byA5b+D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f5oGp55qE5LqL5aSa5YGa5YGa77yM5bm456aP5aSa5LiA54K577yM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6LCi6LCi77yM5b+r5LmQ5aSa5LiA54K577yM5oSf5oGp55qE5oOF5aSa5b+1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aSa5LiA54K577yM5oSf5oGp5piv5LiA56eN5Zue5oql77yM5pu05piv5LiA56e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oqK5o+h5oSf5oGp55qE5b+D77yM5oS/5L2g5pu0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BqeWmguaXoOiogOS5i+eIse+8jOa2pueJqeaXoOWjsO+8m+aEn+aBq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S5i+S5pu+8jOWPpeWPpeecn+eQhu+8m+aEn+aBqeWmguS4jeerreS5i+azi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a6kO+8m+aEn+aBqeWmguS4jeeBreS5i+eBq++8jOeFp+S6ruS6uueUn+OAgu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/q+S5kOS9oOaIkeOAguaEn+aBqeiKg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oioLvvIzmg7Plj4zkurLvvIzniLbmr43mg4XvvIzml6Dph4/mganvvJv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7XluIjmganvvIzmlZnlrabor4bvvIzmlZnlgZrkurrvvJvmhJ/mganoioL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vvIzmnIvlj4vmhI/vvIzmmpbkurrlv4PvvJvmhJ/mganoioLvvIzpgI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zoh7PvvIzlloTplb/lrZjjgII8L3A+PHA+PGVtPjE0LjwvZW0+5oSf5oGp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oSf5oGp5q+N5Lqy55qE5oWI54ix77yM5oSf5oGp5biI6ZW/55qE5pWZ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yL5Y+L55qE5biu5Yqp77yM5oSf5oGp54ix5Lq655qE6Zmq5Ly044CC5bi45oC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L5b+D77yM6K6p6L+Z5Liq5LiW55WM5aSa5LiK5LiA5Lu95rip5pqW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Sf5oGp55qE56eN5a2Q77yM56eN5Zyo5q+P5Liq5Lq655qE5b+D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ygeaciOWMhuWMhui/h++8jOWNtOS7juacquaUueWPmOaWueWQk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m+WkhOa8guaziu+8jOS4gOi3r+aQuuaJi+WFseW9k++8m+acieaDheiwiu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Bq+aftOWwhuWknOepuueFp+S6ru+8m+WkqeWGt+aXtu+8jOa4qeaalueahOmXr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DuOiGm+OAguW/q+aEn+aBqeiKguS6hu+8jOelneS9oOW5uOemj+S5h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nmoTpgZPot6/vvIzlm6DkvaDogIzkuI3lho3ov7fo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vvIzlm6DkvaDogIzmmI7kuq7vvIzmmK/kvaDorqnmiJHmib7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nv4XohoDvvIzmhJ/osKLkvaDnmoTmiJHmnIDnnJ/lv4PnmoTmnIvlj4v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jgII8L3A+PHA+PGVtPjE3LjwvZW0+6LCG6LCG5ZaE6K+x6K+y56ul6J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ram54mp57uG5peg5aOw44CC5Lmm5bGx6L6f5b6E5L2c5YWI6amx77yM5a2m5rW3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5piO54Gv44CC6ZuV55Ci5qC95Z+55peg5Lul5oql77yM5oSf5r+A5LmL5oOF5rqi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6YGl56Wd5oGp5biI6Lqr5bq35YGl77yM5qGD5p2O6Iqz6aaZ5ruh5aSp5LiL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xOC48L2VtPuS9oOaYr+aIkeeUn+WRveS4r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jOWboOS4uuS9oOaIkeWtpuS8muS6hueUn+a0u++8jOWboOS4uuS9oO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OWHuu+8jOWboOS4uuS9oOaIkeaJjeefpemBk+eUn+a0u+aYr+WmguatpOeyvuW9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MTkuPC9lbT7lpKnlnLDpl7TmnInkuID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vpm6rvvIzku47lpKnogIzpmY3vvIzokL3lnLDogIzljJbvvJvkurrkuJbpl7T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lj6vniLHvvIzoh6rlkLjlvJXkuK3or57nlJ/vvIzljYfljY7kuK3ono3mt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K3mnInkuIDkuKrkurrmmK/kvaDvvIzor4bkuo7lgbbnhLbvvIzmraLkuo7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rqnmiJHku6XmhJ/mgannmoTlv4Pnu5nkvaDpgIHljrvmhJ/mganoioL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nlJ/lkb3kuLDlr4zogIzlj4jnvo7kuL3vvIzmhL/ku6XmiJHmnIn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uKbnu5nkvaDml6DpmZDnmoTlv6vkuZDvvIznpZ3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f5oGp6IqC5Yiw5LqG77yM5oS/5aSp5LiL5omA5pyJ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a5b+r5LmQ6ZqP5L2g5LiA5bm05Lit55qE5q+P5LiA5aSp77yM5bmz5a6J5Ly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5qE5q+P5LiA5pe277yM5YGl5bq354m15L2g5LiA5pe25Lit55qE5q+P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q5L2g5LiA5YiG5Lit55qE5q+P5LiA56eS77yB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6suaDheWPq+ihgOa1k+S6juawtO+8jOacieS4gOenjeWNmueIseWPq+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acieS4gOenjeaDheaAgOWPq+efpeaBqeaEn+aBqe+8jOS6sueIs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En+aBqeiKgu+8jOWNg+iogOS4h+ivreS5n+ivieS4jeWwve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WPquaDs+WvueaCqOivtOWjsOiwouiwou+8jOaEv+S9o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J/osKLniLbmr43nu5nkuojmiJHnlJ/lkb3vvJvmhJ/osKLmga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nn6Xor4bvvJvmhJ/osKLpmLPlhYnnu5nkuojmiJHmuKnmmpbvvJvmhJ/osKL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rqnmiJHpgYfop4HkvaDvvIzmhJ/osKLlpJrlubTmnaXkvaDnmoTpmarkvLTlko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jgILmhJ/mganoioLliLDmnaXkuYvpmYXvvIznpZ3npo/miJHku6znmoTniL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E8L3A+PHA+PGVtPjIzLjwvZW0+5pyA55yf5oya55qE5YWz5b+D5piv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yf5oya55qE6Zeu5YCZ5piv54ix5oOF77yM5pyA55yf5oya55qE54ix5oOF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yA55yf5oya55qE5oSf5Yqo5piv5oSf5oGp77yB5Zyo6L+Z5oSf5oGp6Iq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mA5pyJ55yf5oya6YO95YyW5L2c5LiA5Y+l6LS05b+D55qE6K+d77ya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5LqG5Lq655Sf55qE6aOO6aOO6Zuo6Zuo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Rs+adgumZiO+8jOWTgeivu+WkmuWRs+eUn+a0u++8jOaEn+aBqeeUn+a0u+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Gj+mZtu+8m+S6lOW9qee8pOe6t++8jOWTgeWRs+WkmuW9qeeUn+a0u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e7meS6iOaIkeS7rOeahOe7mueDgu+8m+aEn+aBqeiKgu+8jOaEn+aBq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WlveOAgjwvcD48cD48ZW0+MjUuPC9lbT7oirHlhL/nm5vlvID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73mlL7nmoTnvo7kuL3vvIHlsI/pm6jmspnmspnvvIzmhJ/osKLlroPnu5nkuoj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Hmmpbmmpbnn63kv6HvvIzmhJ/osKLlroPluKbmnaXnmoTnpZ3npo/vvIH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DliIfnmoTkuIDliIfvvIzmhJ/osKLov5nkuKrnvo7kuL3nmoTlsJjku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znmoTnvo7kuL3vvIE8L3A+PHA+PGVtPjI2LjwvZW0+5oSf5oGp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LmF5LmF55qE5oSf5oGp77yM5LmF5LmF55qE5bm456aP77yM5LmF5LmF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55qE6L+Q5rCU77yM5LmF5LmF55qE5YGl5bq377yM5LmF5LmF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qyj5oWw77yM5LmF5LmF55qE6aG65Yip44CC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sueIseeahOWmiOWmiO+8jOS7iuWkqeaYr+aEn+aBqe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XtumXtOacieWkmuS5iOS5hei/nO+8jOaIkeawuOi/nOaYr+aCqOaAgOmHjO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geelneaEn+aBqeiKguW/q+S5kO+8gTwvcD48cD48ZW0+MjguPC9lbT7nlKj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r7nlvoXniLHkvaDlkozkvaDniLHnmoTkurrmgajkvaDlkozkvaDmgajnmoT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lkozkvaDlhbPlv4PnmoTkurrmvKDop4bkvaDlkozkvaDmvKDop4b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pKnlnLDkvJrmm7TliqDlub/pmJTvvIznlJ/mtLvkvJrmm7T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v6vkuZDvvIE8L3A+PHA+PGVtPjI5LjwvZW0+6am+5LiA6L6G5Y+L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m/6L29552A5pyA576O5Li955qE5b+D5oS/5ZCR5L2g6am25p2l77yM6YCg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mL6Iif77yM5LmY6aOO56C05rWq5ZCR5L2g6am25p2l44CC5peg6K665L2g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6K+35o6l5Y+X5oiR5Y+R6Ieq5YaF5b+D55qE5oSf6LCi77yM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S9oOeUqOWuveWuueeahOW/g++8jOWMheWuu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u+aAp+eahOaIke+8m+S9oOeUqOWWhOiJr+eahOW/g++8jOWFs+aAgOavj+W9k+WPl+a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m+S9oOeUqOS9k+i0tOeahOW/g++8jOaPkOmGkuW/mOaAgOS8keaBr+eahOaI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whuiHs++8jOaIkeeUqOaEn+aBqeeahOW/g++8jOelneaCq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kurrmg4XlhrfmmpbvvIzkuJbmgIHngo7lh4n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vvIzmuKnmmpbkuJbnlYzvvIzmhJ/mganoioLph4zlsIbpl67lgJnlko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ouqvovrnnmoTkurrvvIzlsIbmhJ/mgankvKDpgJLvvIzmiJHku6z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npZ3mhL/mnIvlj4vvvIzmhJ/mganoioL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R6b6Z546L5YCf5p2l6L+Q5Zyj5rC077yM5a+55L2g5ruL5ram77yb5ZC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Cf5p2l546J5peo77yM5a+55L2g5bCB6LWP77yM5ZCR5pyI5aiY5YCf5p2l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ip5pqW77yb5ZCR5aSq6Ziz5YWs5YWs5YCf5p2l5pel5YWJ77yM54K55Lqu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oSf5oGp6IqC5b+r5LmQ77yM5YmN6YCU5peg6ZmQ5YWJ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WkqeaYr+aEn+aBqeiKgu+8jOacieaXoOaVsOS6uuWQkeaIk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WHuuS6uuexu+WPr+i0teeahOeyvuelnu+8jOaIkeeahOW/g+aDh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ecn++8jOaEn+aBqeS4jeW/heefreS/oee6t+e6t++8jOmAmuefpeS9oOm7hOaY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puS4iuaJgOacieenr+iThOaIkeS/qeW5s+WI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4XpgJTkuK3vvIzog73mlLbliLDkvaDmrrfliIfnmoTlhbPmgIDlkozor5r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miJHmu6Hlv4PmrKLllpzvvIzosKLosKLkvaDnmoTmhJ/mganoioL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6XpgZPlnKjkuI3ov5zlpITov5jmnInkurrpu5jpu5jnmoTlhbPlv4P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kvaDmhJ/mganoioLlv6vkuZDvvIE8L3A+PHA+PGVtPjM1LjwvZW0+5oSf5oGp6Iq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77yM56Wd56aP6KaB6YCB5Yiw44CC5LiA56Wd6Lqr5L2T5aW977yM5LqM56Wd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LiJ56Wd6L+Q5rCU5L2z77yM5Zub56Wd5a625bqt5aW977yM5LqU56Wd5a2m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6Wd5LqL5Lia6auY44CC5oSf5oGp5aSp5aSp5pyJ77yM5bm456aP5Yiw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jjuWQueWcqOiEuOS4iu+8jOW+iOWGt++8m+mbqumjm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+iOayie+8m+mcnOWHneWcqOecvOS4iu+8jOW+iOa5v++8m+mbvuesvO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+iOmHje+8m+mXruWAmemAgeWIsOW/g+S4iu+8jOW+iOaalu+8m+elneemj+aKi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+8jOW+iOecn+OAguWkp+mbquaXtuiKgu+8jOaEv+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pHmnLXmhJ/osKLok53lpKnnmoTlub/pmJTvvIzoi5flhL/mhJ/osKL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g63vvIzoiKroiLnmhJ/osKLlpKfmtbfnmoTmjqjkuL7vvIzpo47nrZ3mhJ/osK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ib/miZjvvIzmhJ/osKLmnInkvaDlhbHkuqvoi6bkuZDvvIzmhJ/mganoio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JrlpJrjgII8L3A+PHA+PGVtPjM4LjwvZW0+5oSf6LCi6Ziz5YWJ77yM5bim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K6p56yR5a6554G/54OC5peg5q+U77yb5oSf6LCi6Iqx5YS/77yM5bim5p2l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aZ5rCU5byl5ryr55Sf5rS777yb5oSf6LCi5q+P5LiA5aSp77yM5oSf6LCi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Sf5oGp6IqC77yM5oCA5o+j5oSf5oGp5b+D77yM5oS/55Sf5rS75pu0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5Ly077yBPC9wPjxwPjxlbT4zOS48L2VtPuaEn+iwoueItuavjee7m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En+iwouW4iOmVv+e7meaIkeaVmeivsu+8jOaEn+iwoueIseS6uue7me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n+iwouaci+WPi+e7meaIkeaUr+aMge+8jOaEn+iwoueUn+a0u+e7meaIkeWOh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QhuaDs+e7meaIkea/gOaDhe+8jOaEn+iwouWbm+Wto+e7meaIkeaJgOac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DAuPC9lbT7mhJ/mganoioLvvIzmiJH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avpuKHlpb3kuI3lpb3llYrvvJ/kuI3ov4fopoHkvaDku5jpkrHnmoTlmaL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5LlhoXmsqHlm57lpI3vvIzmiJHlsLHlvZPkvaDnrZTlupTkuobjgILlmL/lmL/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QxLjwvZW0+5aaC5p6c5pyJ5LiA5aSp77yM5o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6aOO6Zuo5Lit77yM5oiR55+l6YGT5L2g5Lya5Li65oiR55aX5Lyk5q2i55eb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us5pyA57uI55qE5LiW55WM5Lya5LiN5ZCM77yM5Y+v5oiR55+l6YGT5L2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Zyo6aOO6Zuo5Lit44CC6LCi6LCi5L2g77yB56Wd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bgei/h+aXoOeXle+8jOWPtuiQveaXoOWjsO+8jOe+j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+WFt+S9k+iAjOWunuWcqOeahOS4nOilv++8jOaXoOWkhOS4jeWcqOeahOWuiOS+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n+a/gOi/meS4quS4lueVjOeahOmtheWKm++8jOaEn+a/gOS9oOeahOWtmOW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IkeS7rOeahOebuOivhuOAguaEn+aBqeiKgu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oioLlv6vkuZDvvIzmiJHnmoTmnIvlj4vvvIHmhL/kvaB+5bm05bm05ZyG5ru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I5pyI5LqL5LqL6aG65b+D77yM5pel5pel5Zac5oKm5peg5b+n77yM5pe25pe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qyi5Zac77yM5Yi75Yi75YWF5ruh5pyd5rCU77yM56Wd56aP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IkeWtpOeLrOaXtuaYr+S9oOWRiuivieaIkeS7gOS5iOaYr+W/q+S5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p+S8pOaXtuaYr+S9oOWRiuivieaIkeS7gOS5iOaYr+W8gOW/g++8jOWcqOaIk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Yr+S9oOS4uuaIkeaTpuW5suazquawtO+8jOaEn+iwouS9oOaIk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NDUuPC9lbT7kurLniLHnmoTvvIz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mganoioLliLDkuobvvIznu5nkvaDkuIDkuKrmhJ/mganoioLnmoTmi6Xmir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mhJ/mganoioLnmoTng63lkLvvvIHnj43mg5zkvaDmiYDmi6X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pZ3kvaDmhJ/mganoioLlv6vkuZDvvIE8L3A+PHA+PGVtPjQ2LjwvZW0+6LCD5p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pyA6YeN6KaB77yM5LiN5aW955yL5Yiw6Ieq5oiR5aSx5Y675LuA5LmI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eq5oiR5b6X5Yiw5LuA5LmI77yM6KaB5pyJ5LiA6aKX5oSf5oGp55qE5b+D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0Ny48L2VtPuiusOW+l+avjeS6sueahOmlreiP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AgeS9oOS4gOe8lee8leeahOa4qeaalu+8m+iusOW+l+eItuS6sueahOiCqeiGg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aJm+i1t+S4gOW6p+W6p+eahOWkp+Wxse+8m+iusOW+l+aci+WPi+eahOW4r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8tOS9oOi1sOi/h+iJsOmavueahOWygeaciOOAguaEn+aBqeiKguimgeadp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luS7rOWQp++8gTwvcD48cD48ZW0+NDguPC9lbT7mnInkuIDnp43lhbPlv4PkuI3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vvJvmnInkuIDnp43pu5jlpZHml6Dlj6/lj5bku6PvvJvmnInkuIDnp43mgJ3lv7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ZjlnKjvvJvmnInkuIDnp43lraTljZXlj6vlgZrnrYnlvoXvvJvmnInkuIDnp43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Zflv5jvvJvmnInkuIDnp43npZ3npo/mmK/npZ3kvaDmhJ/mgan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Sf5oGp6IqC77yM5oSf6LCi5Lyk5a6z5L2g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p5L2g5a2m5Lya5LqG5Z2a5by677yM5oSf6LCi5Yip55So5L2g55qE5Lq6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eC5b6X5LqG5Lu35YC877yM5oSf6LCi6IOM5Y+b5L2g55qE5Lq677yM5piv5Lu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ya5LqG5Y6f6LCF77yM5oSf5oGp5pm65oWn77yM5oSf6LCi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En+aBqeaYr+e+juS4veeahOagkeWPtu+8jOajruael+S4uuS5i+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En+aBqeaYr+WQq+iLnueahOiKseiVvu+8jOe+pOiKs+S4uuS5i+WkseiJsu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SjOeFpueahOmjju+8jOiuqeWGrOWto+S4jeWGjeaer+erreOAguS9oOS4gOeb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aIkeS7juW/g+W6lemBk+WjsOiwouiwouOAgu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hJ/mganvvIzljJbkuLrlr7nkvaDnmoTkuIDkuJ3nibXmjIL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jIXoo7nlr7nkvaDnmoTkuIDku73lhbPmgIDvvJvmhJ/mganvvIzmtbjpgI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vJXmuKnmg4XvvJvmhJ/mganvvIzpgIHljrvlr7nkvaDnmoTkuIDlo7Dpl67lgJ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mr4/kuIDlpKnvvIzmhJ/mganoioL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6IqC6Iez77yM5Y+R5Liq55+t5L+h5o+Q6YaS5L2g77yM5oSf5oGp6J6N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YeM77yM5a2m5Lya5oSf5oGp5oeC5oOF6LCK77yM5oqx5oCo5raI5rKJ5piv6YCD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aSE5LqL5qyi5LmQ6IGa77yM55yf6K+a6bij6LCi6Lqr6L655Lq6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I5aaC5oSP44CC5oSf5oGp6IqC5b+r5LmQ77yBPC9wPjxwPjxlbT41My48L2VtPuWQ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En+aBqe+8jOmcgOimgeWtneW/g++8m+WQkeaci+WPi+aEn+aBqe+8jOmcgOimge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QkeeIseS6uuaEn+aBqe+8jOmcgOimgeecn+W/g++8m+WQkeeUn+WRveaEn+aB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IseW/g+OAguaEn+aBqeiKgu+8jOaIkeaKiuaEn+iwoueahOW/g+WSjOacgOe+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Mrue7meS9oO+8jOaEv+S9oOW/q+S5kOOAgjwvcD48cD48ZW0+NTQ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noozmgLvorqnmiJHmiorkvaDlv73nlaXvvIzmr4/kuKroioLml6XnmoTliLDmnaX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gI3mhJ/nnJ/liIfvvIzkvLTpmo/nnYDmhJ/mganoioLnmoTpkp/lo7D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KzkuIDkuKrnpZ3npo/pgIHliLDkvaDnmoTouqvovrnvvJrmhL/kvaD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jgII8L3A+PHA+PGVtPjU1LjwvZW0+5oSf6LCi5pil77yM6K6p5oiR55yL5Yiw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KKF5aic77yb5oSf6LCi5aSP77yM6K6p5oiR5ZCs6J2J6bij5aOw5aOw77yb5oSf6LC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qr5Y+X5Liw5pS25Zac5oKm77yb5oSf6LCi5Yas77yM6K6p5oiR5qyj6LW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5Li977yb5oSf6LCi5L2g77yM6K6p5oiR5oSf5Yiw5pyL5Y+L5rip5pqW44CC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oSf5oGp6IqC5b+r5LmQ77yBPC9wPjxwPjxlbT41N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S6hu+8jOWQkeaJgOacieW4ruWKqei/h+aIkeWSjOaIkeeIseeahOaci+WPi+S7r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wou+8jOaEn+iwouS9oOi1sOi/m+aIkeeahOeUn+WRve+8jOiuqeWug+WujOaVt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uaIkeaEv+S7peaIkeacieeUn+eahOaXtuWFieW4pue7meS9oOaXoOmZ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cuPC9lbT7mhJ/osKLkuIrlpKnorqnmiJHku6znm7jpgYf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vJjliIborqnmiJHku6znm7jnn6XvvIzmhJ/osKLlj4vmg4XorqnmiJHku6zlvbzmra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uIzmnJvmiJHku6znmoTmlYXkuovmsLjov5zpg73mmK/mnKrlrozlvoXnu63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hJ/mganoioLliLDkuobvvIzorqnmiJHku6zkuIDotbfmhJ/mga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oSf5oGp6IqC77yM6KaB5pyJ5LiA6aK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Zyj6K+e6IqC77yM6KaB5pyJ5LiA6aKX5LuY5Ye655qE5b+D77yb5byA5pa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6aKX6JmU6K+a55qE5b+D77yb54uC5qyi6IqC77yM6KaB5pyJ5LiA6aK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pil6IqC77yM6KaB5pyJ5LiA6aKX56Wd56aP55qE5b+D77yb56Wd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z5LqL5oiQ77yBPC9wPjxwPjxlbT41OS48L2VtPuacieWkquWkmueahOS6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bnuWRs++8jOWUr+acieaDs+S9oOiuqeaIkeW9u+WknOmavuWvkO+8jOaEn+aBqei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acgOWunuaDoO+8jOaEn+iwouS9oOaIkeWcqOWbsOmavui3n+WJjeS4gO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aEv+S9oOiKguaXpeW/q+S5kO+8jOaXpeWtkOWSjOe+j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5jngavpuKHvvIznuq/pppnlm5vmuqLvvIzmhJ/mganoioLlt7LliLD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lkKfvvIzkuZ/orrjlpb3ov5DlsLHkvJrpmY3kuLTlk6bvvIzoobflv4P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mganoioLlv6vkuZDvvIzlubjnpo/lvIDlv4PvvIzlubPlronlgaXlurf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YxLjwvZW0+5Lq655Sf5aSp5Zyw6Ze077yM6ZW/6L6I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5aaC5LuK6ZW/5aSn5oiQ5Lq677yM5Yu/5b+Y5YW76IKy5LmL5oGp44CC6LCB6K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+D77yM5oql5b6X5LiJ5pil5pmW44CC5oSf5oGp6IqC77yM5oS/5aW95b+D44CB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a625bqt5bm456aP77yBPC9wPjxwPjxlbT42Mi48L2VtPuaEn+iwouavj+S4g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eahOe7muS4veWkmuW9qe+8m+aEn+iwouavj+S4gOaciOaciOWchuaciO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mbheivl+aEj++8m+aEn+iwouavj+S4gOWRqOeyvuW9qeS4g+WkqeeahOW8gOaAg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En+iwouavj+S4gOWkqeeZveaYvOm7keWknOeahOecn+aDheebuOS8tO+8m+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WIhuWIhuenkuenkueahOmXruWAmeelneemj+OAguaEn+aBqeiKg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TwvcD48cD48ZW0+NjMuPC9lbT7lgYflpoLmiJHog73mkI/lh7v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gqjnu5nkuobmiJHohb7po57nmoTnv4XohoDvvJvlgYflpoLmiJHmmK/lh7v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lo6vvvIzpgqPmmK/mgqjnu5nkuobmiJHlvITmva7nmoTlipvph4/vvJvlgYflpo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ga3nmoTngavngqzvvIzpgqPmmK/mgqjnu5nkuobmiJHpnZLmmKXnmoTlhYnkuq7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hJ/mganoioLlv6vkuZDvvIE8L3A+PHA+PGVtPjY0LjwvZW0+5pyJ5Lq6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rOK6YKj5LiN5Y+r5rWB5rWq77yb5pyJ5Lq66Zmq5Ly055qE5ZOt5rOj5LiN5Y+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pyJ5Lq65YiG5ouF55qE5b+n5oSB5LiN5Y+r55eb6Ium77yb5pyJ5Lq65YiG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r5YGa5bm456aP77yB6LCi6LCi5L2g5LiA6Lev6Zmq5Zyo5oiR6Lqr5peB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2NS48L2VtPueZveS6keaEn+iwouiT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mYlO+8jOemvuiLl+aEn+iwouWkqumYs+eahOWFieeDre+8jOiIquiIueaEn+iwo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OqOS4vu+8jOmjjuetneaEn+iwouaYpemjjueahOaJv+aJmO+8jOaEn+iwouaci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iLpuS5kO+8jOaEn+aBqeiKguelneS9oOWlvei/kOWkmuWkm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lh6DkvZXml7bvvIzkvaDluK7lv5nov4fku5bkurrvvIzmm77lh6DkvZ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luK7lv5nov4fkvaDvvIzorqnkvaDnu4jouqvlvpfnm4rvvIHnpZ3mhJ/mganoioL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E8L3A+PHA+PGVtPjY3LjwvZW0+5oSf5oGp77yM5piv5b+D54G155qE6K+J6K+0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iv5oOF5oSf55qE5rWB6Zyy77yb5oSf5oGp77yM5piv55yf6K+a55qE5b+D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piv576O5aaZ55qE5LmQ56ug44CC5LiA5bm05LiA5bqm55qE5oSf5oGp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6LCi6LCi5L2g5LiA55u05Lul5p2l5a+55oiR55qE5biu5Yqp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OC48L2VtPuenjeeIseWPq+aDheiwiu+8jOWcqOWFs+aAgO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bm+Wto++8m+acieenjemXruWAmeWPq+WvhOivre+8jOWGpeWGpeS4reWlveS8v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mbqO+8m+acieenjeaDheWPq+eJteaMgu+8jOWwhuavj+e8lea4qeaDheePjeaD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XpeWtkOWPq+aEn+aBqeiKgu+8jOaEn+iwouS4gOi3r+acieS9oO+8jOebuOaQu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jkuPC9lbT7lpJrmg7Plho3kuIDmrKHms6jop4bmgqj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lho3kuIDmrKHlgL7lkKzmgqjnmoTorrLor77vvIzlpJrmg7Plho3kuIDmrK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gqjnmoTlj4zmiYvvvIzoobflv4PpgZPlo7DvvILosKLosKLvvILvvIznlKj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jgILmhJ/mganoioLlv6vkuZDvvIE8L3A+PHA+PGVtPjcwLjwvZW0+56qX5Y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oSf5oGp5pu05oiQ5Y+M77yM5Y+25LiK5riF5riF6Zyy77yM5oSf5oGp5Ly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Sp5LiK6aOe6bif5peL77yM5oSf5oGp5Ly05oCd5b+177yb5oSf5oGp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iO5pyI44CB6Zyy54+g5ZKM6aOe6bif5bim57uZ5L2g5LiA55Sf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En+iwouWkqe+8jOW4puadpemYs+WFieeahOa4qeaal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sO+8jOW4puadpeaUtuiOt+eahOS4sOa7oe+8m+aEn+iwouWxse+8jOW4puadpe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8n+WyuO+8m+aEn+iwoua1t++8jOW4puadpeeip+azoueahOa1qua8q+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puadpeWPi+aDheeahOa4qeaaluOAgueln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puJ/lhL/mhJ/osKLok53lpKnvvIzorqnlroPmh4Llvpfkuoboh6rnl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zlsI/psbzmhJ/osKLlpKfmtbfvvIzorqnlroPnn6XpgZPkuoblv6vkuZD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vIzmiJHopoHmhJ/osKLkvaDvvIzorqnmiJHmmI7nmb3kuobmnIvlj4vnmoTlj6/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osKLosKLkvaDmiJHnmoTmnIvlj4vvvIzmhL/kva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ovkuovpobrlv4PjgII8L3A+PHA+PGVtPjczLjwvZW0+5aSP5pel55qE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pqW6Ziz77yM6YKj5piv6Ieq54S255qE6aaI6LWg77yb54i25q+N55qE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qE5YWz5oCA77yM6YKj5piv5oOF5oSf55qE5oqa5oWw77yb6aOf54mp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rOJ5rC055qE5ram5rO977yM6YKj5piv55Sf5ZG955qE5ruL5YW7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L2g55qE55Sf5rS777yM5oSf5oGp5L2g55qE55Sf5ZG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mbquaXoOeXle+8jOmcnOiejeaXoOWjsO+8jOavj+W9k+S4lueVjOWPm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eahOaXtuWAme+8jOmDveacieS4gOS4neiOq+WQjeeahOaEn+WKqO+8jO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GsuWKqOOAguaIkeimgeecn+ivmuWcsOaEn+iwouS9oOS4gOebtOS7pe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OAguelneS9oOaEn+aBqeiKguW/q+S5kO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mhJ/osKLmr4/kuIDkuKrlh7rnjrDlnKjnlJ/lkb3kuK3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iLbmr43lk7rogrLkuI3og73lv5jvvIzkurLmnIvlhbPlv4PkuI3mm77nlo/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g4XmhI/nnJ/liIfvvIzlj4vkurrkuYvlv4PmhI/or5rmgbPjgILmiJHoobflv4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zmhJ/mganoioLlv6vkuZDvvIE8L3A+PHA+PGVtPjc2LjwvZW0+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6LCx5LiA5puy5aSp57GB5oSf5oGp6Ieq54S255qE6aaI6LWg77yM6Iqx6JC95oiQ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A5pa55rKD5Zyf5oSf5oGp5qC56IyO55qE5ruL5YW777yM5a2d5pWs6ICB5Lq66L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+D5oS/5oSf5oGp54i25q+N5LiA55Sf55qE54Wn5paZ77yM6Zeu5YCZ5pyL5Y+L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5oOF5oSf5oGp5Y+L6LCK57uI6Lqr55qE55u45a6I44CC5oSf5oGp6IqC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qy54ix55qE5pyL5Y+L77yM56Wd5L2g5bm456aP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BqeiKgu+8muaEn+iwoue7meS6iOeUn+WRveeahOeItuavje+8jOaEn+iw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OefpeivhueahOiAgeW4iO+8jOaEn+iwoumZquS8tOaIkOmVv+eahOWFhOW8n+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Fs+eIsemXruWAmeeahOaci+WPi++8jOaEn+iwouS8uOWHuuaPtOaJi+eah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aUtuWIsOW+ruS/oeaXtuW+rueskeeahOS9o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g4/osJzpmr7njJzvvIzlnY7lnbfpmo/ml7bkvJrmnaXvvIzmhJ/osKL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orqnmiJHmh4LlvpfooqvniLHjgILnurfkubHnmoTlubTku6PvvIzmiJHlsI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7Hln4vvvIzmhL/lroPog73lvIDlh7rnlJ/lkb3kuK3mnIDnvo7kuL3nmoToir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jgII8L3A+PHA+PGVtPjc5LjwvZW0+5YGH5aaC5Lq655Sf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z77yM5L2g5bCx5piv5oiR55qE6am05Y+L77yb5YGH5aaC55Sf5rS75piv5LiA5Y+w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ouN5qGj77yb5oSf5oGp6IqC5Yiw77yM5oSf6LCi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77yM56Wd5L2g5bmz5a6J5bm456aP77yB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cieS4gOenjeaDheaAneWPq+WBmuaDs+W/te+8jOacieS4gOen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WBmuWPi+iwiuOAguacieS4gOenjeaDheaAgOWPq+WBmua4qemmqO+8jOaci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Pq+WBmuaEn+aBqeOAguaIkeW/g+S4reeahOW/q+S5kO+8jOaYr+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aEn+aBqeiKguW/q+S5kO+8gT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6nmmajvvIzmiJHpgIHlh7rkuIDku73npZ3npo/vvIzorqnlroPkuZjnnY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uKbljrvmuIXlh4nvvIzorqnlroPovb3nnYDpm6jvvIzmtJfljrvkvaD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rqnlroPnibXnnYDpmLPlhYnvvIzngrnkuq7kvaDnmoTnrJHlrrnvvIzmhL/mgq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gyLjwvZW0+5LiA5paX54KK54Of77yM5pKR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77yb5LiA56KX5riF6Iy277yM5o2n6LW35oiR6ZW/5aSn77yb5LiA5Y+M5biD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YGN6Lev5LiH6YeM77yb5LiA5Liq5L+h5b+177yM5aOu5b+X5oms5aSp5rav77yb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m77yM6Lqs6KGo5LiH6KiA5oOF77yb5LiA6KGM54Ot5rOq77yM5oSf5b+154i25q+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emu+W8gOiAgeW4iOaJjeefpemBk++8jOW9k+WIneW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WkquWwke+8m+emu+W8gOiAgeW4iOaJjeefpemBk++8jOekvuS8muWkjeadguS4j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mu+W8gOiAgeW4iOaJjeefpemBk++8jOayoeS6uuaKiuaIkeW9k+aIkOWune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adpeWIsO+8jOWQkeaBqeW4iOmXruWlve+8mu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kJHluK7liqnov4fmiJHnmoTmnIvlj4vlkozmiJHmiYD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Tlo7DmhJ/osKLvvIzmhJ/osKLkvaDotbDov5vmiJHnmoTnlJ/lkb3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LDlr4zogIzlj4jnvo7kuL3vvIzmiJHmhL/ku6XmiJHmnInnlJ/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l6DpmZDnmoTlv6vkuZDvvIznpZ3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YCB5L2g5LiA56+u5rC05p6c5oS/77ya6Iu55a6J5a+M6LS177yM5qmY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qKo5oOz5oiQ55yf77yM5p2P56aP5b+r5LmQ77yM5p+/5LqL6aG65b+D77yM5qC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6I6T5pyJ54Om5oG877yM55Sc5aaC55SY6JSX77yM5bm46L+Q5aaC6JGh6JC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4Ni48L2VtPui6q+S9k+mavuWFjeac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Wwj+aCo++8jOWPquimgeiDveWkn+WBpeWcqO+8m+S6uueUn+mavuWFjeacieeCueej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iue7iu+8jOWPquimgeiDveWkn+WdpueEtu+8m+W3peS9nOiZveeEtuS4gOi+iOWtk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+8jOWPquimgeaciOaciOaciemSse+8m+aci+WPi+aAu+aYr+WcqOiBmuiBmu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imgeecn+W/g+awuOi/nOOAguaEn+aBqeiKguWIsOS6hu+8jOS4iuWkqeS7ge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W4uOS5kO+8gTwvcD48cD48ZW0+ODcuPC9lbT7ovbvovbvlnLDlj5blh7r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7TvvIzliJLlh7rkuIDpgZPlhYnkuq7vvIzluKbkuIrmiJHmt7Hmt7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moTnvo7lpb3liY3nqIvvvIzmuKnmmpbkvaDmhJ/mgannmoTlv4P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lv4Pku43mvo7muYPnmoTlpJzph4zvvIznpZ3kvaD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iR5L+h6LWW57yY5Lu944CC6IO954af5oKJ77yM5bCx5piv5oq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5qE44CB54ix5oiR55qE77yM6YO95biM5pyb6IO95qyi5oSJ77yM6Jm95YiZ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ZKM5rS75LiL5Y675ZCM5qC36Imw5beo44CC5oiR54ix5L2g5Lus77yB5oSf5oGp6Iq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77yBPC9wPjxwPjxlbT44OS48L2VtPumjjuaXoOWwmO+8jOmbquaXoOeXle+8jOa7i+a2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7huaXoOWjsO+8m+W/g+aXoOWwmO+8jOaDheaXoOeXle+8jOS4gOWjsOaEn+iwou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OAguecn+ivmuaEn+iwouS9oOS4gOebtOS7peadpeWvueaIkeeahOWFs+W/g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aBqeiKguWIsOS6hu+8jOWPquaDs+a3sea3seWcsOelneemj+S9oO+8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lm6DkuLrog73orqTor4bkvaDogIzmhJ/liLDpmr7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zmrKLkuIrkvaDogIzmhJ/liLDlv6vkuZDvvIzkvJrlm6DkuLrog73lvpf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gIzmhJ/liLDmu6HotrPjgILnpZ3kvaD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bCP6I2J5oSf6LCi5aSn5Zyw77yM5piv5aSn5Zyw6K6p5a6D5oqK5qC55om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5Sf5oSf6LCi6ICB5biI77yM5piv6ICB5biI5bim5LuW5Zyo55+l6K+G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Go5ri444CC5oiR5Lus5oSf6LCi5omA5pyJ5YC85b6X5oSf6LCi55qE5Lq6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o5oSf5oGp6IqC6YeM5b+r5LmQ5aSa5aSa77yBPC9wPjxwPjxlbT45M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csO+8jOWtleiCsuS4h+eJqe+8m+aEn+aBqeeItuavje+8jOWFu+iCsuS5i+aDh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6suaci++8jOaDhea1k+iwiuWOmu+8m+aEn+aBqeS4gOWIh++8jOefpei2s+W4u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+8jOaEn+aBqeaDnOemj++8jOelneemj+S9oOWlvei/kOS5heS5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OTMuPC9lbT7nlKjmhJ/mgannmoTlv4Plr7nlvoX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mhJ/lj5fnlJ/mtLvvvJvnlKjlv6vkuZDnmoTlv4PliJvpgKD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lLnlj5jnlJ/mtLvvvJvnlKjmhJ/mgannmoTlv4PmhJ/lj5fkuJbnlY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qvlj5fnlJ/mtLvvvIHnpZ3kvaDmhJ/mganoioLlv6vkuZDvvIE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b6u56yR77yM5piv5a+555Sf5rS75oSf5oGp77yb5LiA5Y+l5L+d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oSf5oGp77yb5LiA5Y+l5rKh5YWz57O777yM5piv5a+55aSx6LSl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Ow6Zeu5YCZ77yM5piv5a+55pyL5Y+L5oSf5oGp44CC5b+D5oCA5oSf5oGp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6aKE56Wd5L2g5oSf5oGp6IqC5b+r5LmQ77yB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OS7peatpOefreS/oeWQkeWNj+WKqei/h+aIkeeahO+8jOWFs+aAgOi/h+aIke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i/h+aIkeeahO+8jOW0h+aLnOi/h+aIkeeahO+8jOaJueWIpOi/h+aIke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aIkeeahOWFhOW8n+WnkOWmueS7rOiHtOS7peecn+aMmueahOiwouiwouWSjOiv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eaEn+aBqeiKgumrmOWFtOOAgjwvcD48cD48ZW0+OTYuPC9lbT7miJH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lvZPmiJHotbDlkJHkvaDnmoTml7blgJnvvIzmiJHljp/mg7PmlLboj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KXpo47vvIzkvaDljbTnu5nkuobmiJHmlbTkuKrmmKXlpKnjgILmu7TmsLTkuYv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iJHlvZPmtozms4nnm7jmiqXjgILov5jmmK/npZ3kvaDmhJ/mganoioLlv6vkuZ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3LjwvZW0+6Ziz5YWJ5pmu54Wn5aSn5Zyw77yM5bim5p2l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ruL5ram5LiH54mp77yM5bim5p2l55Sf5py677yb5qOu5p6X6YeK5pS+5rC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iF5paw77yb6Iqx5py157u95pS+576O5Li977yM5bim5p2l5oSJ5oKm44CC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L5LqI5Lq657G75b6I5aSa5b6I5aSa44CC5Zyo5oSf5oGp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Sf5oGp6Ieq54S277yM5L+d5oqk6Ieq54S2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YXRjaWtrMHB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F0Y2lrazBw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7CD217C52E37A88F818FF4F5EB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