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D5B5CDAC7B9D835B4D35337043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D5B5CDAC7B9D835B4D35337043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LiA5Y+l6K+d5Yqx5b+X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mcgOimgea0u+eah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9oOWPqumcgOimgea0u+eahOWDj+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i+WIsOmdouWJjeeahOmYtOW9se+8jOWIq+aAle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QjuaciemYs+WFieOAgjwvcD48cD48ZW0+My48L2VtPuWksei0peS5g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jwvcD48cD48ZW0+NC48L2VtPuWBmuS4gOS4quivhui2o+eahOS6uuecn+eah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i/meagt+aXouS4jeS8muS4uumavuWIq+S6uuS5n+S4jeS8muiuqeiHquW3s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ebtOWwseaYr+eahuWkp+asouWWnOOAgjwvcD48cD48ZW0+NS48L2VtPumpvumpr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IteaYr+Wli+aWl++8jOS4jeaKseacieS4gOS4neW5u+aDs++8jOS4jeaUvuW8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+8jOS4jeWBnOatouS4gOaXpeWKquWKm+OAgjwvcD48cD48ZW0+N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hueoi+S5n+aYr+aIkOWKn+eahOWOhueoi+OAgjwvcD48cD48ZW0+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+8jOi/meS4lueVjOWwseS4jeS8mum7keaal+OAguS9oOiLpeW/g+aA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wseS4jeS8muW9u+W6lee7neacm+OAguS9oOWmguS4jeWxiOacj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iOiDveaKiuS9oOaAjuagt+OAgjwvcD48cD48ZW0+OC48L2VtPuWPquimge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S7rOWwseacieeQhueUseebuOS/oeayoeS7gOS5iOS4j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CsuS8pO+8jOWumuS8muW/q+S5kOOAguS4jeeKueixq+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OAgjwvcD48cD48ZW0+MTAuPC9lbT7nnJ/mraPnmoTml4XogIXvvIzkuI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pJrlsJHlnLDmlrnvvIzogIzlnKjkuo7miJDlsLHkuoblpJrlsJHmrKH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xLjwvZW0+5Y+q5oS/5Y6G57uP5Y2D5biG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N5piv5bCR5bm044CCPC9wPjxwPjxlbT4xMi48L2VtPuWPquimgeS9oOS4i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BmuS4gOS7tuS6i++8jOWNgeS5i+WFq+S5neiDvei+vuaIkOaEv+acm++8jOaKseaA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aYr+ayoeacieS7u+S9leW4ruWKqeeahO+8jOaKseaAqOS8muiuqeiHquW3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ahOWksei0peOAgjwvcD48cD48ZW0+MTMuPC9lbT7oi6XkuI3nu5noh6rlt7H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iJnkurrnlJ/kuK3lsLHmsqHmnInpmZDliLbkvaDlj5HmjKXnmoTol6nnr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Y5Ye677yM5LiN5LiA5a6a5Lya5pyJ5pS26I6377yb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a6a5LiN5Lya5pyJ5pS26I6377yM5LiN6KaB5aWi5pyb5Ye6546w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iuaEj+W/tea3sea9nOW+l+S4i++8jOS9leeQhuS4j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W/l+awlOWli+WPkei1t++8jOS9leS6i+S4jeWPr+WB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ph43opoHlt6XkvZzvvIzlv4XpobvopoHlgZrorqHliJLvvJvlh6Hmm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v4XpobvopoHph4/ljJbjgII8L3A+PHA+PGVtPjE3LjwvZW0+5L2g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Wo6K+077yM5L2g5omA5ZCs5Yiw55qE5LiN6KaB5YWo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dmuaMgeeahOS4nOilv++8jOaAu+acieS4gOWkqeS8muWPjei/h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nlJ/mtLvmgLvmmK/orqnmiJHku6z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6fkvKTvvIzkuo7mmK/mhaLmhaLlrabkvJrkuobmjqnol4/vvIzmuJDmuJD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roo4XjgII8L3A+PHA+PGVtPjIwLjwvZW0+5LiN6Ium5LiN57Sv77yM5Lq655Sf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u85LiN5pCP77yM562J5LqO55m95rS744CCPC9wPjxwPjxlbT4y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W+iOeugOWNle+8jOWwseaYr+W9k+S9oOWdmuaMgeS4jeS9j+eahO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OAgjwvcD48cD48ZW0+MjIuPC9lbT7lj6rmnInniLHkvaDmiYD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miJDlsLHkvJ/lpKfnmoTkuovmg4XjgILlpoLmnpzkvaDmsqH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niLHnmoTvvIznu6fnu63mib7liKvlgZzkuIv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q+6L+H6ICM5b+r5LmQ55qE5piv5pWM5Lq677yM5Li65L2g55qE5b+r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iv5YWE5byf5aeQ5aa577yM5Li65L2g55qE6Zq+6L+H6ICM6Zq+6L+H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+l5bex44CCPC9wPjxwPjxlbT4yNC48L2VtPuS4muaXoOmrmOWNkeW/l+W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t+WEv+acieaxguWuieW+l+mXsu+8nzwvcD48cD48ZW0+MjU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3msonmurrlubvmg7PvvIzkuI3lurjkurroh6rmibDvvIz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jqXov5Hlubjnpo/nmoTkurr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IO45peg5aSn5b+X77yM5pei5L2/5YaN5pyJ5aOu5Li955qE5Li+5Yqo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iv5Lyf5Lq644CCPC9wPjxwPjxlbT4yNy48L2VtPueUn+a0u+eahOS5kOi2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PluWGs+S6juWSseS7rOWvueeUn+a0u+eahOWFs+W/g+eoi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lpKrms6jph43oh6rlt7Hlkozku5bkurrnmoTplb/nm7jvvIzog73lip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hLjkuIrjgILlpoLmnpzkvaDkuI3mmK/pnaDohLjlkIPppa3vvIzlhbPms6j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sYHnlKjvvIE8L3A+PHA+PGVtPjI5LjwvZW0+5b+r5LmQ5LiO5bm456a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a77yM6ICM5piv6K6h6L6D55qE5bCR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BmuiHquW3seiAjOaLm+S6uuiuqOWOjO+8jOS5n+S4jeaEv+S4uuS6hui/ju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AjOS8quijheiHquW3seOAgjwvcD48cD48ZW0+MzEuPC9lbT7lpLHotKXvvIz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iY3lj5HnlJ/vvIzmiJDlip/ot6/kuIrvvIzmlL7lvIPlsLHmmK/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X5LiN5Yiw55qE77yM5bCx5LiA56yR6ICM6L+H77yb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bCx5YuH5b6A55u05YmN44CCPC9wPjxwPjxlbT4zMy48L2VtPueUn+a0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eIseS4jeWcqOS6juacneWkleebuOS8tO+8jOiAjOW6lOiDve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veaBleOAgeWOn+iwheW5tuS4jeS7o+ihqOW/mOiusO+8jOS5n+S4jeS7o+ihqOi1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aUvuiHquW3seS4gOadoeeUn+i3r+OAgjwvcD48cD48ZW0+Mz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LHkuo7lr7nkuovkuJrnmoTng63niLHmhJ/ogIzlj5HlsZXotbfmnaXnmoT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r7TlpKnmiY3jgII8L3A+PHA+PGVtPjM1LjwvZW0+5Lq655Sf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7uZ5L2g6Ium6Zq+77yM5LiA6L6557uZ5L2g5b+r5LmQ44CC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5oC75Zyo5pu06L+t77yM5rKh5pyJ6LCB55qE5ZG96L+Q5piv5a6M576O55qE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mN5piv5LiA56eN5aSn576O44CCPC9wPjxwPjxlbT4zNi48L2VtPuW/je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W/jeaYr+S4gOenjeiDuOaAgO+8jOW/jeaYr+S4gOenjemihuaCn++8jOW/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eahOaKgOW3p++8jOW/jeaYr+S4gOenjeinhOWImeeah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Kjpobbpo47ov47pm6jnmoTmgIHluqbvvIzov4f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4LjwvZW0+5L2g5pW05aSp6LSf6IO96YeP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q6YeM6YO95LiN5aW977yM5pe26Ze06YO955So5p2l5bm75oOz77yM5Y+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6LeR57q/55qE5Lq677yM5bey57uP6J6N5YWl5pu05aW955qE5ZyI5a2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bCR5oqx5oCo77yM5YW25a6e5Z2P5oOF57uq5bCx5YOP5Z6D5Zy+77yM6K+l5om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LiN6KaB6L+H5bqm6L+956m25rKh55So55qE5Lic6KW/77yM5b+r5Lm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77yM5b+D5oCB56uv5q2j77yM5LiA5YiH6YO95LiN5Lya6K6p5L2g5b+D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WlveWPqueci+WIsOWIq+S6uuWkluWcqOeahOax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eci+S4jeWIsOiHquaIkeWGheW/g+eahOWeg+Wc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vvIzmmK/kuIDnp43mhJ/mg4XnirbmgIHvvIzmi6XmnInkuoblpb3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i6XmnInkuoboh6rkv6HvvIznu6fogIzmi6XmnInkuoblubTovbvlkoz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kuoblr7nmnKrmnaXnlJ/mtLvnmoTlkJHlvoDvvIzlhYXmu6HmnJ/lvo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kuIDku73lpb3lv4Pmg4XlkKfvvIzlm6DkuLrnlJ/mtLvnnYDlsLH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v6vkuZDjgII8L3A+PHA+PGVtPjQxLjwvZW0+5b2p6Jm55oC75Zyo6aOO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C75Zyo5LmM5LqR5ZCO77yM5oiQ5Yqf5oC75Zyo5aSx6LS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mgeWDj+S4gOWdl+efs+eBsOS4gOagt+a0u+edgO+8jOWIq+S6uu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HieawtO+8jOaIkeeahOS6uueUn+i2iuayuOiFv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ubLmgLvkvJrmnInlip7ms5XvvIzkuI3mg7PlubLmgLvkvJrmnInnkIbnlLH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vvIzmmbrogIXmg7PlsL3ljYPmlrnnmb7orqHvvIzmhJrogIXor7TlsL3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jgII8L3A+PHA+PGVtPjQ0LjwvZW0+5YWs5bmz5LiN5piv5oC75a2Y5Zyo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2m5Lmg55qE5ZCE5Liq5pa56Z2i5oC75pyJ5LiA5Lqb5LiN6IO95aaC5o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5Y+q6KaB6YCC5bqU5a6D77yM5bm25Z2a5oyB5Yiw5bqV77yM5oC7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iQ5pWI44CCPC9wPjxwPjxlbT40NS48L2VtPuacieS6m+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WIsOW4jOacm+aJjeWOu+WdmuaMge+8jOiAjOaYr+WdmuaMgeS6huaJ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jwvcD48cD48ZW0+NDYuPC9lbT7mnInkuIDnp43nvJjvvIzmlL7miYvlk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mma/vvIzmnInkuIDpopflv4PvvIzlnZrmjIHkuK3mlrnnjrD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Ga5L2g6Ieq5bex77yM5Zug5Li65Yir5Lq66YO95pyJ5Lq65Y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0u+S4jeaYk++8jOWunuWcqOeGrOS4jeS4i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mqOWFiOWtpuedgOS9juS4i+WktOOAguWtpuS8muS9juWktOaJjeiDv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WktOOAguS9juWktOS4jeeul+iupOi+k++8jOaUvuW8g+aJjeaYr+aHpu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LrkvJrpnaDoh6rlt7Hkuonlj5bvvIzlkb3ov5DpnID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lJ/mtLvmmK/oh6rlt7HnmoTkupTnur/osLHvvIzkuLrku4DkuYjkuI3kurLoh6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pb3lroPvvJ88L3A+PHA+PGVtPjUwLjwvZW0+5Lq655Sf55qE5Lu35YC877yM5bqU5b2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h54yu5LuA5LmI77yM6ICM5LiN5bqU5b2T55yL5LuW5Y+W5b6X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u+acieS4gOWkqe+8jOaIkeS7rOmDveS8muaYjueZve+8jOS6u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IseeahOawuOi/nOaYr+iHquW3seOAgjwvcD48cD48ZW0+NTIuPC9lbT7nnLzms6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tYHkuI3miJDmtbfmtIvvvIzkurrmgLvopoHkuI3mlq3miJDplb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4Ot54ix55qE5Lic6KW/77yM5pyJ5LiA5aSp5Lya5Y+N6L+H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yoeacieS6hueIseeahOivreiog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mDveaYr+S5j+WRs+eahOOAgjwvcD48cD48ZW0+NTUuPC9lbT7miJH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Znnmb3vvIzmiJHmlaLlvILmg7PlsLHkvJrlpKnlvI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Lqr5aSE6YCG5aKD5pe277yM6YCC5bqU546v5aKD55qE6IO95Yqb5a6e5Zy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65Y+v5Lul5b+N5Y+X5LiN5bm477yM5Lmf5Y+v5Lul5oiY6IOc5LiN5bm4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yJ552A5oOK5Lq655qE5r2c5Yqb77yM5Y+q6KaB56uL5b+X5Y+R5oyl5a6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rih6L+H6Zq+5YWz44CCPC9wPjxwPjxlbT41Ny48L2VtPueyvuelnuWkse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WtkOS4jeWPr+aAleOAguWPr+aAleeahOaYr+eyvuelnuato+W4uOeahOeWr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6HkuovpnaDoh6rlt7HvvIzmnInpmr7lhbPlsL3ph4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HmsqHmnInkurrkvJrpm6rkuK3pgIHnorPvvIE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oeS77yM5piO5aSp6KaB5YGa55qE5LqL6LaK5aSa77yb5LiA5Liq5Lq66LaK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aW95pel5a2Q5bCx6LaK5aSa44CC5L2g5LmL5omA5Lul5rS7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77ya5Y+q5pyJ5b+D55CG5LiK55qE5LiN5pat6Ieq6LSj77yM5rKh5pyJ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uL5Y2z5pS55Y+Y44CCPC9wPjxwPjxlbT42MC48L2VtPueUn+WRveS4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S6huWPiOWOu++8jOacieS6m+S6uuWOu+iAjOWkjei/lO+8jOacieS6m+S6uu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acieS6m+S6uui/nOWcqOWkqea2r++8jOacieS6m+S6uu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gOi3r+WQjOihjOOAgjwvcD48cD48ZW0+NjEuPC9lbT7mr5TmiJH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sqHmlL7lvIPvvIzmr5TmiJHlpb3nmoTkurrku43lnKjliqrlipvvvIzmiJH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or7TvvIzmiJHml6Dog73kuLrlipvjgII8L3A+PHA+PGVtPjYy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77yM5Lu75L2V5YWI5aSp55qE5oiW5ZCO5aSp55qE5omN6IO977yM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2a5a6a55qE6ZW/5pyf6Iul5bmy55qE5ZOB6LSo6ICM5b6X5Yi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RiuivieS9oOS4gOS4quWuneiXj+eahOWcsOeCue+8jOWug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OAgjwvcD48cD48ZW0+NjQuPC9lbT7kuI3lkI7mgpT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nku7bkuovvvJrkuIDmmK/nn6XpgZPlpoLkvZXpgInmi6nvvJvkuozmmK/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nZrmjIHvvJvkuInmmK/mh4LlvpflpoLkvZXnj43mg5zjgILmiYvkuI3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rrnmoTvvIzogIzmmK/nlKjmnaXmi6XmirHkvaDmiYDniLHnmoTkurrvvJvohJ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uKLkurrnmoTvvIzmmK/nlKjmnaXlkJHnkIbmg7PnmoTnm67moIfov4jov5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5fov4fkuKXlr5LnmoTkurrvvIzmiY3nn6XpgZPlpKrpmLPnmoT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pbHlsJ3ov4fkurrnlJ/oibDovpvnmoTkurrvvIzmiY3nj43mg5znlJ/lkb3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l6Dorrrlj5HnlJ/ku4DkuYjkuovvvIzpgqPpg73mmK/llK/kuIDkvJr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3lpoLlpb3lpb3mtLvlnKjlvZPkuIvjgIHnrJHlnKjlvZPkuIvjgIHmgp/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1LjwvZW0+5rip5ZKM5a+55Lq65a+55LqL77yM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LCB6YO95LiN5qyg5L2g55qE44CCPC9wPjxwPjxlbT42Ni48L2VtPuW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kue7meaIkeS4gOS4qumFuOeahOafoOaqrOaXtu+8jOiuqeaIkeS7rOiuvuiuo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mAoOaIkOeUnOeahOaxgeOAgjwvcD48cD48ZW0+NjcuPC9lbT7kvaDmg7P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omZHlsLHotorlpJrvvJvku4DkuYjpg73kuI3mg7PnmoTml7blgJnlj43ogIz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dzIxOGdheWouaHRtbCI+aHR0cHM6Ly9kdWFuanV6aWt1LmNvbS9kdWFuanV6aS85M3cy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D5B5CDAC7B9D835B4D35337043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