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36E6BB5EA14A829B69133D5EA9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36E6BB5EA14A829B69133D5EA9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a6j5Ly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/neaKpOeUn+aAgeeOr+Wig++8jOWFseWBpe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S/neaKpOeOr+Wig++8jOWBmuaWh+aYjuWFrOa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/neaKpOS6uuWxheeOr+Wig++8jOS6q+WPl+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SreenjeeUn+aAgeaWh+aYju+8jOWIm+W7uuaWh+aY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KqOaJi+WIhuWIhuexu++8jOeOr+Wig+WwkeWPl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Lkue7neeZveiJsuaxoeafk++8jOWvueeZveiJsumlreeb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OAgjwvcD48cD48ZW0+Ny48L2VtPuWMl+WbveS5i+aYpe+8jOaXoOeBq+aJjee+j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i/t+S6uu+8jOacieeBq+eahuaEgeOAgjwvcD48cD48ZW0+OC48L2VtPuWPqu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2s+i/ue+8jOivt+W4pui1sOaCqOeahCZsZHF1bzvkupHlvak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6C05Z2P546v5aKD55qE5Lq657uI5bCG5b6X5Yiw5aSn6Ieq54S255qE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44CCPC9wPjxwPjxlbT4xMC48L2VtPuerueWtkOaXoOearu+8jOWbm+Wto+iDve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JrmpI3moJHvvIzlub/pgKDmnpfnjrDlnKjkurrlhbv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oJHlhbvkurrjgII8L3A+PHA+PGVtPjEyLjwvZW0+5YW75oiQ5paH5piO6aSQ6aW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eP5bCR6aSQ5Y6o5Z6D5Zy+44CCPC9wPjxwPjxlbT4xMy48L2VtPuWhkeaWm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S4gOWkqe+8jOeZveiJsuaxoeafk+Wus+WHoOS4l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q/looPns7vlkITkurrvvIznvo7ljJbmoKHlm63pnaD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eN5beN5YW05a6J5bKt6Z2S5bGx57+g77yM5ryr5ryr6Ziy54Gr6Le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i48L2VtPuS4uuS6huWtkOWtmeeahOW5uOemj++8jOivt+a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TcuPC9lbT7npL7ljLrkvJjnvo7njq/looPvvIzpnID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HlkIznu7TmiqTjgII8L3A+PHA+PGVtPjE4LjwvZW0+5qCR5pyo5oul5pyJ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omN5pyJ6ISJ5pCP44CCPC9wPjxwPjxlbT4xOS48L2VtPuadpeaXtue7meS9o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+mmme+8jOi1sOaXtui/mOaIkeS4gOi6q+a0geWHg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bfmnaXvvIzorqnlrrblm63mm7Tnvo7jgII8L3A+PHA+PGVtPjIxLjwvZW0+5b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Sa6LWw6Lev77yM6L+I5ZCR5YGl5bq35LiA5aSn5q2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iii+ijheS4jeiQveWcsO+8jOaUtui/kOWhq+Wfi+aYr+ato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Jvlj4vlpb3lnovnpL7kvJrvvIzpnaDkvaDpnaDlkbXlkbX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K5aSp77yM5pKt5pKS5LiL5LiA6aKX56eN5a2Q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oiQ6LW35LiA54mH57u/6Imy44CCPC9wPjxwPjxlbT4yNS48L2VtPuiKg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+8jOWcsOeQg+abtOe+juS4veOAgjwvcD48cD48ZW0+MjYuPC9lbT7liqDlv6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vvIzkv4Pov5vnlJ/mgIHlubPooaHjgII8L3A+PHA+PGVtPjI3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rC05rqQ77yM5bCx5piv5L+d5oqk5Zyw55C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aWveWeg+WcvuWIhuexu++8jOi0oeeMruekvOiyjOW5v+S4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nkuYvkuIvkvaDmiJHku5bvvIzkvJjnvo7njq/looP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C05Z2P546v5aKD5Y+l77yM5bCx5piv56C05Z2P5oiR5Lus6L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a625Zut44CCPC9wPjxwPjxlbT4zMS48L2VtPuWeg+WcvuWIhuexu+aci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oum7kee7v+iTneimgeWIhua4heOAgjwvcD48cD48ZW0+MzIuPC9lbT7mgqj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vvIzmmK/liJvpgKDkvJjnvo7njq/looPnmoTkv53or4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ru05ru06ZmN5oiQ5pys77yM5YiG5YiG56eS56eS5aKe5pWI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/neaKpOeOr+Wig++8jOS6uuS6uuacie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h6rnhLblnKjouqvovrnvvIzkv53miqTlnKjlv4PkuK3jgILniLHmiqT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u7rorr7nvo7lpb3lrrblm63jgII8L3A+PHA+PGVtPjM2LjwvZW0+5LiW55W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5Zut77yM5Z6D5Zy+5YiG57G75piv5YWz6ZSu44CC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epuuiUmuiTne+8jOi/mOiNieWcsOeip+e7v+OAgjwvcD48cD48ZW0+MzguPC9lbT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lkozlubPvvIzkv53miqTnlJ/lkb3nu7/oib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6IO95rqQ77yM5aSn5pyJ5Y+v5Li677yM5Yqf5Zyo5b2T5Luj5Yip5Zyo5Y2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j+iNieWvueaCqOeske+8jOivt+aCqOaKiui3r+iu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53miqTnjq/looPvvIzmjIHnu63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6D5Zy+5YWI5YiG57G777yM55Sf5rS75pyJ5ZOB5L2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XpeWIhuS4gOWIhu+8jOaYjuWkqee+juWNgeWI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u7rnu7/oibLlrrblm63vvIzlhbHkuqvnoqfmsLT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+Y5bqf5Li65a6d5piv546v5L+d77yM5bqf5ZOB5Zue5pS25Li+5omL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+juS4veWPjOa1geaIkeeahOWutu+8jOeOr+Wig+S/neaK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NDcuPC9lbT7miJHku6zopoHkv53miqTnjq/loo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LDnkIPvvIzkuI3opoHorqnlnLDnkIPnmoTnu7/ooaPmnI3lj5jmiJDpu5HooaP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uL6Laz6Ieq54S255Sf5oCB5pmv6KeC77yM5Yib6YCg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46v5aKD44CCPC9wPjxwPjxlbT40OS48L2VtPueUn+WRveWPquacieS4gOas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PquacieS4gOS4quOAgjwvcD48cD48ZW0+NTAuPC9lbT7lsI/ojYnpnZLpnZL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HpnZnjgII8L3A+PHA+PGVtPjUxLjwvZW0+56ev5p6B5Y+C5LiO5Z6D5Zy+5YiG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yY576O56S+5Yy6546v5aKD44CCPC9wPjxwPjxlbT41Mi48L2VtPuWPqu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W+heeOr+Wig++8jOeOr+Wig+WwseS8muWlveWlveWvue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jYnnu7/oirHpppnkurrmm7Tnvo7vvIzlnLDlh4Dln47nvo7mmL7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G57G75pyJ6YGT77yM5Z6D5Zy+5oiQ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/neaKpOeOr+Wig+iwgeWPl+ebiu+8jOmAoOemj+WtkOWtmeaIk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YuPC9lbT7lnoPlnL7liIbnsbvvvIzlvqrnjq/lm57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ix5oqk6Iqx6I2J77yM5LuO5oiR5YG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aIkeS4gOS7veeIse+8jOmAgeS9oOS4gOeJh+e7v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jlsZXlh4/lup/ov5DliqjvvIzlgZrlpb3lup/lvIPnrqH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+d5oqk546v5aKD77yM6YCg56aP5Lq65rC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WPquacieWlveWlveWcsOWvueW+heWkp+iHqueEtu+8jOWkp+iHqueEtuaJ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csOWbnuaKpeS6uuexu+OAgjwvcD48cD48ZW0+NjIuPC9lbT7lnoPlnL7liIbnsb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nnIvmuIXmoIflv5flho3mipXmlL7jgII8L3A+PHA+PGVtPjYzLjwvZW0+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eg6KiA77yM5b+D5Y205Zyo5ZOt5rOj77yBPC9wPjxwPjxlbT42NC48L2VtPuaLr+aV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+8jOS4gOm9kOWKqOaJi+OAgjwvcD48cD48ZW0+NjUuPC9lbT7lrrblm63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nLDnkIPkuI3og73lhYvpmobnu7/oibLmmK/lnLDnkIPnmoTmnK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65Z6D5Zy+5YiG57G75Yqp5Yqb77yM57uZ5ZKM6LCQ5rOK6ZuF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unueOsOeip+awtOiTneWkqe+8jOW7uuiuvu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NjguPC9lbT7kvaDmnaXnu5XkuIDnu5XvvIzmiJHmnaX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5LjwvZW0+6Ziy54Gr5bel5L2c6K6w5b+D6Ze077yM5a6j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CG5b2T5YWI44CCPC9wPjxwPjxlbT43MC48L2VtPueIseaKpOiKseiNie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jwvcD48cD48ZW0+NzEuPC9lbT7lgKHlr7znu7/oibLmtojotLnvvIzlu7rorr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rblm63jgII8L3A+PHA+PGVtPjcyLjwvZW0+5Lq65Lq65Yqo5omL77yM6Zmk5a6z6Ziy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/neaKpOeOr+Wig++8jOS/neaKpOWcsOeQ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o+aXoOaXgeaAoOOAgjwvcD48cD48ZW0+NzQuPC9lbT7lm57mlLblup/nianvvIz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kv53miqTnjq/looPvvIzlhbHkuqvnlJ/mtL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E6L+R6Lev6Lip6I2J5Zyw77yM54eD54On5L2g55qE5Y2h6Lev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Ji+aLieaJi+i3teihjOWeg+WcvuS4jeWFpeays++8jOW/g+i/nuW/g+W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geWHgOaWsOa1jua6kOOAgjwvcD48cD48ZW0+NzcuPC9lbT7lnoPlnL7ouqvkuIrnsp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liKvorqnlnoPlnL7liLDlpITot5HjgII8L3A+PHA+PGVtPjc4LjwvZW0+5Zue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qf5ZOB77yM6ICM5piv6LWE5rqQ44CCPC9wPjxwPjxlbT43OS48L2VtPuawt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UnO+8jOawtOa1keS6uuS6uuWOjOOAgjwvcD48cD48ZW0+ODAuPC9lbT7kuIfkurr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lhbHlu7rnu7/oibLnlJ/lkb3moJHjgII8L3A+PHA+PGVtPjgx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4ix5oqk5bCP5Yqo54mp77yM5bCx5Lya6K6p5LiW55WM5Y+Y5b6X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utuWutuaIt+aIt+m9kOmYsueBq++8jOWxseWxseWy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W4uOmdkuOAgjwvcD48cD48ZW0+ODMuPC9lbT7kv53miqTnlJ/mgIHnjq/looPvvIz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ofmmI7np43lrZDjgII8L3A+PHA+PGVtPjg0LjwvZW0+5omL5LiL55WZ5oOF6Iqx5pu0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5WZ5oOF6I2J5pu057+g44CCPC9wPjxwPjxlbT44NS48L2VtPuiKseWEv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+8jOWkp+Wutuadpeaso+i1j+OAgjwvcD48cD48ZW0+ODYuPC9lbT7noLTlnY/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oLTlnY/miJHku6zotZbkuo7nlJ/lrZjnmoTlrrblm63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5So576O5Li96KOF5omu5LiW55WM77yM5oiR5Lus55So5Y+M5om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OC48L2VtPue7v+iJsuiNieWdqu+8jOaXoOmcgOe6uO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OAgjwvcD48cD48ZW0+ODkuPC9lbT7niLHmiqTnu7/ljJbvvIznvo7ljJbmoK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bCR5LiA5Liq6ISa5Y2w77yM5aSa5LiA5Lu96Iqz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csOeQg+aYr+aIkeWutu+8jOWeg+WcvuWIhuexu+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pI3moJHpgKDmnpfnpo/ojavlrZDlrZnvvIzng6flsbH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YPlj6TnvarkurrjgII8L3A+PHA+PGVtPjkzLjwvZW0+5ZCI55CG5Yip55So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Sf5oCB5bmz6KGh44CCPC9wPjxwPjxlbT45NC48L2VtPuawtOaYr+aciemZk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ueeCuea7tOa7tOmDveaYr+aDhe+8gTwvcD48cD48ZW0+OTUuPC9lbT7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rqnok53lpKnnmb3kupHmsLjpqbvvvIzmhL/nu7/msLTpnZLlsbHplb/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ZCM5LiA54mH6JOd5aSp77yM5ZCM5LiA5Liq5Zyw55CD77yM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YWx5ZCM55qE5a625Zut44CCPC9wPjxwPjxlbT45Ny48L2VtPuS/n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eIseaDnOeUn+WRveOAgjwvcD48cD48ZW0+OTguPC9lbT7kv53miqT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iKvorqnlpbkmbGRxdW875Y+X5LykJnJkcXVvO+S6hu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/mlZHnjq/looPvvIzku47nu4boioLlgZrotbf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h+Wwmue7v+iJsua2iOi0ue+8jOaJk+mAoOeyvuW9qeeUn+a0u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Yaz5a6a5oiQ57up77yM57uG6IqC5Yaz5a6a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nlo/lv73kuIDml7bvvIznl5voi6bkuIDkuJb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IhuS4gOWIhu+8jOaYjuWkqee+juWNgeWIh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ZaE55Sf5oCB546v5aKD77yM6YCg56aP5a2Q5a2Z5ZCO5Lu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j6/niLHlsI/ojYnmnInnlJ/lkb3vvIzkurrku6zot7XouI/lpJr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Noei1t+S4gOW8oOe6uO+8jOWIm+mAoOS4gOS4que+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MTA3LjwvZW0+5bCP6I2J5Lmf5pyJ55Sf5ZG977yM54i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A5Liq55Sf5ZG977yBPC9wPjxwPjxlbT4xMDguPC9lbT7niLHnpZb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7/ljJbvvIzkv53muIXmtIHvvIzniLHlrrblm63jgII8L3A+PHA+PGVtPjEw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DveijheaJruS4lueVjO+8jOabtOiDvee+juWMluW/g+eBte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Q5bCx5aSn5LqL77yM5YWI5YGa5aW95bCP5LqL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miYvmiZTlnoPlnL7vvIzooYzkuLrkuI3lvpfkvZPvvIznjq/looPooqvnoL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rrPkuZ/mnInkvaDjgII8L3A+PHA+PGVtPjExMi48L2VtPue7v+iJsuaYju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cvOedm++8jOaYr+S4uuS6huiuqeaIkeS7rOeci+a4hei2s+S4i+e7v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zLjwvZW0+57uG6IqC5Yaz5a6a5oiQ5LiO6LSl77yM5YiG57G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qf5LiO5a6d44CCPC9wPjxwPjxlbT4xMTQuPC9lbT7kuLrkuobmoKHlm63kuIDniYf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hJrkuIvmr4/popfojYnjgII8L3A+PHA+PGVtPjExNS48L2VtPuael+eB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S4uuS4u++8jOavgeael+aciee9quazleW/heeptu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qCR5pyo77yM5bCx5piv5L+d5oqk5oiR5Lus5Lq657G7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mtojotLnvvIzmtojotLnnu7/oibLjgII8L3A+PHA+PGVtPjEx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csOWinuS6p++8jOWxseWxseaSkee7v+S8nuOAgjwvcD48cD48ZW0+MTE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w55CD5Lq657G75bqU6K+l5ZCM6Iif5YWx5rWO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pq5jmiqzotLXohJrvvIzlkKzvvIzlsI/ojYnlnKjlk63ms6P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keW5wY3R6dW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ZHlucGN0enV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36E6BB5EA14A829B69133D5EA9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