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3CF581813CF3CA6794BC13272E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3CF581813CF3CA6794BC13272E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pqX5oGL55qE5pi156e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ZquS9oOS4gOS4ljwvcD48cD48ZW0+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ihjOi/h+WxseS4juawtDwvcD48cD48ZW0+My48L2VtPue8pee8iOa3oeWmgumj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HieWfjuaXoOeIsTwvcD48cD48ZW0+NS48L2VtPuebuOaAneWFpem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amguWtpOeLrOS7luS4jeWWnOmFkuWPiOWrjOWkqua2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tmOWcqOaIkeeUn+WRvemHjDwvcD48cD48ZW0+OC48L2VtPui/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aBiyZhc3ltcDs8L3A+PHA+PGVtPjkuPC9lbT7nmb7mgJ3kuI3lvpfpqpHlp5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Jyc5qGD6L2v5aa5PC9wPjxwPjxlbT4xMS48L2VtPuOCm+S9o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r7Hmg5HkuobmiJHnmoTmg4U8L3A+PHA+PGVtPjEyLjwvZW0+5LyY56eA5aWz56W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meeUn+aDs+WSjOS9oOS4gOi1t+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miJHjga7lr7PlkZc8L3A+PHA+PGVtPjE1LjwvZW0+6K6k5a6a5Lyx5Yiw5q275Y2f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Ds+W9k+S9oOeahOeLkOeLuD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uqbkvJom5b+D55qE5ZOB5ZGzPC9wPjxwPjxlbT4xOC48L2VtPuW5uOemj+eahO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ijwvcD48cD48ZW0+MTkuPC9lbT7nianotKjnmoTniLH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mCJm9tZWdhO+WBveayteWpt+mVjzwvcD48cD48ZW0+MjEuPC9lbT7mg7Potb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rfjg6Hjg588L3A+PHA+PGVtPjIyLjwvZW0+5Y2/5Y2/5oiR5oiR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wcm9wOzHpopflv4Plj6rlrrnjg7zkuKrkurrjgp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Z+z6IO96YePPC9wPjxwPjxlbT4yNS48L2VtPuS4juS9oOeahOiusOW/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lpzmrKLkvaDml7bpo47lpb3nlJw8L3A+PHA+PGVtPjI3LjwvZW0+6KGs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PC9wPjxwPjxlbT4yOC48L2VtPuS8tOS9oOawuOaBkiZkZWc7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WxheaIkeaipjwvcD48cD48ZW0+MzAuPC9lbT7ov5vlhaXmiJHnmoT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a2Y5Zyo5oiR6ISR5rW36YeMPC9wPjxwPjxlbT4zMi48L2VtPueJte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DwvcD48cD48ZW0+MzMuPC9lbT7pop3lvoXop4HkvaA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oiR5b+DPC9wPjxwPjxlbT4zNS48L2VtPuWNluiQjOWkp+i/h+Wk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imIbnu5jkvaDlgL7ln47popw8L3A+PHA+PGVtPjM3LjwvZW0+5YGa5Liq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4ix5L2g55qE5Lq6PC9wPjxwPjxlbT4zOC48L2VtPuaHguS9oOeahOW+rues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nInkvaDmiJHlvojlubjnpo88L3A+PHA+PGVtPjQwLjwvZW0+5LiA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0MS48L2VtPuW5uOemj+eahOS4pOWPo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miJHplb/lpKc8L3A+PHA+PGVtPjQzLjwvZW0+5rip5pqW5oiR5b+D5LmL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cqOWbnuW/humHjOeIseS9oDwvcD48cD48ZW0+NDUuPC9lbT5CYWJ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/meagt+eahOW5uOemjzwvcD48cD48ZW0+NDc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hpjmmK/lkb3kuK3ms6jlrpo8L3A+PHA+PGVtPjQ4LjwvZW0+5YW25LmQ6J6N6J6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WcqOaIkeecvOS4reaYr+acgOW4hT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jrvlpKnmtq88L3A+PHA+PGVtPjUxLjwvZW0+5a+56aOO6K+05oiR54ix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gOeUn+S4gOS4luS4gOS4quS7ljwvcD48cD48ZW0+NT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onlpb3vvIzmiJHkvr/lronlv4M8L3A+PHA+PGVtPjU0LjwvZW0+5ZSv5Li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5uOemj+OAgeivt+S9oOetieetieaIkTwvcD48cD48ZW0+NT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a7pmarkvLQ8L3A+PHA+PGVtPjU3LjwvZW0+5L2g55qE5qih5qC3X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urrlj4rkvaA8L3A+PHA+PGVtPjU5LjwvZW0+5bqm5LuW5L2Z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OeUnOicnOicnDwvcD48cD48ZW0+NjEuPC9lbT7mtYXlsbHol4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qK5L2g6JeP6L+b5b+D6YeMPC9wPjxwPjxlbT42My48L2VtPuS9oO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zwvcD48cD48ZW0+NjQuPC9lbT7plb/oo5nlsI/nn67lrZA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5rex54ixPC9wPjxwPjxlbT42Ni48L2VtPueos+WcuuWkp+eBsOeL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4Pph4znmoTlpbnml6Dlj6/mm7/ku6PihKE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X6YeM55yL5Yiw5LqG5L2gPC9wPjxwPjxlbT42OS48L2VtPuS7iueUn+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DwvcD48cD48ZW0+NzAuPC9lbT7mnaXkuIDnopflsI/ku5nlpbM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4us5a62PC9wPjxwPjxlbT43Mi48L2VtPui9u+mdoOS9oOiC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Kfllpzov4fmnJs8L3A+PHA+PGVtPjc0LjwvZW0+5YKy56yR5a+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8muaUvueUteWVquWVqjwvcD48cD48ZW0+NzYuPC9l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tOWcqOeIseayteOBpDwvcD48cD48ZW0+NzcuPC9lbT7mnKzlrp3lrp3nmoTlsI/llrXn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omL5b6u5YeJPC9wPjxwPjxlbT43OS48L2VtPuS4ouS4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S4jeS4ouS9oDwvcD48cD48ZW0+ODAuPC9lbT7mraLkuI3kvY/nmoTmg7Plv7U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zNG9wazZza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czRvcGs2c2o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3CF581813CF3CA6794BC13272E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