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A3EC79BB08D3A2E02F66E36D37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A3EC79BB08D3A2E02F66E36D37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Cn6Zy45bGP5pKp5aa5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aYr+aIkeeahOS4k+WIqe+8jO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WBmumdnuazleeahOWLvuW9k++8nzwvcD48cD48ZW0+Mi48L2VtPuacque7j+WFgeiu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WnOasouS9oO+8jOecn+S4jeWlveaEj+aAneOAgjwvcD48cD48ZW0+M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S4gOWIh++8jOS4jeWmguS9oO+8jOS4jeWmg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8q+a8q+mVv+WknO+8jOaXoOW/g+edoeecoO+8jOaIkeS7rOadpeiBiuWkq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ZvuWRs+mlruaWmeeLrOeIseiMtu+8jOWFreWNgeS6v+S6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jwvcD48cD48ZW0+Ni48L2VtPuaIkeaYr+S5neS9oOaYr+S4ie+8jOaIk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OaYr+S9oOOAgjwvcD48cD48ZW0+Ny48L2VtPuaYjuaciOS4jeiwmeemu+a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nOWFieWIsOaZk+epv+acseaIt+OAgjwvcD48cD48ZW0+OC48L2VtPuW/g+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Wbvu+8jOaAjuS5iOWPr+iDveivtOaLvOWwseaLv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SnuWNl+Wime+8jOWPquaDs+aSnuWFrOWtkOeahOiDuOiG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kuJbnlYzkuIrpmaTkuobmiJHvvIzosIHpg73msqHotYTmoLz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ExLjwvZW0+5oiR5oOz5YGa54yr77yM5YGa5L2g5oCA5Lit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pWj5Y+I6aqE5YKy44CCPC9wPjxwPjxlbT4xMi48L2VtPuWcqOaipumH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UnOicnOWcqOW/g+S4reiNoea8vuOAgjwvcD48cD48ZW0+MTMuPC9lbT7ku4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nmoRQSOWAvO+8jOaAu+aYr+Wwj+S6jj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aX6L2s5pif56e777yM6YO95pyJ5oiR55qE5b+D5a6I5Y2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l+S4jeWIsOS9oOeahOebuOS8tOeZveWktO+8jOaIkeWugeaEv+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MTYuPC9lbT7kvaDmmK/miJHnnIvkuIDnnLzvvIzlsLHmg7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nmoTkurrjgII8L3A+PHA+PGVtPjE3LjwvZW0+6Ieq5LuO6YGH6KeB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KM5Lul5YmN5LiN5ZCM5LqG44CCPC9wPjxwPjxlbT4xOC48L2VtPu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4nOilv++8muS4gOS4quWltuiMtu+8jOS4gOS4q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sI/miYvkuIDmi5vmkYfvvIzmiJHlsLHmi7zlkb3lkJHkvaD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5piv5rC46L+c55qE77yM5rC46L+c55qE5oOz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vtOaIkeaYr+S9oOeahOS4gOWNi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OAgjwvcD48cD48ZW0+MjIuPC9lbT7nlJ/msJTlvZLnlJ/msJTvvI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kvaDkuobjgII8L3A+PHA+PGVtPjIzLjwvZW0+5LiN55+l6YGT5q2M6Ye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77yM5oiR5ZCs55qE5YWo5piv5L2g44CCPC9wPjxwPjxlbT4yN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Co+S5iOmVv++8jOetieS9oOWHoOW5tOeul+S7gOS5iO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lnKjkuIDotbflkIPlvojlpJrppa3vvIzor7TlvojlpJrlup/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Oz5YGa5L2g55qE5bCP5YWs5Li777yM5Y+q5ZCD57OW5LiN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lveeci+eahOearuWbiuWNg+evh+S4gOW+i+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BtemtguS4h+mHjOaMkeS4gOOAgjwvcD48cD48ZW0+MjguPC9lbT7kvaDmmK/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nLHnoILnl6PvvIznqpfliY3nmoTnmb3mnIjlhY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qx77yM6KaB5pG45aS077yM6KaB5omY6IWu77yM6KaB5L2g5YWo6YOo55qE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auteWJquS4jeaWreeahOaDhe+8jOS4gOmil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s+WKqOeahOW/g+OAgjwvcD48cD48ZW0+MzEuPC9lbT7osIHorrjkvaDkuIDkuJb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markvaDlhbHluqblubTljY7jgII8L3A+PHA+PGVtPjMyLjwvZW0+6YaJ5ZC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rC077yM5ruh6Ii55riF5qKm5Y6L5pif5rKz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wj+WFrOS4u+WQp++8jOWboOS4uuS9oOeIseWQg+WSuO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/lhpLkuobvvIzlm6DkuLrmiJHlr7nkvaDmsqHmnInmirXmipf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Gx5pyJ5pyo5YWu5pyo5pyJ5p6d77yM5Ymp5LiL5Y2K5Y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PC9wPjxwPjxlbT4zNi48L2VtPuS4gOaDs+WIsOWSjOS9oOWFseW6pu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Fhea7oeacn+W+heOAgjwvcD48cD48ZW0+MzcuPC9lbT7ljYrphpLljYrphonml6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irHokL3oirHlvIDlubTlpI3lubTjgII8L3A+PHA+PGVtPjM4LjwvZW0+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w54ux5Lmf5Lya5Y+Y5oiQ5aSp5aCC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buuWumui1hOS6p++8jOaIkeaYr+S9oOeahOWcqOW7uuW3p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lt7Lnu4/lvojkuYXmsqHmnInogZTns7vvvIzkvaDnmoT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QxLjwvZW0+56Wd5L2g5bKB5pyI5peg5rOi5r6c77yM5p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oKy5qyi44CCPC9wPjxwPjxlbT40Mi48L2VtPuaIkeiDvee7meeah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aIkeiDvee7meS9oOS4gOS4quS4k+S4gOeahO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7nlnZ7ml6DlsJjmsLTmp5vmuIXvvIznm7jmgJ3ov6LpgJLpmpTph43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k5oOF6Iul5piv5LmF6ZW/5pe277yM5Y+I5bKC5Zyo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0NS48L2VtPueugOWNleeahOS4gOWPpeaIkeaDs+S9oO+8jOa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Ng+iogOS4h+ivreOAgjwvcD48cD48ZW0+NDYuPC9lbT7kuIDlpKn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nInlkIzmoYzmnIDmuIXmpZrjgII8L3A+PHA+PGVtPjQ3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6ISR5rW36YeM5b6Y5b6K5L2g55qE6Lqr5b2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HjO+8jOacieS6huS9oOeahOmZquS8tO+8jOiAjOW5uOemj+W8g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lpzmrKLkvaDlt7Lnu4/otoXov4fkuKTliIbpkp/vvIzml6Dms5Xm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labjgII8L3A+PHA+PGVtPjUwLjwvZW0+54ix5oOF6KaB5YOP6ZW/5rWB5rC077yM6I6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LiA5pe26Z2S44CCPC9wPjxwPjxlbT41MS48L2VtPui/meaYr+aIkeeahOaJi+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iEmuiDjO+8jOS9oOaYr+aIkeeahOWunei0n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KjlsL3kuIfnp43po47mg4XvvIzorqnkvaDkuI3lvpflron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6l5ZC75piv5LiN5bCG5Lik6ICF6Zmk5Lul5Lu75L2V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YW25YiG5Ymy5byA5p2l44CCPC9wPjxwPjxlbT41NC48L2VtPuiHquS9nOWkm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Ds+iuqeS9oO+8jOS5n+WWnOasouaIke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nJ/orqjljozvvIzorqjkurrllpzmrKLlubbnmb7nnIvkuI3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Z55Sf5Yir5oyH5pWZ5LqG77yM5pyJ5pys5LqL5ZKx5L+p5YW76ICB6Zm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lumXtOeahOS6lOWRs+S/seWFqO+8jO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UnOOAgjwvcD48cD48ZW0+NTguPC9lbT7kvaDlsLHlp5TlsYjngrnvvIzmo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ph4zooYzkuI3ooYzllYrjgII8L3A+PHA+PGVtPjU5LjwvZW0+6K+05LiN5Ye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yr5peg55uu55qE5Zac5qyi44CCPC9wPjxwPjxlbT42MC48L2VtPumt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7iOS4jeaClO+8jOe7tee7teebuOaAneS4uuWQm+iLp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q4nlppLku5bnmoTov4fljrvvvIzmiJHlj6rmmK/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5LiW55WM5raI5aSx5LqG77yM5oiR5Lya5Zyo5aSp5a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WmguaenOWPr+S7pemHjeadpe+8jOaIkemAiea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NjQuPC9lbT7liJ3pgKLkuI3nn6XkurrlpoLn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KLlt7LmmK/mhI/kuK3kurrjgII8L3A+PHA+PGVtPjY1LjwvZW0+5oiR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pyJ5L2g5oiR5omN5Lya5b+r5LmQ77yB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uOemj+eahO+8jOWboOS4uuaIkeeIse+8jOWboOS4uuaIkeaci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ku4DkuYjvvIzlj6rmmK/luIzmnJvkvaDlqLbnmoTkurr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O5LuK5Lul5ZCO77yM5L2g5bCx5piv5oiR57+Y6aaW5Lul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PC9wPjxwPjxlbT42OS48L2VtPuWQjuadpeaIkeeekuedg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IseS6huS9oOW+iOS5heOAgjwvcD48cD48ZW0+NzAuPC9lbT7lm6DkuL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YDku6XmiJHlpoLmraTnj43mg5zjgII8L3A+PHA+PGVtPjc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L2g5LiA6LW356eN6Iqx44CB56eN6I2J44CB56eN5a6d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ahOihjOi1sOiMg+WbtO+8jOWwseaYr+S7lu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lhpnnmoTkv6HvvIzlpKrov4flrpjmlrn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miJHjgII8L3A+PHA+PGVtPjc0LjwvZW0+5L2g5Zyo5oiR5b+D6YeM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R6Ieq5bex6YO95auJ5aaS44CCPC9wPjxwPjxlbT43NS48L2VtPuaAnee7quaOoO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ue+8jOS8oOmAkuedgOaDs+S9oOeahOiur+aBr+OAgjwvcD48cD48ZW0+Nz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v6vkuZDvvIzpmarkvLTmmJ/lhYnkuK3nm7jmi6XkuZ/ovbDng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ys5LiA55y85bCx5Yqo5b+D55qE5Lq677yM5oCO5LmI55SY5b+D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WvueaEn+aDheWBj+mjn++8jOWPquacieS9oO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iDg+WPo+OAgjwvcD48cD48ZW0+NzkuPC9lbT7nroDljZXnmoTnlJ/mtLv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lsLHmmK/mnIDlpKfnmoTlubjnpo/jgII8L3A+PHA+PGVtPjgwLjwvZW0+5oiR5pu+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A5Liq56yo6JuL77yM6K+06KaB5rC46L+c5LiN5by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1t+WFq+iNkuWNg+eni+S4h+S4lu+8jOaIkeWPqueIseS9oOS4gOS4qu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lj6rog73niLHmiJHvvIzmiJHlj6rog73mmK/kvaDnmoTlha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vjgII8L3A+PHA+PGVtPjgzLjwvZW0+55Sf5ZG95piv5LiA5Zy65bm76KeJ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YWJ44CCPC9wPjxwPjxlbT44NC48L2VtPuepuuW6iuWNp+WQrOWNl+e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WkjeaMkeeBr+WknOihpeiho+OAgjwvcD48cD48ZW0+ODU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sLHlg4/mi5bmi4nmnLrkuIrlsbHvvIzovbDovbDng4jng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g5piv5Yas5aSp6YeM55qE54Gr77yM54Wn5Lqu5LqG5oiR5Yaw5Ya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ivt+S9oOiupOecn+WQkemjjuWtpuWtpuaAjuS5iO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mHjOmSu+OAgjwvcD48cD48ZW0+ODguPC9lbT7kuIDnlJ/miYDmsYLvvIzniLH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kvaDlkozmuKnmn5TvvIE8L3A+PHA+PGVtPjg5LjwvZW0+5oiR55yL6L+H5b6I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Sv54us5L2g77yM5pyA5ZC45byV5oiR44CCPC9wPjxwPjxlbT45MC48L2VtP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wj+S7meWls++8jOS7iuWQjuWwseWBmuS9oOeahOmZiOWkquWk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InnlJ/kuYvlubTpgYfliLDkvaDvvIznq5/oirHlhYnmiJHmiYDmnIn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s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azIuaHRtbCI+aHR0cHM6Ly9kdWFuanV6aWt1LmNvbS9kdWFuanV6aS9ubHBmcGFqdWs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A3EC79BB08D3A2E02F66E36D37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