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3ED8EA1D8C70863FF1B67D632B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3ED8EA1D8C70863FF1B67D632B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a+55aWz5pyL5Y+L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WboOS4uuacieS6hu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iuahpeaJjeacieS6hue+juS4veeahOeIseaDheS8oOivtO+8jOS4lueV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e6oueahOeOq+eRsOaJjeacieS6hueDreeDiOeahOaDheaEn++8jOS4lueV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aMguW/teeahOW/g+aJjeiuqeaIkea1qui0ueS6huS4gOavm+mSs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Mi48L2VtPuiAgeWphu+8jOS9oOaYr+aIk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Un+WRve+8jOiAjOaIkeacn+W+heaIkeS7rOeUn+WRveeahOW7tue7reW/q+eCu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IkeS8mueUqOaIkeeahOi0o+S7u+W/g+WOu+eFp+mhvuWlveaIkeS7rO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iAgeWphu+8jOeFp+mhvuWlvei/meS4quWut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eIseaDheWwseaYr+S4jemcgOimgeWIu+aEj+eahOmZquS8tO+8jOWPqu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ebuOinhuS4gOeske+8jOWmguatpOiHqueEtu+8jOWNtOWPiOS7v+S9m+iDn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OAgjwvcD48cD48ZW0+NC48L2VtPuiMq+iMq+S6uua1t++8jOWHr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vvOiIqu+8m+WHhOWHhOWvkuWknO+8jOaPoeS9oOeahOWQjeWtl+WPluaalu+8m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+8jOaQuuS9oOeahOWQjeWtl+WQjOa4uOOAgjwvcD48cD48ZW0+NS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S7juaIkeeahOiusOW/huS4reaKueWOu++8jOWNtOaAu+aYr+i6q+S4jeeUse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S9oO+8muWcqOaipuS4reeahOavj+aXtuavj+WIu++8jOWcqOmGkuaXtu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OAgjwvcD48cD48ZW0+Ni48L2VtPumbqOe7tee7te+8jOaDheS+neS+n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W/teS9oO+8m+aciOacpuacpu+8jOaDhea3sea3se+8jOWvueS9oOaDheaEj+ecn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iTne+8jOaDheWIh+WIh++8jOS4gOWIh+mDveWmguaEv+OAguaEv+aIkeeahOaAne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uOemj+aXoOmZkO+8gTwvcD48cD48ZW0+Ny48L2VtPumAgeS9oOS4gOadr+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SluWVoe+8jOmAgeS9oOS4gOWPjOWSjOaalueahOe6ouaJi+Wll+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eahOiKseWbtOW3vu+8jOmAgeS9oOaJgOacieWGrOaXpemHjOiDve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6sueIseeahO+8jOmAgeS9oOaIkeeahOS4gOeJh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5iOWkmuW5tOadpe+8jOaIkeS4gOebtOWcqOWvu+aJvueQhuaDs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yoeacieS4gOS4quS6uuiDveWDj+S9oOmCo+agt+WcqOacgOWIneeahOaXtuWI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aIke+8jOiAjOS4lOi2iuadpei2iua3seayieeahOaJk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3oea3oeeahOaaruiJsumHjOS9oOWwhui4j+S4iuW9kueoi++8jOS4jeefp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h+W+l+WPr+WlveOAguWcqOmBpei/nOeahOinkuiQveaciemil+W/g+WcqOS4u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OAgeaDpuW/teOAguS4jeW/heWIu+W/hu+8jOWboOS4uuWImuWImuaOoOi/h+eah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4qeaflOOAgjwvcD48cD48ZW0+MTAuPC9lbT7kuIDotbfotbDlkKfvvIz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mi7/kuI3liqjooYzmnY7nmoTvvIzku47njrDlnKjlvIDlp4vvvIzmi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jgII8L3A+PHA+PGVtPjExLjwvZW0+5L2g6K6p5oiR5bCd5Yiw5LqG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5a86Ium77yM5bCd5Yiw5L2g5ZKM5L2g5Zyo5LiA6LW355qE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6IO96K6p5oiR5bCd5Yiw6YW455Sc6Ium6L6j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ls+Wjq+WOu+aLjeW/q+eFp+OAguaLjeWujOWQjuS+v+WOu+WPluiHquWK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eahOeFp+eJh++8jOeci+WujOaDiuWPq++8muaIkeaAjuS5iOeFp+W+l+WDj+WPqu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QjumdoueahOWmh+S6uuWGt+WGt+mBk++8mumCo+aYr+aIkeeahO+8jOS9oOeah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jwvcD48cD48ZW0+MTMuPC9lbT7mirHnnYDkvaDmmK/kuIDnp43lv6vkuZDvvIz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mK/kuIDnp43pmbbphonvvIzniLHnnYDkvaDmmK/kuIDnp43liLvpqqjpk6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vJrnlKjmiJHnmoTkuIDnlJ/mnaXmjaLlj5bov5nku73mhJ/op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piv6aOO5YS/5oiR5piv5rKZ77yM5L2g56uv5p2v5YS/5oiR5YCS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T55u55YS/5oiR6ZO65bqK77yM5L2g55Sf5a2p5YS/5oiR55yL5a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mdnuW4uOeIseS9oO+8geiZveeEtuS9oOaXoOazleS9k+S8m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+8jOS9huaYr+aIkeeahOW/g+S4re+8jOS9oOaYr+awuOi/nOeah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geaIkeW3sue7j+WtpuS8muW/mOS6huiHquW3se+8jOWNtOaXoOazl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vaDmhL/mhI/pmarmiJHlkJfvvJ/kvaDmhL/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iIbkuqvlkJfvvJ/kvaDmhL/mhI/kuIDotbflkIPml6nppJDlkJfvvJ/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otbfljrvml4XooYzlkJfvvJ/lpoLmnpzmhL/mhI/vvIzor7flhYjniLHkuI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O55+l54ix5LiN5Yiw77yM5Y2054ix5b6X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54ix5b6X5q+r5peg57uT5p6c77yM5Y2054ix5b6X5q275Y675rS7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ipuWwseWOu+i/ve+8jOW/g+aDheWtpuS8muaUvumj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wseWOu+WuiO+8jOe7iOeptuS8muebuOWuiO+8m+acieW/g+WwseWOu+eVm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acieaXoOaxgu+8m+acieS9oOWwseacieaIke+8jOivt+WQm+WLv+W/mOaIke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OAgjwvcD48cD48ZW0+MTkuPC9lbT7kuI3msYLkuIDnlJ/lr4zotLX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m7jkvLTvvIzkuI3msYLpl6jlvZPmiLflr7nvvIzkvYbmhL/lpKvllLHlpof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nvo7kuL3orqnmiJHlpoLnl7TlpoLphonvvIzniLHkuIrkvaDmmK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pKfnmoTlubjov5DvvIzmhL/lsoHlsoHkuIPlpJXnm7jkvJrvvIzlubTlubT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IwLjwvZW0+5b+D5bey57uP6KKr5pKV56KO77yM5pWj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6aOe77yM5YOP6Iqx5py15bey5p6v6JCO77yM5peg5rOV5YaN5qyh5pS2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imgeS9oOaEv+aEj++8jOW9k+S9oOWkseiQveWkse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mcgOimgeS4gOS4quiCqeiGiueahOaXtuWAme+8jOWRiuivi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Ns+WHuueOsOOAgjwvcD48cD48ZW0+MjIuPC9lbT7nlJ/mtLvoi6XlsJH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nvLrkuobvvJvnlJ/lkb3oi6XlsJHkuobkvaDvvIznsr7lvanlsLHnlZn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vlrZDoi6XmsqHmnInkvaDvvIzkurrnlJ/lsLHlpLHljrvnm67moIfjgILmiJH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4PmiL/vvIzlrZDkuI3lv5jvvIE8L3A+PHA+PGVtPjIzLjwvZW0+5oOz5L2g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6N5YyW5oiQ5rmW5rC077yb5b+15L2g77yM5aSc56m65rGH6IGa5Ye657mB5pif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aKX55yf5b+D5rC46L+c5Li65L2g6Lez5Yqo44CC5Lqy54ix55q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96ZqP6L+Z5Lu96Lez5Yqo77yM55u454ix5rC45oG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+8jOaIkeWcqO+8jOWwseaYr+a1t+aer+efs+eDguOAguayoeaciei/h+Wkm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PquacieS4gOWPpeaIkeWWnOasouS9oO+8jOWNtOiDveiuqeW9vOatpOeJt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MjUuPC9lbT7lm6DkuLrmnInkvaDvvIzkuJbnlYzlj5j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lm6DkuLrmnInkvaDvvIznlJ/mtLvmnInkuobmhI/kuYnvvJvlm6DkuL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lJzonJzjgII8L3A+PHA+PGVtPjI2LjwvZW0+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qG5L2g77yM5piv5LiA56eN57yY5Lu977yM5Y+q5biM5pyb55So5oiR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Y+W5L2g55qE55yf5oOF44CCPC9wPjxwPjxlbT4yNy48L2VtPuaipuingeS9o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suaDq++8jOaDs+S9oOaDs+W+l+aXoOazleWFpeedoe+8jOWIq+ivtOS9oOi/m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UtuS4i+aIkeeahOe6oueOq+eRsO+8jOS9oOS4jeeIseaIkeaYr+S9oOS4jeWv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pmr7lv5jnmoTmmK/kvaDnmoTlvq7nrJHvvIzlvZPlroP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nmoTohLjkuIrml7bvvIzmiJHku7/kvZvmhJ/liLDmi4Lov4fkuIDpmL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ono3ono3nmoTvvIzmiormiJHnmoTlv4Ppg73murbljJb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mn5pys6YeM77yM5oiR55SY5b+D5YGa5L2g55qE6YWN6KeS44CC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5Liq6YWN6KeS5piv5peg5Y+v5Luj5pu/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3s+W8gOWni+e6t+S5se+8jOW9k+S9oOWHuueOsO+8jOWPquaYr+S4jeefpeWmgu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Fs+S6juS9oOeahOW9seWtkO+8jOaIkeeahOinhue6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nl7TnvKDnvKDnnJ/niLHkuIDlm57vvIzmrKLmrKLllpzllpzkuI7kvaDnm7j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pJzlpJznlJzonJznm7jkvLTvvIznlJ/nlJ/kuJbkuJbmsLjkuI3liIbml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mganniLHnvKDnu7XvvIzmsLjmsLjov5zov5zmkLrmiYvmnJ/nm7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HluqbkuIDnlJ/ml6Dmhr7vvIE8L3A+PHA+PGVtPjMyLjwvZW0+5aaC5p6c5oqK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n55aa55yf6K+05Ye65p2l77yM5oCV5L2g6KeJ5b6X5oiR5rKh5Ye65oG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+05Ye65p2l77yM6Ieq5bex5Y+I6KeJ5b6X6Ieq5bex5rKh5Ye6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ZveWkqeaDs+edgOS9oO+8jOaIkeWwseeci+edgOWkqeS4iu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knOaZmuaDs+edgOS9oO+8jOaIkeWwseeci+edgOWkqeS4iueahOaYn+aYn++8g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edgOS9oO+8jOaIkeWwseWvueS9oOivtO+8muaIkeeIseS9o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LrkvaDlgZrkuIDluYXnlLvvvIzku6Xlv4PkuLrnrJTvvIzku6Xmg4XkuLr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LHkvaDkuLrlhoXlrrnvvIzku6XkvZnnlJ/kuLrokL3nrJ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aC5LiA5p2v6YaH6aaZ55qE576O6YWS77yM5ZOB5LmL55SY55Sc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b5rqi77yM5b+D5pe356We5oCh77yM5rWB6L+e5b+Y6L+U44CC5oiR5b+D5bey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m26YaJ77yM57u157u154ix5oSP77yM5Li65L2g5YC+5oOF77yM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iG56a777yBPC9wPjxwPjxlbT4zNi48L2VtPuS7iuaXpeS4g+Wkl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PquWWnOm5iu+8jOWllOS4iuS6huWkqe+8jOi3qOi/h+mTtuays++8jOWOu+WAvuWQ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eahOeUnOiogOicnOivre+8jOeJouiusOWcqOW/g+W6le+8jOS7pOeIseS8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qeWcsO+8jOiuqeaIkeaChOaChOWRiuivieS9oO+8jOivt+aNguWlveaJi+acu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zcuPC9lbT7kvaDlsLHlvZPmiJHmmK/lpb3kuobvvIH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4rlubTnmoTkuIPlpJXkvaDlvpfpmarmiJHkuIDmlbTlpKnvvIzmiorlubPluLjmrK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73ov5jnu5nmiJHvvIznhLblkI7lpb3lpb3nmoTlr7nmiJHor7TvvIz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4LjwvZW0+552B5byA5oiR55qE55y8552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L2g44CC6Zet5LiK5oiR55qE55y8552b5oiR55qE55y8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05LiK55y86ZWc5oiR55qE5Zub5Liq55y86YeM5Y+q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S9oOaIkOS4uuWDj+WRvOWQuOS4gOagt+eahOS6i+aDhe+8jOS4jeiu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9lea1gemAne+8jOS9oOW3sue7j+eVmeWcqOaIkeeah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LrkuobniLHkvaDvvIzlr7nkvaDor7TnmoTmr4/lj6Xor53miJHpg73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ov4fnmoTjgILmiJHkuLrkuobnrYnkvaDvvIzku47kuI3lvLrov6vkvaDopo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j6rmmK/lnKjlr7noh6rlt7Hor7TvvJrmiJHooYznmoT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Zug5Li65LiA6aaW5q2M5Zac5qyi5LiK5LiA5Liq5Lq677yM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iA5Liq5Z+O5biC77yM5Zug5Li65LiA5Liq5Z+O5biC5Zac5qyi5LiK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S25ZCO5oiQ5Li65LiA6aaW5q2M77yM5oOz5b+15p+Q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S9oOWtpOeLrOaCsuS8pOeahOaXpeWtkOmHjO+8jOivt+S9o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/teS4gOW/teaIkeeahOWQjeWtl+OAguW5tuS4lOivtO+8muacieS6uuWcqOaAg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S4luS4iuaIkea0u+WcqOS4gOS4quS6uueahOW/g+m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nmoTlkI3lrZfvvIzllpzmrKLkvaDnrJHnmoTmoLflrZ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kvaDnnIvkuI3mg6/miJHlj4jlubLkuI3mjonmiJHnmoTmoLflrZDjgILlpb3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Tnmb3kuIDngrnjgILmiJHllpzmrKLkvaDjgII8L3A+PHA+PGVtPjQ0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u6Imy6YeM5L2g5bCG6LiP5LiK5b2S56iL77yM5LiN55+l5oKo5LiA5aSp6L+H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yo6YGl6L+c55qE6KeS6JC95pyJ6aKX5b+D5Zyo5Li65L2g6am75a6I5oOm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i75b+G77yM5Zug5Li65Yia5Yia5o6g6L+H55qE6aOO5piv5oiR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/gOaDheaYr+S4gOenjeW4jOacm+OAgui/meenj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mOaIkOWkseacm+OAgua/gOaDheWQjOaXtuaEj+WRs+edgOeXm+iLpuWSjOi/h+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egtOeBreaXtu+8jOa/gOaDheS+v+e7iOatou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l6Xnmb7lkIjnu5nkvaDkuIDnlJ/ngb/ng4LvvIzlpI/ml6Xmtbfmu6n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armvKvvvIznp4vml6Xok53lpKnnu5nkvaDkuIDnlJ/moqblubvvvIzlhqzml6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lJ/nkoDnkqjvvIzkuIPlpJXnmoTpl67lgJnnu5nkvaDkuIDnlJ/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Ly85LmO5ZKr5bC65Y+I6YGl6L+c77yM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Om6IKp6ICM6L+H77yM5reh5reh55qE5qC35a2Q77yM6aOY6YC455qE5aS05Y+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5Zyw5rOi5Lmx5a+55L2g55qE5b+D5oCd44CC5oOz5a+55L2g6K+0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44CCPC9wPjxwPjxlbT40OC48L2VtPuS6sueIseeahO+8mu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em9v+eXm++8jOWboOS4uuW4uOW4uOaZmuS4iuaDs+S9oO+8jOmCo+aEn+inieWk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8muibgOeJmeOAgjwvcD48cD48ZW0+NDkuPC9lbT7mg7PnlKjlubjnpo/pgK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nvLrlsJHkvaDmnaXlvZPkuLvor63vvJ/mg7Por7fmnIjogIHluK7lv5nnibX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miJHnmoTlkYrnmb3mgI7og73lpoLmraTljZXnuq/vvJ/mg4XkurroioLvvIzkuI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lkYrnmb3nmoTnu4boioLvvIzniLHkvaDvvIzlrp3otJ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oOz5Y+Y5oiQ5L2g55qE5omL5py677ya5rC46L+c6KKr5L2g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P5bi45ZCs5Yiw5L2g55qE5b+D6K+t77yM6L+Y6IO95ouN5LiL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e25pe25oqK5oiR6K6w5Zyo5b+D6YeM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S4gOWIhuivneWIq+eUmuiLpu+8jOS4gOWWnOS4gOazo+m7r+eEtuelnuS8pO+8j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Qu+aui+eVmeS9mea4qe+8jOS4gOeskeS4gOWTreatpOaDhemVv+a1geOAg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ebuOefpe+8jOWkqea2r+a1t+inkuWFseatpOaXtu+8jOaYjuaciOS8vOaIke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5heS5he+8gTwvcD48cD48ZW0+NTIuPC9lbT7ku47mnKrlgZrov4fotLzvvIzljb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Krlubjnpo/nu5nkvaDvvIHku47mnKrlnZHov4fosIHvvIzljbTmg7Ppqpf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ku47mnKrlrrPov4fosIHvvIzljbTmg7Pmi5DkuKrlvIDlv4Pnu5nkvaDvv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Zbov4fosIHvvIzljbTmg7PmiqLkuKrlubPlronnu5nkva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piv5YG254S25LiN57uP5oSP6Ze055qE5oOK5Zac77yM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CM54S25Y+R55Sf55qE5LqL5oOF77yM54ix5LiK5L2g5piv5q+F54S25Yaz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aaC5p6c5oiR6IO95b6X5Yiw5L2g77yM6YKj5oiR5b+F54S26KaB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pS+5omL44CCPC9wPjxwPjxlbT41NC48L2VtPuWQrOedgOaYpeWkqeius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IkeaDheS4jeiHquemgeeahOedgOi/t++8jOavj+S4gOWIu+mDveacieWRv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avj+S4gOWIhumDveaciee+jueahOWKqOWKm++8jOavj+S4gOenkumDveaci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mtheWKm+WcqOaIkeW/g+mHjO+8jOaDhemVv+aEj+a1k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mr4/kuIDmrKHpgInmi6nlsLHmmK/kuIDnp43mlL7lvIP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nIvkvaDmmK/lkKbmib/lj5flvpfkuobpgqPkupvmlL7lvIPvvIHpgInmi6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miYDmnInnmoTkuI3lubjvvIE8L3A+PHA+PGVtPjU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piv5LiA5Liq5oCO5qC355qE5Lq6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O5L2g5Zyo5LiA6LW35pe255qE5oSf6KeJ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+Wkle+8jOmAgeS9oOS4gOaUr+S4g+iJsuiKse+8jOe6ouiJsuaYr+WQieelp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Yr+WmguaEj++8jOe7v+iJsuaYr+eUn+acuu+8jOm7hOiJsuaYr+W5uOi/kO+8jOap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UnOicnO+8jOeyieiJsuaYr+W/q+S5kO+8jOe0q+iJsuaYr+W5uOemj+OAgu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aLpeacieS4g+W9qeS6uueUn++8gT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nmoTnlJ/mtLvlj5jnmoTml6DpmZDlrr3lub/vvIzmnIn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lpoLmraTov7fkurrjgII8L3A+PHA+PGVtPjU5LjwvZW0+5pyJ5LiA54mH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r5bC677yM5pyJ5LiA5Lqp5qGR55Sw5Y+r5rKn5rW377yM5pyJ5LiA5p2f54ix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77yM5pyJ5LiA6IKh5oCd5b+15Y+r5Yi76aqo6ZOt5b+D44CC5oiR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rav77yM5a6I5oqk5qGR55Sw77yM5pWj5pKt5oCd5b+177yM5pyf5b6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byA6Iqx44CCPC9wPjxwPjxlbT42MC48L2VtPuWKqOWQrOeahOaXi+W+i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8lOWlj++8m+W5uOemj+eahOaWh+Wtl++8jOWPque7meS9oOWGmeS4i+adpe+8m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Dheivne+8jOWPquiusue7meS9oOWQrO+8m+S9oO+8jOWwseaYr+i/meS5i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jEuPC9lbT7llpzmrKLkvaDkuZ/orrjmmK/miJHplJ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iJHnnJ/nmoTlj5jkuoborrjlpJrvvIHlgrvnk5z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Gx5LiN6L2s5rC06L2s77yM5rC05LiN6L2s5Zyw55CD6L2s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N6L2s5L2g5Lmf6L2s77yM5L2g6KaB5LiN6L2s77yM5oiR5bCx6L2s44CC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N6L2s77yM5oiR6YO95Zu0552A5L2g6L2s44CC5Zug5Li65L2g5piv5oiR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4Sm54K577yBPC9wPjxwPjxlbT42My48L2VtPuaIkeaYr+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vt+ebuOS/oeaIkeOAguiuqeeIseeahOa9ruawtOS4gOeCueS4gOeCue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oOi/ke+8jOS4jeeuoemjjuWQuea1quaJk++8jOaIkemDveS8muWui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S4uuS9oOaMoemjjumBrumbqOOAgjwvcD48cD48ZW0+NjQuPC9lbT7nm7jniL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lJzoqIDonJzor63vvIzkvYbkuIDlrprnn6Xlv4Pnn6XmhI/vvJvkuI3kuIDlrp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nprvvvIzkvYbkuIDlrprlv4Plv4Pnm7jmg5zvvJvkuI3kuIDlrprlpoLog7bkvLzm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uI3nprvkuI3lvIPjgILniLHkuIrkvaDvvIzmmK/miJHku4rnlJ/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Y1LjwvZW0+54ix5L2g5piv5oiR5LiA55Sf5peg5oKU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aSp5pif5pif6YO95piv5oiR5rOo6KeG5L2g55qE55y8552b44CC5peg6K66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6YO955+l6YGT77ya5q2k55Sf5pyA54ix5piv5L2g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WmguaenOS9oOW8gOWni+aDs+W/teaIke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S4jeaYr+aIkeiHquW3seimgei1sOeahO+8jOaYr+S9oOiHquW3seadvuaJ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PlpJXliLDvvIzkuLrnuqrlv7XniZvpg47nu4flpbP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7jkvJrlkajlubTvvIzmiJHlt7Lnp43kuIvkuIDmo7XniLHmg4XlsbHmuKPmoJ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lgZrnp43lrZDvvIznlKjnnJ/lv4PmtYfngYzvvIznlKjlhbPmgIDmlr3ogqX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lkbXmiqTvvIzmoJHkuIrliLvnnYDkvaDnmoTlkI3lrZf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+06LW35p2l5pyJ5Lqb6Zq+5Lul5ZCv6b2/77yM5pyJ5Lqb55+r5oOF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bCx5piv5oOz5ZKM5L2g77yM6LWw6L+H5Ymp5LiL55qE6L+Z5ryr5ry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AneW/teWwseWDj+ays+a1geiIrO+8jOa7lOa7l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a1geWQkeWkp+a1t++8jOa1geWQkeaIkeeahOW/g+aIv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/lrZDph4zpnaLoo4Xmu6HkuobmsLTlho3lpJrkuIDmu7TlsLHkvJrmtYHlh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jpg6jlgJLmjonvvIzorqnmna/lrZDlkozmsLTpg73mnInmlrDnmoTnu4/lj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mrKHkuI3kvJrmtYHlh7rvvIzkuIDnm7TliLDmsLjmgZL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Y+L6LCK55qE5peF6YCU5LiK77yM5pyJ5pe25L2g55yL5LiN5Yiw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LiN5piv5oiR5oqK5L2g6YGX5b+Y77yM5pu05LiN5piv5oiR6YCJ5o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mN6Z2i77yM6ICM5piv5oiR5Lus55qE5Y+L6LCK5LiA55u05Zyo54eD54O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PC9wPjxwPjxlbT43Mi48L2VtPuiAgeWphuiAgeWphuS9oOaYr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qumYs+aMgumHjOi+ue+8m+iAgeWphuiAgeWphuS9oOaYr+awtO+8jOaIkeaYr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W+l+asou+8m+iAgeWphuiAgeWphuS9oOaYr+Wcn++8jOaIkeaYr+mHkeWtkOmHj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AgeWphuiAgeWphuaIkeacgOeIse+8jOS9oOS4jeeUn+awlOacgOWlveeci+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+8gTwvcD48cD48ZW0+NzMuPC9lbT7ku47kuI3pl67oh6rlt7Hpl6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mg7Pnn6XpgZPmnInlpJrkuYXvvIzku47kuI3ljrvmgJ3ogIPlr7nkuI7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naXorqHovoPku5jlh7rnmoTlpJrkuI7lsJHvvIzmiJHlj6rmhL/kuIDlkbP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iLHvvIznu5nkvaDmiJHmiYDlj6/ku6Xnu5nkvaDnmoTmnK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iN5bCP5b+D5oqKJnJkcXVvO+aIkeeIseS9oCZsZHF1bzvor6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bjgILlpoLmnpzkvaDmjqXlj5fpgqPlsLHlgqjlrZjotbfmnaX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vvIzlsLHmiorov5nkuInkuKrlrZfov5Tlj5Hnu5nmiJ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a+55rC06K+077ya5L2g55yL5LiN6KeB5oiR55qE55y85rOq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44CC5rC06K+077ya5oiR6IO95oSf6KeJ5Yiw5L2g55qE55y85rO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44CCPC9wPjxwPjxlbT43Ni48L2VtPuacieacrOS6i+S9oOWws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S4jeeEtuWwseiAgeiAgeWunuWunuWcsOiuqeaIkeadpe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lubjnpo/ml7bvvIzmmK/kvaDnpZ3npo/miJHvvJvlj5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kvaDlrojnnYDmiJHvvJvlraTljZXml7bvvIzmmK/kvaDpmarnnYDmiJHvvJ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vvIzmmK/kvaDlronmhbDmiJHvvJvlvbflvqjml7bvvIzmmK/kvaDmjIflvJX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ho3kuZ/kuI3nm7jkv6HniLHmg4XnmoTmiJHvvIzlm6DkuLrmnInkvaD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niLHmg4XnmoTvvIE8L3A+PHA+PGVtPjc4LjwvZW0+5oCd5b+15rGH5oiQ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Y2D5Y2D57uT77yM5q2k5oOF5LiN5YWz6aOO5LiO5pyI77yM5Y+q5Zug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Oz5b+15L2g55qE5LiA5YiH77yM5peg6K666buR5aSc5oiW55m9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J6K+05oiR5b+D5oS/77ya5ZKM5L2g5YWx5bqm5bKB5bKB5Y+I5bm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Ds+S9oO+8jOWcqOWkqumYs+WNh+i1t+eahOaXtuWAme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OS6ruaMguaioueahOaXtuWAme+8m+aDs+S9oO+8jOWcqOS9oOaDs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Ds+S9oO+8jOWcqOS9oOS4jeaDs+aIkeeahOaXtuWAm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ok53nmoTlpKnnqbrpo5jnnYDpm6roirHvvIzmvILkuq7nmoTnmq7pnovmvI/nnY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vIzkvaDmiJHnmoTnm7jor4bmmK/kuKrnpZ7or53vvIzor7fmgqjmuKnmn5TlnLDlm5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E8L3A+PHA+PGVtPjgxLjwvZW0+6K6p5oiR5Lqy5omL57uZ5L2g5rKP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b5LiA5Z2X5Yaw57OW77yM5YaN5rOo5YWl5LiA6IWU54Ot5oOF77yM5oqK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A54K554K55Zyw5rq26L+b6Iy25Li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YjdyOGlxamt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I3cjhpcWpr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3ED8EA1D8C70863FF1B67D632B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