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1EA42593CB1D52DC5027AD00B8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1EA42593CB1D52DC5027AD00B8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axn+awtOaalum4reWFiOefpe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i/m+iOq+eWkei/n++8m+aYpeS7pOiCneacqOacrOaXuuaXtu+8jOihgOWOi+mrmOiA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nhu+8m+aYpeWbsOiEvuWcn+WPl+WOi+WItu+8jOWFu+WlveiDg+iFkeW5uOem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S5i+iuoeWcqOS6juaYpe+8jOaBrei0uuW5tOW5tOemj+S4tO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ieWFq+iKguaYjuWkqeWwseimgeWIsOS6hu+8jOivt+Wls+WQjOiDnu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S9v+eUqOeUt+S6uu+8muacieaJjeWNjueahOW9k+mhvumXru+8jOmVv+eahOW4h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S6uu+8jOaMo+mSseWkmueahOW9k+ebuOWFrO+8jOmhvuWutueahOWBmuiAgeWF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Br+eahOeOqeWBtumBh++8jOmdoOeahOS9j+eahOWBmuefpeW3se+8jOaZuuWVh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og+S7lueIuOOAgjwvcD48cD48ZW0+My48L2VtPuS4ieWFq+elneemj+mAg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miOiAgeWmiOaCqOi+m+iLpuWVpu+8jOWQq+i+m+iMueiLpuaKiuaIkeWFu+Wkp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eIuOeIuOaLm+mhvuWutu+8jOacgOS4jeWuueaYk+aYr+WmiOWmiO+8jOS7iuWkq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UvuWBh++8jOiEj+a0u+e0r+a0u+W9kuaIkeWQp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+8jOaXoOiuuuS9oOaYr+eUt+aYr+Wls++8jOelneemj+e7n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elneaCqOeahOWmiOWmiOi6q+S9k+W6t+WBpe+8jOelneaCqOeahOmYv+Wn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eDpu+8jOelneaCqOeahOWnkeWnkeWlvei/kOa8q+Wkqe+8jOelneaCqOeahOeIse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nui/nu+8geacgOWQjuelneW5uOemj+aKiuaCqOW4reWNt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mh+Wls+iKgu+8jOS4gOS4quS4k+WxnuS6juS9oOS7rOeahOiKg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S9oOS7rOi6q+aJi+efq+WBpe+8jOW3peS9nOmhuuWIqe+8j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iIkueIve+8jOWutuW6reW5uOemj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aYr+aJgOacieeahOmynOiKsemDveS7o+ihqOeIseaDhe+8jOS9h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IsOS6hu+8m+S4jeaYr+aJgOacieeahOWls+aAp+mDveiDveaUtuWIsO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aUtuWIsOS6hu+8jOS4jeW5s+WHoeeahOelneemj+e7meS4jeW5s+WHo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OWutuW5uOemj++8jOWmh+Wls+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qumYs++8jOiKseacteS4jeS8muW8gOaUvu+8m+ayoeacieeIseS+v+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yoeacieWmh+Wls+S5n+WwseayoeacieeIse+8jOayoeacieiAgeW4i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7iuWkqeS8mOengOeahOaIkeOAguiAgeW4iO+8jOelneaCq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QrOivtOS9oOaJi+acuuayoeacieefreS/oe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kei/meadoeefreS/oeivlemqjOOAguWmguS9oOaUtuWIsO+8jOivgeWun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Kn+iDveW5tuaYr+aIkeeahOefreS/oe+8jOivt+e7meaIkeWbnuWkje+8mu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9oOeahO+8geelneS9oOS4ieWFq+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S4i+eUt+WtqeaUvumereeCru+8jOeIt+eIt+aQguadpeWltuWltua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Wls+WtqeayoeS6uueFp++8jOmVv+Wkp+S4jeiDveWOu+WtpuagoeOAguWIsOS6h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tOm+hO+8jOWMheWKnuWpmuWnu+WrgeS6huS6uu+8jOWNgeS4ieWbm+i/m+S6h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XqO+8jOWPiOaYr+ihpeadpeWPiOaYr+e8neOAgueZveWkqeS4iuWcsOaKiua0u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Ou+a0l+mUheimgeWBmumlre+8jOS4gOaKiuazquadpeS4gOaKiuaxl++8jOW/g+S4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Ng+WNg+S4h+OAgjwvcD48cD48ZW0+MTAuPC9lbT7kvaDpgJvllYblnLrvvIzmiJH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kvaDkubDkuJzopb/vvIzmiJHlhZzkvY/vvJvkvaDopoHlj5bpkrHvvIzmiJHmnaX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7PlkIPllaXvvIzmiorlmLTlmJ/vvJvkuInlhavlpoflpbPoioLvvIz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aDlgZrkuLvvvJvlj6ropoHkvaDlvIDlv4PvvIzmiJHmhL/kuLrlpbTvvJv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iJHmhL/kuLrku4bvvJvnpZ3kvaDnvo7lpb3pgI3pgaXluq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vo7ml6DmlbDvvIE8L3A+PHA+PGVtPjExLjwvZW0+56Wd5L2g6Z2S5pil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ryC5Lqu77yM5b+r5LmQ5bm456aP77yB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acn+aImOaWl+WcqOivleiho+mXtOOAgeilv+mkkOWOheOAgeWSluWVoeW6l++8jOec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OAgeS4jeWBmumlreOAgemAm+Wkp+ihl+OAgemtheWKm+WNgei2s+W5tuaOjOaOp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WMheeahOadsOWHuuWls+WQjOiDnuiHtOS7peiKguaXpeeahOmXruWAme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iKguW/q+S5kO+8gTwvcD48cD48ZW0+MTMuPC9lbT7osKLosKLlrrb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h4zlpJblpJbmnaHmnaHmnInluo/vvJvosKLosKLniLHmg4XmnInkva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l6DpmZDnlJzonJzvvJvosKLosKLkurrnlJ/kuLrkvaDvvIzlt6XkvZzlhYXmu6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v4Dmg4XvvJvlpoflpbPoioLmnaXliLDvvIznpZ3kurLniLHnmoT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vo7kuL3vvIE8L3A+PHA+PGVtPjE0LjwvZW0+5b2T5L2g5omL5py65ZON5pe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eu5YCZ77yM5b2T5L2g5pS25Yiw55+t5L+h5pe26YKj5pyJ5oiR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7+76ZiF55+t5L+h5pe26YKj5pyJ5oiR55qE54m15oyC77yM5b2T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pe277yM6K6w5b6X5oiR5LuK5aSp6K+06L+H5LiJ5YW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S9oOi2iuadpei2iue+juS4ve+8jOa0u+W+l+mhuuW/g+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8gOW/g+WQjOWcqO+8jOWmh+Wls+iKguaEieW/q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flpbPoioLvvIzlpYnlip3lpbPlkIzkuovku6zvvJrlgZroh6rlt7HvvIzliKvlm6D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vKTkuobouqvvvJvniLHoh6rlt7HvvIzliKvorqnlrrbliqHkvKTkuobnpZ7vvJvn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orqnlsoHmnIjmr4HkuoblrrnvvJvmg7Poh6rlt7HvvIzliKvorqnogIHlha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kurLvvIzmipPntKflkJHogIHlhazopoHotLrnpLzlkK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625pS/5aWz55qH77yM5oqK5LiA5YiH5omT55CG55qE5LqV5LqV5py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6ZO/6ZS1546r55Gw77yM5oqK5Lq655Sf5raC5oq555qE5byC5b2p57q3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6o5oi/5Zyj5omL77yM5oqK6aOf5p2Q546p6L2s55qE5ri45YiD5pyJ5L2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f5L2/6ICF77yM5oqK54ix5oOF5rWH54GM55qE6Iqs6Iqz5Zub5rqi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LiA5a6a6KaB5oqK6ICB5amG5o2n5Zyo5omL5b+D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iOWIsOWmh+Wls+iKgu+8jOeUt+S6uuW5sua0u+Wls+S6uuath+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rOivne+8jOWPq+S7luS4gOi+ueWimeS4iui0tO+8m+Wmh+Wls+WNiui+ueWk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Oq+imgeeDpuOAguS4ieWFq+iKgu+8jOaEv21t5L+d5oyB5LiA5YWr5b+D5oCB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6O5Li977yM5LiJ5YWr6Lqr5p2Q77yM5b6u56yR5bi45Zyo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adpeS4ieaciOWkqe+8jOWlveaDs+mZquS9oOWOu+a4uOeOqe+8jO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acieaEgeWSjOeDpu+8jOW4puS4iuW/q+S5kOimgea7oea7oe+8jOWkqea2r+a1t+i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+8jOiKguaXpeW/q+S5kOaIkeW/g+aEv++8jOeUn+a0u+S4jeS8muaci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QieelpeS4jeS8muaWreOAguS6sueIseeahO+8jDMuO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l6nlronvvIzkuInlhavoioLvvIHml6nlronvvIz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HpgIHkuIrmnIDnvo7nmoTnpZ3npo/vvIzlubjnpo/lronlurfvvIzmsLjov5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YCB5L2g5LiJ5pyI55qE6aOO77yM5ZC56LWw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yMi48L2VtPuayoeacieWkqumYs++8jOiKseS4jeS8mu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IseS+v+ayoeacieW5uOemj++8m+ayoeacieWls+S6uuS5n+Wwseayo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vjeS6su+8jOaXouS4jeS8muacieivl+S6uu+8jOS5n+S4jeS8muacie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W/q+S5kO+8gTwvcD48cD48ZW0+MjMuPC9lbT7miJHnmoTnibXmjIL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hbPmnLrml7bvvIzorrDlvpfmiJHku4rlpKnor7Tov4f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i55b+D5oKs5pel5pyI77yM5ben5omL57uj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6LCi6LCi5L2g5Li65a626YeM5omA5YGa55qE5LiA5YiH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uK5aSp55qE5pma6aWt5oiR5p2l5YGa77yB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GieS6uuW/g+elnueahOW+rueske+8jOmaj+mjjumjmOiInueahOmVv+WPke+8jOWm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Yn+WFieiIrOmXquS6rueahOWPjOecuO+8jOa4qeaflOS8vOawtOiIrOeahOS4v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S4h+WNg+S6uua1t+S4reS5n+S4jeS8muiiq+a3ueayoe+8jOaIke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pOWHuuS9oO+8jOWunei0ne+8jOWmh+Wls+iKguW/q+S5k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vvIzkuIDnpZ3lpKnlpKnkv4/vvIzkuoznpZ3msL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lrrbliqHlsJHvvIzlm5vnpZ3lt6XkvZzlpb3vvIzkupTnpZ3nnaHnnKDpp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3nsr7npZ7lppnvvIzkuIPnpZ3npo/msJTnvanvvIzlhavnpZ3lv6vkuZDnu5X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kvaDml7bliLvlk4jlk4jnrJHvvIE8L3A+PHA+PGVtPjI3LjwvZW0+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oCn55qE6K+e55Sf77yM5pi+5b6X5YiG5aSW576O5Li977yB6YCB5LiK5oiR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Kqe77yM5Y205piv5LiA5Liq5rWT5rWT55qE55yf5oSP77yB56Wd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b+r5LmQ77yBPC9wPjxwPjxlbT4yOC48L2VtPuiho+acjeWlveeci+S4jei0t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1t+WQg+S4jeiCpe+8jOW3peS9nOi9u+advuS4jee0r++8jOaUtuWFpeaciOaci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nuWutuiAgeeIuOadpemUpOiDjO+8jOS/neaMgee+juS4veWFjei0ue+8j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7i+WRs+OAguelneS6sueIseeahOWmiOWmiOiKguaXpeW/q+S5k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poflpbPoioLmhL/kvaDnu4jlhbbkuIDnlJ/pg73nlL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blgaXlurfnvo7kuL3vvIzlpoLoirHoiKznm5vlvI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iv55yf5oya55qE77yM56WI56W35piv55yf6K+a55qE77yM56Wd56aP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eu5YCZ5piv55yf5a6e55qE77yM5LiJ5YWr5aaH5aWz6IqC5Yiw5LqG77yM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5q+P5aSp5b+r5LmQ55u45Ly077yM5bm456aP55u45L6d77yM5ryC5Lqu5bi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i45Zyo44CCPC9wPjxwPjxlbT4zMS48L2VtPuS4ieWFq+iKguelneaCqOW5uOem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wuOi/nOeFp+iAgOOAgee+juS4vemynOiKseawuOi/nOW8gOaUvuOAgeiHquS/o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S4jeWPmOiAgeOAgee+juWlveeIseaDheawuOi/nOS4jeWPmOOAguWlvei/kOebuO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OAguelneaCqOi/h+S4gOS4quW5uOemj+eahOWmh+Wls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gIHkvaDojInojonoirHvvIznpZ3kvaDlpoLoirHkvLznjon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HkvaDlh4zpnIToirHvvIznpZ3kvaDlubjnpo/lv6vkuZDpkrHlpJ/oirHvvI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irHvvIznpZ3miJHku6znmoTniLHmg4XmsLjmgZLvvJvpgIHkvaDnjqvnkbD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rYXlipvlm5vlsITpobblkbHlkbHvvIHnpZ3kvaDkuInlhavoioLkuZDlvIDo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a5YGa6aWt5p2l5aSa5rSX6KGj77yM5bCR55Sf5a2p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R44CC6IqC5pel5b+r5LmQ77yM5byA5b+D5rC45rC46L+c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to+mUu+eCvOWHoOS4jeWunO+8muS4gOS4jeWunOeUqOWYtOWRvOWQu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mOeXheiPjOS8muadpeWBt+iire+8m+S6jOS4jeWunOmbvuWkqemUu+eCvO+8jOacieWu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epuuS4reWKoOWJp++8m+S4ieS4jeWunOmUu+eCvOW8uuW6pui/h+Wkp++8jOW+quW6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aXtuWIu+eJouiusOOAguelneS9oOWBpeW6t+WcqOaYpeWto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pgIHkuIDku7bnpZ7lpYflpJblpZfnu5nkvaDvvIzlj6Pooovlj6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ZDlj6vlhbPmgIDvvIzoopblrZDlj6vkvZPotLTvvIzmiaPlrZDlj6v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blpJblpZfntKfntKfkvLTnnYDkvaDmuKHov4fmr4/liIbmr4/np5L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oflpbPoioLlv6vkuZDvvIE8L3A+PHA+PGVtPjM2LjwvZW0+6YCB5L2g5LiqM2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lv6vkuZDosIPmiJDmjK/liqjvvIzmtrXlhbvosIPmiJDpnZnpn7PvvIznvo7kuL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LflpJbvvIzng6bmgbzosIPmiJDnprvnur/vvIzlpb3ov5DosIPmiJDpo57ooYzvvIz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sIPmiJDlvoXmnLrvvIzlubjnpo/osIPmiJDmoIflh4bjgILlvIDmnLrpl67lgJnv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M3LjwvZW0+5oOz5LiN6YC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bCx5oOz6YCa5LqG77yb5LiN5pWi5YGa55qE5LqL77yM5pyJ5L2g5bCx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qy54ix55qE6ICB5amG77yM5L2g5piv5oiR6L+Z5LiA55Sf55qE57K+56W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77yM5omN5Lya5pyJ5oiR5LuK5pel55qE5oiQ5Yqf77ybMzjlpoflpb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iLHmrbvkvaDvvJvmhL/kvaDlubjnpo/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K+WtkD3lpb3vvIznpZ3kvaDlpb3kuovmiJDlj4zvvJvlpbMr5bCRPeWmme+8jO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r+iogO+8m+WlsyvkuZQ95aiH77yM56Wd5L2g5Y2D5aiH55m+5aqa77yb5aWzK+WP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npZ3kvaDkuovkuovlpoLmhI/vvIHkuInlhavlpoflpbPoioLliLDkuo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v6vkuZDvvIE8L3A+PHA+PGVtPjM5LjwvZW0+5aaH5aWz6IO96aG2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B5Lq65a2p5a2Q5LiA5Lq65ouF44CC576O5Li95ZaE6Imv5rip5p+U5aa7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k5oOg5pyA57K+5bmy44CC5bm05bCG5Y2K6L6I5pi+576O6Imz77yM576O6IW/5p+z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bGV44CC5ZSx5q2M6Lez6Iie5Lq655qG5aS477yM6LCB6IO955yL5Ye65Zub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77yM5oS/5L2g5bm06L275aaC6Iqx5Li977yM5ryC5Lqu5aiH6Imz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BPC9wPjxwPjxlbT40MC48L2VtPuW/memHjOW/meWklu+8jOi+m+i+m+iLpu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tqeWtkOS4uuS6huWutuOAguS4gOaXpeS4iemkkO+8jOaftOexs+ayueebk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meOAguS7iuWkqeaYr+S4ieWFq+Wmh+Wls+iKgu+8jOS6sueIseeahOiAgeWph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aBr+S4gOWkqeWQp++8jOi+m+iLpuS6hu+8gTwvcD48cD48ZW0+ND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nmoTlrrnpopzvvIzkvYbmnInnvo7kuL3nmoTlv4Pmg4XjgILmsqHmnInkuI3ot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vvIzkvYbmnInpob3lvLrnmoTmi7zmiZPjgILmsqHmnInnlLfkurrnmoTmvYfmt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pbPmgKfnmoTkvJ/lpKfvvIHnpZ3kvaDlpoflpbPoioLlv6vkuZDvvIznvo7kuL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nm7jkvLTvvIE8L3A+PHA+PGVtPjQyLjwvZW0+56ys5LiA55y8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+56Ieq5bey6K+077ya5L2g5bCx5piv5oiR5LuK55Sf55qE5aWL5paX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+95rGC5L2g77yM5oul5oqx5L2g44CC5oiR6KaB5a6j5biD77ya5oiR54ix5L2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6uuawkeW4geOAguelneS9oO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6rkupvnvo7lpb3nmoTml6XlrZDvvIzkvKDpgJL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kuIDmu7TvvJvkuIDotbfotbDov4fnmoTlsoHmnIjvvIzmmK/mraTouqv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IDlp4vvvJvogIHlqYbvvIzniLHkuIrkvaDvvIzmmK/miJHov5novojlrZD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nlJ/vvJszOOWmh+Wls+iKgu+8jOelneaEv+S9oOS4gOeUn+W/q+S5kO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uieOAgjwvcD48cD48ZW0+NDQuPC9lbT7lpbPnpZ7oioLvvIznpZ3mhL/lhaj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pZ7oioLml6Xlv6vkuZDvvIzlubjnpo/nvo7mu6HvvIzmtLvlvpflg4/kuIDluYX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1LjwvZW0+5pyA5paw54ix5aa75Yi25bqm77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o5aW977yM5p+U5oOF5p2l5ZG15oqk77yb5ZG95Luk5LiN5oq15oqX77yM5ZC15p62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l77yb5rSX6ISa5pOm5Zyw5p2/77yM5YWo6YOo5o+95a625Yqh77yb5bel6LWE5Y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77yM5LiN55WZ5bCP6YeR5bqT77yb6KGM6Liq6ZyA5LiK56aA77yM5oCd5oOz6KaB5p2A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6KGX6ZyA5ouO5YyF77yM5LiN5YeG5pyJ5oq16Kem44CC5LiJ5YWr5aaH5aWz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piv55S35aOr5bCx5LiN6K645pCe54m55q6K44CC5ZOl5Lus5YS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mn6KGM5ZOf77yBPC9wPjxwPjxlbT40Ni48L2VtPuelneWkp+WutiZsZHF1bzsz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aH5aWz6IqC6IqC5pel5oSJ5b+r77yM6ZiW5a625bm456aP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lveWls+S6uuiuqeS6uuW/g+aXt+elnuaAo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uqeS6uuS4gOebtOaDpuiusO+8jOWlveWls+S6uuiuqeS6uuWni+e7iOW8g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e7meS6uuaXoOmZkOa4qemmqO+8jOWlveWls+S6uuWDj+S9oO+8jOerr+W6h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qiOeqlea3keWls+OAguWmh+Wls+iKgu+8jOelneS9oOS4gOi+iOWtkOW5tOi9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guPC9lbT7ppaXppb/ml7bmg7PliLDkuobkvaDlgZrnmoT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m7Dpob/ml7bmg7PliLDkuobkvaDppbHlkKvpvJPlirHnmoToqIDor63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7bmg7PliLDkuobkvaDmiJLpqoTmiJLouoHnmoTli4nlirHvvIz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iLDnmoTmmK/lr7nkvaDmt7Hmt7HlnLDnpZ3npo/vvJrlpojlpoj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jgII8L3A+PHA+PGVtPjQ5LjwvZW0+5bm/5aSn55qE55S3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Jm954S25L2g5Lus5LiN5piv5aaH5aWz77yM5L2G5piv5L2g5Lus5piv5aaH5aW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mA5Lul5Lmf6KaB56Wd5L2g5Lus5aaH5aWz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+m+WKs+e7meS9oOWNuOS4i+S6huWHoOWIhuWuueminO+8jOW/meeijOe7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6huWHoOmBk+easee6ue+8jOS9oOaKiuacgOe+jueahOaXtuWFieWGmei/m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+8jOS6sueIseeahOaIkeS8mueIseS9oOWIsOiAge+8j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EuPC9lbT7ogIHlqYbvvIzosKLosKLkvaDkuLr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lpoflpbPoioLliLDkuobvvIz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qy54ix55qE5aaI5aaI77yM5oKo5piv5oiR5Lq655Sf5Li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CB5biI77yM5oKo5Y2z5piv5oiR55qE5aaI5aaI77yM5Y+I5piv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y5a+G5peg6Ze077yM5peg6K+d5LiN6LCI77yM5YOP5bCP5rKz6YeM55qE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rC044CC5Zyo6L+Z54m55Yir55qE5pel5a2Q6YeM77yM5oiR5b+g5b+D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6O5Li944CB5YGl5bq344CB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ZWh0bmRtb3J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VodG5kbW9y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1EA42593CB1D52DC5027AD00B8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