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1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6CC317835EE274356FAFDD895BB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6CC317835EE274356FAFDD895BB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eq5bex5Z2a5by655qE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u+S9leS4gOS4queUn+WRve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uh+Wume+8jOmDveacieWxnuS6juiHquW3seeahOaXtuWFie+8m+S7u+S9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WRve+8jOmDveaYr+S4gOacrOS5pu+8jOmDveacieWxnuS6juiHquW3se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u+S9leS4gOS4queUn+WRve+8jOmDveacieS4gOS4quWtpOeLrOeahOaXheeoi+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nuS6juiHquW3seeLrOeJueeahOeUn+WRveWSjOS6uueUn+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ZuuiAheS4gOWIh+axguiHquW3se+8jOaEmuiAheS4gOWIh+axguS7l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aYr+S7gOS5iOagt+eahOS6uuWSjOS9oOaDs+aIk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S5i+mXtOeahOW3rui3neWwseaYr++8jOS9oOWBmuS6hu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S4uuWksei0peaJvuWAn+WPo++8jOWPquS4uuaIkOWKn+aJvuaWu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9k+S9oOeahOmUmeivr+aYvumcsuaXtu+8jOWPr+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+8jOWIq+S7peS4uuS7u+aAp+aIluWQtemXue+8jOWPr+S7pemakOiXj+aIlu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eahOe8uueCueOAgjwvcD48cD48ZW0+Ni48L2VtPuWdkOeci+mXsuS6keWuoOi+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Xsueci+W6reWJjeiKseW8gOiKseiQve+8jOeUn+a0u++8jOacgOmHjeimg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WumuOAgjwvcD48cD48ZW0+Ny48L2VtPuebhuaZr+engOacqOato+WboOS4uuiiq+S6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+8jOaJjeegtOeBreS6huaIkOS4uuagi+aigeS5i+adkOeah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eahOegtOegtOeDgueDgueahOaJi+aPkOeuseWPiOS4gOasoeWghu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ihjOmBk+S4iu+8m+aIkeS7rOi/mOacieabtOmVv+eahOi3r+imgei1sOOAg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mBk+i3r+WwseaYr+eUn+a0u+OAguaIkeiHquW3seWwseWDj+S4gOWPq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Br+eahOeureOAgjwvcD48cD48ZW0+OS48L2VtPuedoeWcqOWQkeaXpeiRteS4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uS4p++8jOS5n+iDvemdouWQkeWkqumYs+OAgjwvcD48cD48ZW0+M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vJrkv53mjIHlvq7nrJHvvIznu6fnu63otbDlrozmiJHmnKrotbDlroz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piv5L2g5Lq655Sf55qE5L2c6ICF77yM5L2V5b+F5oq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aZ5b6X6Ium5LiN5aCq6KiA44CCPC9wPjxwPjxlbT4xMi48L2VtPuWOn+WcsOW+mOW+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atpe+8jOaKteS4jeS4iuWQkeWJjei/iOWHuuesrOS4gOatpe+8m+W/g+S4reaDs+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+8jOS4jeWmguaSuOi1t+iiluWtkOW5suS4gOasoeOAguS4lueVjOS4iuS7ju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epuuaDs+Wutu+8jOe8uueahOW+gOW+gOaYr+W8gOaLk+eahOWLh+awlOWSjOWLpOWL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W5suOAguS4jeimgeiiq+WGheW/g+eahOeKueeWkeWSjOaAr+aHpuadn+e8mu+8j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adpe+8jOS9oOe7iOWwhuaIkOS4uuabtOWlveeahOiHquW3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ot4zliLDosLflupXml7bvvIzpgqPmraPooajnpLrvvIzkvaDlj6rog7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3og73lvoDkuIvvvIE8L3A+PHA+PGVtPjE0LjwvZW0+6K+06LCO55qE5Lq65Ly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yG6LCO77yM6K6y55yf6K+d55qE5Lq677yM5omN5LiN5Lya6aG+5Y+K6YKj5LmI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uWFtueUqOazquawtOaClOaBqOS7iuWkqe+8jOS4j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l+awtOaLvOaQj+S7iuWkqeOAguW9k+ecvOazqua1geWwveeahOaXtuWAme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OivpeaYr+WdmuW8uuOAgjwvcD48cD48ZW0+MTYuPC9lbT7kuI3opoHmtLv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kuZ/kuI3opoHmtLvnnYDliKvkurrlmLTph4zvvIzlkb3ov5DopoHpn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6HlnKjmiYvkuK3jgII8L3A+PHA+PGVtPjE3LjwvZW0+5Y+q6KaB5L2g5pyJ6IO9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bCx5LiA5a6a6KaB5Y675YGa77yM5LiN6KaB57uZ6Ieq5bex55WZ5LiL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Lq655Sf5pyA6YeN6KaB55qE5LiN5piv5omA56uZ55qE5L2N572u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d55qE5pa55ZCR44CCPC9wPjxwPjxlbT4xOC48L2VtPuaIkeS4jeWOu+aDs+aYr+WQ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IkOWKn++8jOaXoueEtumAieaLqeS6hui/nOaWue+8jOS+v+WPqumhvumjjumbqOWF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TkuPC9lbT7ogIHopoHpnaDliKvkurrnmoTpvJPlirHmiY3ljrv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kurrkuI3nrpflvLrogIXvvJvmnInliKvkurrnmoTpvJPlirHov5jkuI3ljrv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roDnm7TlsLHmmK/mh6blpKvjgII8L3A+PHA+PGVtPjIwLjwvZW0+6aqE5YKy5piv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pWM5Lq677yM5Yqq5Yqb5piv5oiQ5Yqf55qE5pyL5Y+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QhOiHquWyl+S9jeS4iuWwveiBjOWwvei0o++8jOaXoOmcgOixquiogOWjr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ihjOWKqOS8muivoOmHiuS4gOWIh+OAgjwvcD48cD48ZW0+MjIuPC9lbT7pgJ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moTpgZPot6/mmK/lubPlnabnmoTvvIzkuLrkuobmiJDlip/vvIzkuLrkuob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TmnJvvvIzmiJHku6zkuI3lvpfkuI3liqrlipvjgII8L3A+PHA+PGVtPjIz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iv5YuH5aOr5YqI6aOO56C05rWq55qE57uI54K577yM5LiL5ri477yM5piv5oe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G6aOO6aG655qE5b2S5a6/44CCPC9wPjxwPjxlbT4yNC48L2VtPuW5tOi9u+S6u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Un+i3r+S4iua7oeaYr+eBv+eDgueahOmynOiKse+8jOiAgeW5tOS6uueci+WIs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lOS4reeahOaYr+WHhOe+jueahOaWnOmYs+OAgjwvcD48cD48ZW0+MjUuPC9lbT7mnInl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mnInljYPorqHkuIforqHvvIzml6Dlv5fogIXlj6rmhJ/ljYPpmr7kuIf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5p6c5L2g5biM5pyb5oiQ5Yqf77yM5Lul5oGS5b+D5Li66Im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7uP6aqM5Li65Y+C6LCL77yM5Lul5bCP5b+D5Li65YWE5byf77yM5Lul5biM5p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5YW144CCPC9wPjxwPjxlbT4yNy48L2VtPuWJjeihjOeahOi3r++8jOS4jeaAleS4h+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+8jOWPquaAleiHquW3seaKlemZje+8m+S6uueUn+eahOW4hu+8jOS4jeaAleeLgumj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+8jOWPquaAleiHquW3seayoeiDhumHj++8geaciei3r++8jOWwseWkp+iDhuWOu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ipu+8jOWwseWkp+iDhumjnue/lOOAgjwvcD48cD48ZW0+MjguPC9lbT7li6Tlp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YnmmK/ku4rlpKnnmoTng63ooYDvvIzogIzkuI3mmK/mmI7lpKnnmoTlhrPlv4Pvv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53or4HjgII8L3A+PHA+PGVtPjI5LjwvZW0+5o6o5Yqo5L2g55qE5LqL5Li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L2g55qE5LqL5Lia5o6o5Yqo5L2g44CCPC9wPjxwPjxlbT4zMC48L2VtPumhve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Km++8jOaUueWPmOWPr+S7peW+geacjeS4lueVjOS4iuS7u+S9leS4gOW6p+mrm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Dlip/vvIzlv4XlrprkvJrmmK/kuIDmnaHpnIDopoH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iqrlipvnmoTkuovmg4XjgII8L3A+PHA+PGVtPjMyLjwvZW0+5aW96IS+5rCU6YO95piv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M5Z2P5q+b55eF6YO95piv5oOv5Ye65p2l55qE77yM5rK75b6X5LqG5L2g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piv5L2g54ix55qE5Lq677yM5Y+X5b6X5LqG5L2g6IS+5rCU55qE5piv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6K+36K6w5L2P77ya6IS+5rCU5rC46L+c5LiN6KaB5aSn5LqO5pys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S4gOeUn+WPquacieS4gOasoemdkuaYpe+8jOeOsOWcqO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UqOadpeWli+aWl+eahO+8jOWwhuadpemdkuaYpeaYr+eUqOadpeWbnuW/h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r4/kuKrkurrpg73mmK/pgJrov4foh6rouqvnmoT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rPlrprnlJ/mtLvnmoTmoLflrZDvvIzmr4/kuIDmrKHku5jlh7rvvIzpg73kvJrlnK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l6XlrZDkuIDngrnngrnlm57miqXlnKjkvaDouqvkuIrjgILnlJ/mtLvkuI3kvJrk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rlipvnmoTkurrvvIzkuZ/kuI3kvJrlkIzmg4XlgYfli5LlpYvnmoTkurrjgILliK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kvaDmgKjmgajku4rlpKnnmoToh6rlt7HjgII8L3A+PHA+PGVtPjM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pyA6ISG5byx55qE5piv55Sf5ZG977yM6Lqr5L2T5YGl5bq377yM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buOS/oeiHquW3seaLpeacieaXoOmZkOeahOa9n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acieS4gOWIu+a4tOacm+aIkOmVv++8jOWug+WwseS8muaUr+aSkeedg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e7k+aenOOAgjwvcD48cD48ZW0+MzcuPC9lbT7mnInkupvkuovmg4XvvIzlvZ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ml7blgJnml6Dms5Xmh4LlvpfvvIzlvZPmiJHku6zmh4LlvpfnmoTml7blgJn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ubTovbvjgII8L3A+PHA+PGVtPjM4LjwvZW0+5LiA5Liq5Lq65pyA5Y+v5oCV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6LSl77yM6ICM5piv5LuW5Zyo5aSx6LSl55qE6Zi05b2x5LiL55yL5LiN6Ke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uqeaIkeS7rOS4gOi1t+WFseWLie+8jOS6kuebu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aIkeS7rOi3keW+l+abtOW/q++8jOi3keW+l+abtOWlveWQp++8geWTquaAl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mjjumbqO+8jOWTquaAlemAlOS4reacieWdjuWdt++8jOWPquimgeS4jeaUvuW8g+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UvuW8g+WvueiHquaIkeeahOS/ruihjO+8jOaIkeS7rOe7iOeptuS8muWIm+mA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eUn+WRveWlh+i/ue+8gTwvcD48cD48ZW0+NDAuPC9lbT7kur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p3pnaDoh6rlt7HnmoTmhJ/nn6XlkozorqTnn6XmnaXorqTor4bov5nkuKr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ooqvkuYvmnZ/nvJrnmoTnlJ/mtLvnnYDnmoTvvIzpgqPlsLHlj6vlgZrnjrD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4CR5biD5Li65LqG5aWU5ZCR5rGf5rKz5rmW5rW3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55m+5LiI5rex5riK77yM5LuN54S25ZG85ZW45YmN6KGM77yM5Yaz5LiN6YCA57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7tOawtOepv+efs+S4jeaYr+mdoOWKm+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IjeaYvOWknOOAgjwvcD48cD48ZW0+NDMuPC9lbT7nlJ/lkb3lj6rmnInlvIDlp4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ogIzlrabkuaDlj6rmnInlvIDlp4vvvIzmiJDlip/lj6rmnInnu5PmnZ/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vIDlp4vmtbjmn5Pnn6Xor4bnmoTpgZPot6/vvIznlKjmiJDlip/nmoTnu5PmnZ/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J/lkb3nmoTlvIDlp4vvvIzmsLjkuI3mlL7lvIPjgII8L3A+PHA+PGVtPjQ0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4is5Yiw5pyA6auY55qE5bGx5LiK77yM5LiA5qyh5Lmf5Y+q6IO96ISa6LiP5a6e5Zy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LiA5q2l44CCPC9wPjxwPjxlbT40NS48L2VtPumdkuaYpeeahOiKseacte+8jOWcq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mjjumcnOmbqumbqOWQjuS8mueGoOeGoOeUn+i+i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mt7HniLHkuIDkuKrkurrvvIzlsLHopoHlrabkvJrpmLvmraLoh6rlt7H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5blvZPmiJDlhajpg6jvvIzkuI3opoHmiYDmnInnmoTor53pg73ot5/ku5borr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YDmnInnmoTnp5jlr4bpg73lkozku5bliIbkuqv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f5rCU55qE5Lq65piv5oSa6ICF77yM5LiN55Sf5rCU55qE5Lq65LmD55yf5q2j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0OC48L2VtPuaLvOS9oOaDs+imgeeahO+8jOS6ieS9oOayo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mgeaDs+S6uuWJjeaYvui0te+8jOWwseW+l+iDjOWQjumBree9quOAguacgOept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mlre+8jOS4jeatu+e7iOS8muWHuuWktO+8gTwvcD48cD48ZW0+NDkuPC9lbT7lvp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vvIzlpLHkuYvlnabnhLbvvIzorqnnlJ/lkb3kuK3nmoTmr4/kuIDlpKnpg73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PlhYnvvIzmtIvmuqLnnYDluIzmnJvjgILlgZrlpb3oh6rlt7HvvIzml6DmhKfkuo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5Sf5rS75LiN5piv6K6p5L2g55So5p2l5aal5Y2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A57yp5b6X6LaK5aSa77yM6YKj5LmI5Y+v5Lul6K6p5L2g5ZaY5oGv55qE56m6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aK5bCR44CCPC9wPjxwPjxlbT41MS48L2VtPuS4jeWkp+WPr+iDveeahOS6i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iuWkqeWunueOsO+8jOagueacrOS4jeWPr+iDveeahOS6i+S5n+iuuOaYjuWkqeS8m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IuPC9lbT7miYDmnInnmoTliqrlipvvvIzkuI3mmK/kuLrkuob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p4nlvpfkvaDkuobkuI3otbfvvIzmmK/kuLrkuobog73orqnoh6rlt7HmiZP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tbfoh6rlt7HjgII8L3A+PHA+PGVtPjUzLjwvZW0+5b2T5L2g6YCJ5a6a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p2h6Lev55qE6aOO5pmv5L6/5LiO5L2g5peg5YWz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kquaal++8jOS6uuW/g+Wkqum7ke+8jOaIkeS7rOWkquWBh++8jOeIse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+OAgjwvcD48cD48ZW0+NTUuPC9lbT7lhrPlrprkuIDkuKrkurrmiJDlsLH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lpKnvvIzkuZ/kuI3mmK/pnaDov5DmsJTvvIzogIzmmK/lnZrmjIHlkozku5j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gZzlnLDlgZrvvIzph43lpI3nmoTlgZrvvIznlKjlv4PljrvlgZrvvIzlvZP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kuobku5jlh7rkuobvvIzkvaDkvJrlj5HnjrDoh6rlt7HmvZzlipvml6Dpm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65b+D77yM5LiA6Iis5LiN5Lya5q275Zyo5aSn5Lq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Kj5Lqb5LiA5qyh5LiA5qyh55qE5bCP5aSx5pyb77yM5oiQ5LqG6Ie05ZG9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PquacieS4jeaDs+WBmueahO+8jOayoeacieWBm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guPC9lbT7lhrPkuI3og73mlL7lvIPvvIzkuJbnlYzkuI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lj6rmnInmlL7lvIPjgII8L3A+PHA+PGVtPjU5LjwvZW0+56Kw5Yiw5L2O5r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byT5Yqx6Ieq5bex44CC5Y2D5LiH5Yir5Lme5rGC77yM5L6d6Z2g5Yir5Lq65p2l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L2g44CCPC9wPjxwPjxlbT42MC48L2VtPueUn+a0u+WPr+S7peaYr+eUnOeah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iLpueahO+8jOS9huS4jeiDveaYr+ayoeWRs+eahO+8m+S9oOWPr+S7pe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Wksei0pe+8jOS9huS9oOS4jeiDveWxiOacj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ml6DlupXmt7HmuIrvvIzkuIvljrvvvIzkuZ/mmK/liY3nqIvkuIf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iA5Liq5Lq65pyA5aW955qE55Sf5rS754q25oCB77yM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ZKM5oOF6Laj77yM5Yqq5Yqb5a6M5ZaE6Ieq5bex44CC5rKh5Lq654ix5pe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Ieq5bex77yM5pyJ5Lq654ix5pe277yM5pyJ6IO95Yqb5oul5oqx5b285q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jei+nOi0n+eUn+a0u++8jOS4jei/t+Wkse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r4/kuKrkurrpg73mnInmvZzlnKjnmoTog73ph4/vvIzlj6rmmK/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JrooqvkuaDmg6/miYDmjqnnm5bvvIzooqvml7bpl7TmiYDov7fnprvvvIzooqvmg7D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tojno6jjgII8L3A+PHA+PGVtPjY1LjwvZW0+5Lq655Sf5pyA57K+5b2p55qE5LiN5pi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qKm5oOz55qE556s6Ze077yM6ICM5piv5Z2a5oyB5qKm5oOz55qE6L+H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Iq+aDs+S4gOS4i+mAoOWHuuWkp+a1t++8jOW/hemhu+WFiOeUse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neW8gOWni+OAgjwvcD48cD48ZW0+NjcuPC9lbT7miYDmnInnmoTkuI3nlJj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jlv4PlrZjmoqbmg7PvvIzlnKjkvaDmlL7lvIPkuYvliY3vvIzlpb3lpb3mi7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vIzlj6rmgJXlv4PogIHvvIzkuI3mgJXot6/plb/jgII8L3A+PHA+PGVtPjY4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uF5b+D5pyq5p2l77yM5LiN5aaC546w5Zyo5aW95aW95Yqq5Yqb77yM5Y+q5pyJ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7uZ5L2g5a6J5YWo5oSf44CCPC9wPjxwPjxlbT42OS48L2VtPuW5tOi9u+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vjOacie+8jOS9huimgeWAjeWKoOePjeaDnOaXtuWFie+8jOi0q+ept+aXoOmcg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HguW+l+WfueWFu+iHquW3seOAgjwvcD48cD48ZW0+NzAuPC9lbT7lj6ropoH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iqrlipvlkozov73msYLvvIzlsI/ojYnkuZ/mnInngrnnvIDmmKXlpKnnmoT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N6KaB5YOP5Liq6JC96Zq+6ICF77yM5ZGK6K+J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N5bm444CC5oC75pyJ5LiA5aSp5L2g5Lya5piO55m977yM5L2g55qE5aeU5bG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aI5YyW77yM5L2g55qE5pWF5LqL5LiN55So6YCi5Lq65bCx6K6y6LW3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5qE5L2g5rKh5pyJ5Yeg5Liq77yM5aSn5aSa5pWw5Lq65Lya56uZ5Zyo5LuW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6uL5Zy677yM5YG355yL5L2g55qE56yR6K+d44CC5L2g6IO95YGa55qE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eY5a+G6JeP6LW35p2l77yM54S25ZCO5LiA5q2l5LiA5q2l5Y+Y5b6X6LaK5p2l6LaK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3Mi48L2VtPuS6uua0u+edgOimgeWRvOWQuOOAguWRvOiAh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Po+awlO+8m+WQuOiAhe+8jOS6ieS4gOWPo+awlO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ooPlhrXpgKDlsLHkurrvvIzogIzmmK/kurrpgKDlsLHlooPlhr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N6K665L2g5Zyo5LuA5LmI5pe25YCZ5byA5aeL77yM6YeN6KaB55qE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mL5ZCO5bCx5LiN6KaB5YGc5q2i77yb5LiN6K665L2g5Zyo5LuA5LmI5pe25YCZ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57uT5p2f5LmL5ZCO5bCx5LiN6KaB5oKU5oG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sei0pee8mOS6juW/veinhue7huWkhO+8jOaIkOWKn+Wni+S6jumHjeinh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YuPC9lbT7mnKrmnaXlkozmiJHnu5PlqZrnmoTpgqPkvY3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nn6XpgZPkvaDlnKjlk6rlhL/vvIzlj6/mmK/miJHov5jmmK/mjLrmg7P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N5Li65qih57OK5LiN5riF55qE5pyq5p2l6L+H5YiG5ouF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riF5riF5qWa5qWa55qE546w5Zyo5aWL5Y+R5Zu+5by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iHquW3see0r+eahOaXtuWAme+8jOWwsei9rOi6q+eci+eci+i6q+i+u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6uuOAgjwvcD48cD48ZW0+NzkuPC9lbT7mgJ3mg7PlpoLpkrvlrZDvvIzlv4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nKjkuIDngrnpkrvkuIvljrvmiY3mnInlipvph4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mf5pyq5YWN5piv6Ium5rap55qE77yM5Lmf6K646L+Z5bCx5piv5LiA5Li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qE57uP5Y6G77yM5b+F6aG75pyJ55qE5byA5aeL77yM5omN5Lya5pyJ5LiN562J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B5LmQ6KeC5b6I5aW977yM5a+577yM5bCx6L+Z5qC377yM5Li65YGa5LiA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5Yqg5rK577yBPC9wPjxwPjxlbT44MS48L2VtPuS6uueUn+aAu+aYr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7j+mqjO+8jOaUueWPmOedgOacgOWIneeahOW/g+eBte+8jOeUn+a0u+aAu+aYr+eU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usOW/hu+8jOaUueWPmOedgOacgOWIneeahOihjOWKq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mmK/ohJrouI/lh7rmnaXnmoTvvIzljoblj7LmmK/kurrlhpnlh7rmnaXnmoT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aXooYzliqjpg73lnKjkuablhpnoh6rlt7HnmoTljoblj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mQ6KeC6ICF55yL5Yiw5p2h5p2h6YO95piv5bq35bqE5aSn6YGT77yM5oK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yL5Yiw5p2h5p2h6YO95piv5q2k6Lev5LiN6YC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ODZwdnU2bGp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Dg2cHZ1Nmxq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6CC317835EE274356FAFDD895BB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