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47779E1255BDE7403E5788749C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47779E1255BDE7403E5788749C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jeWNjuWFtuWunuWwseaYr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QjOeahOiBquaYjueUqOWIsOS4juS8l+S4jeWQj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eaDs+WcqOeIseaDheS4iua1qui0ueaXtumXtO+8jOiwiOWws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e7k+WpmueahO+8jOiAjOS4jeaYr+aVtOWkqeWQrOedgOaXqeWuieaZmuWui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6m+epuuivneOAgjwvcD48cD48ZW0+My48L2VtPuWcqOS5jueahOS6uu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eZveeahOS6uuS4jeWcqOS5juOAgjwvcD48cD48ZW0+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9nOWcqOeahOiDvemHj++8jOWPquaYr+W+iOWuueaYk++8muiiq+S5oOaDr+aJg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iq+aXtumXtOaJgOi/t+emu++8m+iiq+aDsOaAp+aJgOa2i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XoOmdnuWwseS4pOenjee7k+aenO+8jOimgeS5iO+8jOWQhOWbnu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5iO+8jOS9oOWmiOWPmOaIkeWmiOOAgjwvcD48cD48ZW0+Ni48L2VtPuS9o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ci+mAj+S6hu+8jOeLrOeLrOayoeacieeci+mAj+aIke+8jOaIkeivt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WwseS/oeS6hu+8jOaIkeivtOaIkei/h+W+l+W+iOWlve+8jOS9oOS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y48L2VtPuS7u+S9leS6i+mDveaDs+aDs++8jOWIq+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S5n+WIq+S9nOi0seS6huiHquW3seOAgjwvcD48cD48ZW0+OC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ieWNg+S4jeWlveS4h+S4jeWlveWQl++8jOS9hueIseedgOS9oOaXtueah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OS48L2VtPuWPmOS6huW/g+eahOS6uuWwseWDj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ieacrOS6i+iwgeeJtei1sO+8gTwvcD48cD48ZW0+MTAuPC9lbT7nnLznnZvmiY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nLDmlrnvvIzlsLHmmK/kvaDkvJrliLDovr7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CA5b+155qE5LiN5piv5L2g77yM6ICM5piv5L2g57uZ55qE6Ie05ZG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Mi48L2VtPuacieS6uumXruaIkeaAneW/teWIsOaegeiH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jOaIkeivtOaIkeabvue7j+WPkeS6huWPpeaZmuWuiee7meS7lu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GkuadpeS4g+asoeeci+aJi+acuuS/oeaBr+OAgjwvcD48cD48ZW0+MTM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opoHljrvlgZrliLDvvIzkuI3opoHor7TkuoblpKrlpJrvvIzkvYbkuID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jrvlgZrmiJDjgII8L3A+PHA+PGVtPjE0LjwvZW0+5oSf5oOF5pyJ5pe25YC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L5oOF44CC5ZKM5Lu75L2V5Lq65peg5YWz44CC54ix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6IO96Ieq6KGM5LqG5pat44CCPC9wPjxwPjxlbT4xNS48L2VtPuaIkemBh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cieaAjuagt+eahOWvueeZve+8jOaIkeeIseeahOWwkeW5tOS7luWcqOWkmu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YuPC9lbT7lpb3ohL7msJTkuI3ku6PooajmiYDmnIn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raXvvIzmnInkupvkuovmmK/lupXnur/ku7vkvZXkurrpg73kuI3og73no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rC46L+c5peg5rOV5om+5Yiw5Y6f56i/77yM54S2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U5oq55Y6744CCPC9wPjxwPjxlbT4xOC48L2VtPumtheWKm+aYr+S7gOS5iO+8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jeaYr+a8guS6ru+8jOa8guS6rueahOWls+S4jeS4gOWumuiDveWQuOW8le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W5vembheeahOWls+aIkeaJjeWWnOasouOAguaJgOS7peS9oOS4jeeUqO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a8guS6ruOAgjwvcD48cD48ZW0+MTkuPC9lbT7lsoHmnIjlpoLmoq3vvIz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YvvvIzlmLTop5LluKbnrJHnmoTkurrnrJHph4zol4/liIDvvIzohLjkuIrmnInnl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Tnoazlv4Pova/jgILku6XkuLrnnIvooajmg4XlsLHog73nnIvliLDlv4P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K/kvKroo4XnmoTpq5jmiYvjgII8L3A+PHA+PGVtPjIwLjwvZW0+5oiR55yL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b+D55qE5bCP6K+077yM5bCx5piv5ZKM5L2g55qE6IGK5aSp6K6w5b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uOemj+WwseaYr+acieS4gOS4quS6uumZquS9oOaXoOiBiu+8j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7rOS4pOS4qumDveS4jeinieW+l+aXoOiBi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kuKflpLHkuJPms6jnmoTog73lipvvvIznqI3lvq7liqjkuIDliqjvvIz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ntK/mrbvkuobvvIzmiYDku6XvvIzljYPkuIfliKvloJXokL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D5Yqb5ZKM5Zyw5L2N55qE5omL5p2W77yM5pWy5LiN5byA5bm456aP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ZKx6ZO45oiQ55qE54ix56We5LmL5YmR77yM5bCE5LiN5Lit5pyJ5oOF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peaXtuS4jeaDp+mjjumbqO+8jOWOu+aXtuS9le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uW4jOacm+aIkOS4uui/meagt+eahOS6uuOAgjwvcD48cD48ZW0+MjU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ho3oi6bvvIzlho3nlrzvvIzkuZ/lj6rmmK/kuLrkuobkvaDog73llpzmrKL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2LjwvZW0+6L+Z5Liq5rKh5pyJ5L2g55qE5Zyw5pa5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O95Y+q5piv6I2S5YeJ44CCPC9wPjxwPjxlbT4yNy48L2VtPuS9oOWBt+WBt+eah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lueVjO+8jOiuqeaIkeS4jeefpeaJgOaOqu+8m+WNtOWPiOWBt+WBt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lueVjO+8jOiuqeaIkeWPl+S8pOWus+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XmnInlm57kuI3ljrvnmoTvvIzmsqHmnInov4fkuI3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Y+v5Lul77yM6K+35oqK5oiR55WZ5Zyo56ul5bm06YeM44C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M77yM55WZ5Zyo5pyA576O5aW955qE5pe25YWJ6Ye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S6uueUn+WJjemAlOacquWNnO+8jOS9huaEv+W9vOatpOe7p+e7reeWr+e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jnpo/vvIzmmK/kvaDku47kuI3orqnmiJ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iJHouK7otbfohJrlsJbkvaDlvK/kuIvohbD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SP5ZGz552A5LuA5LmI5ZGi77yf6L+Z5oSP5ZGz552A5Li65Lu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YW077yM5Li65L2/5LuW6IO95aSf5pu05bm456aP6ICM5Y675YGa6ZyA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m25LuO6L+Z5b2T5Lit5b6X5Yiw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cqOWPkeWli+WKquWKm+Wli+S4jemhvui6q++8jOS4jeaYr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wveWnlOWxiOOAgjwvcD48cD48ZW0+MzQuPC9lbT7lpoLmnpzkvaDopoHogIPpq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lv4PvvIzor7flhYjmiorkvaDnmoTogJDlv4Plh4blpIf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ex55qE5a2k54us5LiN5piv6ZW/5LmF55qE5LiA5Liq5Lq6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qG5Lu75L2V5pyf5pyb44CCPC9wPjxwPjxlbT4zNi48L2VtP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+8jOWwseS4jeimgemXruWIq+S6uuWlveS4je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kvaDov57lsJ3or5XnmoTli4fmsJTpg73msqHmnInvvIzkvaDlsLH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jnpo/vvIzkuZ/msLjov5zkuI3kvJrlvpfliLDlubjnpo/vvIzkvKTov4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mnInlpJrmt7HliLvjgII8L3A+PHA+PGVtPjM4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LiL5Y675LqG77yM5L2g6KaB5YOP5LiA5Liq56We57uP55eF5LiA5qC35rS75rO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zOS48L2VtPuacieS6m+S6i+aDheiHquW3seW/g+mHjOa4heal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W/heWOu+mqjOivge+8jOmXrua4healmu+8jOS6huWwseW9u+W6le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lrabkvJrmi5Lnu53liKvkurrvvIzlrabkvJ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v5jniZnml7bvvIzku5bku6zlj43ogIzkvJrlsIrph43kvaDvvIznlJroh7Pmlaznl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jkuo7nm7jkv6HkuobpgqPlj6Xor53vvJrml6Dmg4XkuIDngrnlubbmsqHmnIn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S+5rCU77yM5Y+R5Ye65Y675piv56eJ5oCn77yM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Yqf5Yqb44CC55Sf5rS755qE6auY5omL77yM5LuO5p2l5LiN5Lya6K6p5oOF57u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44CCPC9wPjxwPjxlbT40Mi48L2VtPuS4jeeuoee7j+WOhuWkmueXm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acgOWQjumDveS8mua4kOa4kOmBl+W/mOOAguayoeacieS7gOS5iOiDveaV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OAgjwvcD48cD48ZW0+NDMuPC9lbT7msqHmnInku4DkuYjlgLzkuI3lgL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hL/kuI3mhL/mhI/vvIzlj6ropoHmiJHmhL/mhI/vvIzpgqPlsLH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5So54Om5oG85b+D5p2l6Z2i5a+55LqL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LiA5YiH6YO95piv5Lia6Zqc77yM5LiW55WM5Lmf5Lya5Y+Y5b6X5Li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Go44CCPC9wPjxwPjxlbT40NS48L2VtPuaKseacgOWkp+eahOS9huaEv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OWli++8jOWBmuacgOWdj+eahOetueeul+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JbkuY7vvJrlj6ropoHkvaDmg7PopoHvvIzlj6ropoHmiJHog73nu5njgILkvY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lr4TmiZjnu5nniLHmg4XvvIzlm6DkuLrniLHmg4XkvJrnprvlvI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lnKjjgII8L3A+PHA+PGVtPjQ3LjwvZW0+5L2g6Ieq5L2c6IGq5piO6Lef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L+Y5pqX5pqX6Ieq5Zac77yM5Y205LiN55+l5oiR6KOF55av5Y2W5YK75o6M5o6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ep5bey55yL56C05L2g6L+Y6Zmq5L2g5LiA6LW35ryU5o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WPi+aDhei/mOaYr+eIseaDhe+8jOS9oOadpe+8jOaIkeeDreaDh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i1sO+8jOaIkeWdpueEtuaUvuaJi+OAgjwvcD48cD48ZW0+NDk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4vlkbPvvIzlsLHosaHmmK/llp3kuobkuIDmna/lhrDlhrfnmo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mu7TkuIDmu7Tlh53miJDng63ms6rjgII8L3A+PHA+PGVtPjUwLjwvZW0+6IO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iA5YiH55qE6Zmk5LqG55y85rOq77yM5bCx5piv5pe26Ze077yM5Lul5pe26Ze0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oSf5oOF77yM5pe26Ze06LaK6ZW/77yM5Yay56qB6LaK5reh77yM5Lu/5L2b5LiN5pat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6Iy244CCPC9wPjxwPjxlbT41MS48L2VtPuimgeS5iOaVoueIseaVouaBqOW/q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mgeS5iOayoeW/g+ayoeiCuuaJruWCu+WIsOW6le+8jOWIq+iuqeiHquW3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Co+enjeaHguW+l+W+iOWkmumBk+eQhuWNtOS5n+i/h+S4jeWlvei/me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opoHmmK/mnInkurrov73msYL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PkurrkuI3mmK/po5jpo5jnhLbnmoTjgILmraPlm6DkuLrov5nmoLf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pgqPkuYjov7fmrbvkurrjgII8L3A+PHA+PGVtPjUzLjwvZW0+5LiN5oOz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I5bmy5Li65pWs77yM5LiN5oOz6KeB55qE5Lq656yR6IS455u46L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acgOmBl+aGvueahO+8jOiOq+i/h+S6ju+8j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m+WbuuaJp+WcsO+8j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ml6Dorrrlkb3ov5Dnu5nkvaDku4DkuYjvvIzmio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rlpKnpg73ov4flpb3vvIzkvaDlsLHmmK/kurrnlJ/mnIDlpKfnmoTotaL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Liq5Lq66YO95Lya57Sv77yM5rKh5pyJ5Lq6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mA5pyJ5Lyk5oKy77yM5Lq65oC75piv6KaB5a2m5Lya6Ieq5bex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S6uuaYr+aVheaEj+imgeWPmOW/g+eahO+8jO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Yr+ecn+eahOeIseS9oO+8jOWPr+aYr+S7luS4jeeIseS9oOaXtu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IseS9oOS6huOAgjwvcD48cD48ZW0+NTguPC9lbT7kvaDkvJrkuIrlvZ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lpKrni6HnjL7vvIzogIzmmK/lm6DkuLroh6rlt7HlpKrotKrlq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456aP5aaC5Lq66aWu5rC077yM5Ya35pqW6Ieq55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iN5Zyo5Yir5Lq655y86YeM77yM6ICM5Zyo6Ieq5bex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DoemXue+8jOaYr+WboOS4uuS+nei1lu+8m+ekvOiyj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mZjOeUn+OAguS4u+WKqO+8jOaYr+WboOS4uuWcqOS5juOAguS4je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nieW+l+iHquW3seWkmuS9meOAgjwvcD48cD48ZW0+NjEuPC9lbT7mtLvlvpf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oo4XkuoblpJrkvZnnmoTkuJzopb/vvIzot5/lkIPppbHkuobmk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gZPnkIbjgII8L3A+PHA+PGVtPjYyLjwvZW0+56ul5bm055qE5peg55+l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5qE5peg55+l5Y+v56yR77yb6Z2S5bm055qE5peg55+l5Y+v5oCc77yb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5Y+v5Y+577yM6ICB5bm055qE5peg55+l5Y+v5oKy44CC5pyA5aW955qE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b5pS76Ieq5bex44CCPC9wPjxwPjxlbT42My48L2VtPuS5n+iuuO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HquWNke+8jOS4jeaVouaDs+iHquW3seWcqOWIq+S6uuW/g+S4reacieWk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oueUqOWwveW/g+WKm+WOu+W+heS4gOS4quS6u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KborqTmiJHniLHkvaDvvIzkvYbov5nkuI3mmK/kvaDogobmhI/kvKTlrr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1LjwvZW0+5omA5pyJ5LiA5YiH5L2g6IO95Lyk5a6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6L+H6YO95piv5oiR57uZ55qE44CCPC9wPjxwPjxlbT42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gOS4quWBh+eUt+aci+WPi++8jOaIkeWPr+S7pemZquS9oOS4gOi1t+eUqOaDheS+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DheS+o+e9keWQje+8jOmZquS9oOiBiuWkqeaJk+a4uOaIj++8jOi3n+S9oOivt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ie+8jOS6kuebuOiuqOaVmeaBi+eIse+8jOetieS9oOaJvuWIsOWlveeahOWls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6kuWIoOOAgjwvcD48cD48ZW0+NjcuPC9lbT7kvaDllpzmrKL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HkurrvvIzkvaDnmoTllpzmrKLkuLrku5bplYDkuIrph5Houq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77yM5LiA5Y2K5piv5L2g55qE5Lq677yM5LiA5Y2K5piv5L2g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ue5b+G44CCPC9wPjxwPjxlbT42OS48L2VtPuS7jumCo+S7peWQju+8jOaIke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jeayoeiupOecn+i/h+OAgjwvcD48cD48ZW0+NzAuPC9lbT7nvJjotbfnvJjng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ZPnvJjmt6HvvIzkuI3mmK/miJHku6zog73lpJ/mjqfliLbnmoTjgILmiJHku6z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mK/lnKjlm6DnvJjpmYXkvJrnmoTml7blgJnlpb3lpb3nmoTnj43mg5zpgqP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l7blhYnjgII8L3A+PHA+PGVtPjcxLjwvZW0+6LWw5Zyo6KGX5LiK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5yL5LiA5LiL5a+55pa55LiA55y877yM5Zug5Li66YKj5qC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w5L2P5a+55pa555qE5qC35a2Q77yM5ZGK6K+J6Ieq5bey77yM5LiN5piv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Yqq5Yqb55qE5rS7552A77yM54S25ZCO5YaN5oWi5oWi55qE5b+Y6K6w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z6LW344CCPC9wPjxwPjxlbT43Mi48L2VtPuS4jeiuuuacie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S5iOeahOmavuWPl++8jOacgOe7iOiDveayu+aEiOiHquW3seeah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S5n+iuuOe7meW+l+S6huS9oOWuieaFsO+8jOWNtOawuOi/n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Yr+WkmuS5iOeahOS4h+eureepv+W/g+OAgjwvcD48cD48ZW0+NzM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mK/vvIzlronmhbDliKvkurrnmoTor53vvIzmiJHljbTlvIDkuI3kuoblj6P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jgII8L3A+PHA+PGVtPjc0LjwvZW0+5ruh5piv55qx57q555qE6IS45LiK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LqG56yR5a6577yM6YKj5piv5Zac5oKm55qE56yR77yM5r+A5Yqo55qE56y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44CCPC9wPjxwPjxlbT43NS48L2VtPui/meS4quS4lueVjOWug+S8p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veeuoeWug+WPr+iDveS7juadpemDveS4jeefpemBk+aIk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JbnlYzkuIrmnIDlv4PphbjnmoTvvIzkuI3mmK/miJ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ogIzmmK/kuKflpLHkuYnml6Dlj43pob7nmoTlipvmsJTljr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uZ5pe26Ze05LiA54K55pe26Ze077yM6K6p6L+H5Y67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acieaXtuWAmeeIseaDheWwseaYr+S4gOWcu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eXheayoeWlve+8jOS6juaYr+WkseiQveS6huS4gOS6m+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eahOS6uuWlveS6hu+8jOS6juaYr++8jOW+l+WIsOS6h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lr7noh6rmiJHor5rlrp7nmoTml7blgJnvvIzkuJbnlYz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pJ/mrLrpqpflvpfkuobkvaD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25a6e5qC55pys5rKh5pyJ5oSf5ZCM5rex5Y+X6L+Z5Zue5LqL77yM6ZKI5LiN5Yi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77yM5LuW5Lus5bCx5LiN55+l6YGT5pyJ5aSa55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r+S4jeaYr+WImOa1t+mBruS9j+S6huecieavm++8jOaJgOS7p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seecieeahOagt+WtkO+8jOS7peS4uuaIkeS4jeeWv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vaDnmoTkurrvvIzkuI3kvJrmgLvmg7PmiorkvaDlj5jmiJDku5b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gIzmmK/llpzmrKLkvaDmr4/kuIDkuKrmoLflr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xajRlZnl6dm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cWo0ZWZ5enZ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47779E1255BDE7403E5788749C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