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C2E982A4A0A71B8263347AC264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C2E982A4A0A71B8263347AC264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6K+t5b2V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mDveWcqOaXtuWFiemHjOi3jOi3jOaSnuaS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+8jOeEtuWQjuS4gOeCueeCueS4ouWkseacgOWIne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4jeaYr+S4gOS4quWdmuW8uueahOS6uu+8jOS9huaYr+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XtuWAme+8jOmZpOS6huWdmuW8uu+8jOWIq+aXo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mHiuaAgOS6huS4gOWIh++8jOmCo+S5iOeOsOWcqOivpeaI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kp+WlveeahOS4gOS4quS6uu+8jOWHreS7gOS5iOi3ke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mHjOWOu+W9k+aPkuabsuOAgjwvcD48cD48ZW0+NS48L2VtPueJueWIq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enjeaEn+inieWwseaYr++8jOi3n+S9oOiBiuW+l+adpeeahOmCo+S4quS6u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S7luS6uuS5n+iBiuW+l+adpe+8jOS9oOaKiuS7luW9k+WBmuacgO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luacieabtOWlveeahOaci+WPi+OAgjwvcD48cD48ZW0+Ni48L2VtPuaIkeeah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BlOezu++8jOW8hOS4ouS6huiuuOWkmueahOS6uuOAgjwvcD48cD48ZW0+N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huW8gOWQju+8jOi/meS4lueVjOS4iuacieS4pOS4quaIke+8muS4gOS4quWBh+ij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S4quecn+W/g+mavui/h+OAgjwvcD48cD48ZW0+OC48L2VtPuecn+eah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usuivne+8jOS9huWPiOW+iOaAleS9oOWrjOaIkeeDpuOAguWcqOa7mua7m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vu+Wvu+inheinhe+8jOWcqOS6uueUn+WygeaciOmHjOWFnOWFnOi9rOi9rO+8j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mHjOeahOaVheS6i++8jOS8vOS5jumDveaYr+WGpeWGpeS5i+S4reeahOWuieaOk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suOAgei6suS4jeS6hu+8jOaDs+mAg+OAgemAg+S4jeaO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S9oOW8gOWni+WQjuaClOaUvuW8g+aIke+8jOivt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e7j+WDj+S5nuS4kOS4gOagt+axguS9oOeVmeS4i+i/h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nnIvnmoTlpKrpgI/lj43ogIzkuI3lv6vkuZD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znqJrnmoTmsqHlv4PmsqHogrrjgII8L3A+PHA+PGVtPjExLjwvZW0+6L+Z5Lqb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p2l6YO95LiN5piv5L2g5Zad6YaJ5pe256qB54S25Y+r5Ye65Y+j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6L+Z5LmI5aSa5bm05LiA55u056uZ5Zyo5L2g5Y+z5L6n77yM5LiO5L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05Zyw77yM6Zmq5L2g5oiQ6ZW/55qE5aWz5a2Q44CCPC9wPjxwPjxlbT4xMi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aKseaKseiHquW3se+8jOWTreeahOaXtuWAmeWThOWThOiHquW3se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Pr+iDveaXoOaXtuaXoOWIu+acieS4gOS4quS6uumZquedgOS9oOWuoOedgO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eWvOiHquW3seOAgjwvcD48cD48ZW0+MTMuPC9lbT7lhYjnlJ/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qjov5nku7bkuovvvIzor7TkuobljYPljYPkuIfkuIfpgY3vvIzkuIfpgY3ml6Dlm57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ir5oC75piv5Ymy5oiR5LiA5YiA77yM5Y+I6LeR5p2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Om6KGA5pW36I2v44CC5oiR5om/5Y+X5LiN5LqG44CC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aJvuWIsOmCo+S4queJueWIq+eahOS6uu+8jOmCo+S4quaAu+aYr+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S6uu+8jOWIhuS6q+W/q+S5kO+8jOWIhuaLheeXm+iLpu+8jOaYr+S8tOS+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6uu+8jOS5n+aYr+aci+WPi+OAgjwvcD48cD48ZW0+MTYuPC9lbT7niLHkuI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KjkuobkuIDnp5LvvIzlv5jorrDkvaDvvIzkuZ/orrjlsIbnlKjljrvmiJH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2g5rC46L+c5LiN55+l6YGT5pyJ5aSa5Zyo5LmO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Sx5Y675a+55pa544CCPC9wPjxwPjxlbT4xOC48L2VtPuiwgemDveaDs+eJt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+8jOeIseS4gOS4quS6uu+8jOi1sOS4gOadoei3r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nmoTnm7jkv6HlkozmnJ/lvoXvvIzkuIDmrKHlj4jkuIDmrKH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lv4Plr5LvvIzmiJHmg7PmiJHlt7Lnu4/kuI3mlaLlho3ljrvlkKzkv6HmiY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ozmnKrmnaXkuobjgILlsLHov57pgqPkuKrmnIDph43opoHnmoTnrYnlvo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IDlp4vliqjmkYfkuobjgII8L3A+PHA+PGVtPjIwLjwvZW0+5oiR56yR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g55+l77yM5oiR5ZOt77yM5LiN5piv5Zug5Li65L2g5LiN6KaB5oiR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mdnuafoOaqrOS4uuS9leavlOafoOaqrOi/m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mdnuiWhOiNt+S4uuS9leavlOiWhOiNt+i/mOW/g+WH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op4Hor4bkuI3liLDmiJHnmoTnu5rng4LlpKnnqbrvvIzmiJHlj4j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iJHnmoTkuI3lkIzjgII8L3A+PHA+PGVtPjIzLjwvZW0+5aaC5p6c77yM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b5aaC5p6c5Zue5Yiw5YiG5omL6YKj5LiA5aSp77yM5oiR5Lus5piv5LiN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5paw5byA5aeL44CCPC9wPjxwPjxlbT4yNC48L2VtPuaIkeW/g+eWvOS9oO+8jOeW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veeVpeiHquW3seOAguaIkeebuOS/oeS9oO+8jOS/oeWIsOaAgOeW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kuLvliqjlsLHkvJrlpLHljrvvvIzkvYbkuLvliqjlpJrkuo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ntK/jgII8L3A+PHA+PGVtPjI2LjwvZW0+5b2T5q+P5Liq5Lq65oCA5b+15pu+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CZ77yM6YKj5Lmf5piv5LuW5pyA55eb6Ium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Ds++8jOacieS6m+S6i+aDheaYr+WPr+S7pemBl+W/mO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aYr+WPr+S7peiusOW/teeahO+8jOacieS6m+S6i+aDheiDveWkn+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S6m+S6i+aDheS4gOebtOaXoOiDveS4uuWKm++8jOeIseS9oOaYr+aIkeeahOWK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guPC9lbT7liIblvIDnmoTlspTot6/lj6PvvIzovazlkJ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rrnlJ/jgILpnZLmmKXmlaPlnLrvvIzkuI3lsI/lv4PpgZfokL3nmoTnoo7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vKTnmoTvvIzkuI3lj6rmmK/lv4PjgILmgJ3lv7Xml6DmnpzvvIznu4jkuo7mu4Lms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2J5b6F77yM5Lmf6K645bm25LiN5a655piT77yb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276ICM5piT5Li+44CCPC9wPjxwPjxlbT4zMC48L2VtPuaIkeabvui3r+i/h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Yr+aIkeS4jeaDs+WBnOeVme+8jOiAjOaYr+S9oOS4jeiCr+aUtu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7Tlpb3msLjov5znmoTvvIzkuI3nn6XmgI7kuYjlsLHmlaP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7jniLHvvIznjrDlnKjlt7LkupLkuI3nm7jlubLjgILkurrnlJ/mnInml7blgJn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iLrvvIzkuIDovazouqvlj6/og73lsLHmmK/kuIDkuJ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bm25LiN5Luj6KGo5oiR5bGI5pyN77yb6YCA5LiA5q2l77yM5bm25LiN6LGh5b6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77yb5pS+5omL77yM5bm25LiN6KGo56S65oiR5pS+5byD77yb5b6u56yR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oiR5b+r5LmQ77yBPC9wPjxwPjxlbT4zMy48L2VtPuaIkeS4gOebtOWcq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tieS4gOS4quiDveS4uuaIkeeahOWtpOeLrOeUu+S4iuWPpeeC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oLmnpzvvIzmiJHku6zmjaLmjaLlv4PohI/nmoTor5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n6XpgZPkuobvvIzmiJHmnInlpJrkuYjniLH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5pu+57uP77yM57uZ5LiN5LqG55qE5pyq5p2l77yM5pyJ5Lqb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b+D6YeM5pyA54af5oKJ55qE6ZmM55Sf5Lq644CCPC9wPjxwPjxlbT4z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S7iuWkqeimgemdouWvueS7gOS5iO+8jOaXoueEtui1sOWIsOS6hui/me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muaMgeS4i+WOu++8jOe7meiHquW3seS4gOS6m+iCr+Wumu+8jOS9oOavl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imgeWdmuW8uuOAgjwvcD48cD48ZW0+MzcuPC9lbT7mr4/lpKnliqHlv4XlgZ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aDmiYDkuI3mhL/mhI/lgZrnmoTkuovmg4XjgILov5nmmK/kuIDmnaHmnIDlrp3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iJnvvIzlroPlj6/ku6Xkvb/kvaDlhbvmiJDorqTnnJ/lsL3otKPogYzogIzkuI3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aDmg6/jgII8L3A+PHA+PGVtPjM4LjwvZW0+5rKh5pyJ5Lq66IO95LiA6Lev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L2G6KaB6K6w5L2P77yM5Yir5b+Y5LqG5pyA5Yid55qE6Ieq5bex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q655Sf5Z6C5pqu77yM5omN5oOz6LW35L+v5ou+5pyd6Iqx77yM5LiU6KGM5Li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zOS48L2VtPuS4lueVjOS4iuWFtuWunuagueacrOayoeacie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i/meWbnuS6i++8jOmSiOS4jeWIuuWIsOWIq+S6uui6q+S4iu+8jOS7luS7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ieWkmueXm+OAgjwvcD48cD48ZW0+NDAuPC9lbT7nm5vkuJblhYnlubT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DmiJHkuIDmrrXlvbzmraTnm7jmi6XnmoTnuq/lh4Dml7blhY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6ZSZ6L+H5LqG6YKj5Liq5aW55pyA5oOz5auB55qE55S35Lq6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oyR5YmU44CC55S35Lq66ZSZ6L+H5LqG6YKj5Liq5LuW5pyA5oOz5ai2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+Y5b6X6ZqP5oSP44CCPC9wPjxwPjxlbT40Mi48L2VtPuaAu+imgeeti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+iOS5he+8jOaAu+imgeetiemAgOaXoOWPr+mAgO+8jOaJjeefpemBk+aIkeS7rOa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iIjeW8g+eahOS4nOilv++8jOWcqOWQjuadpeeahOaXpeWtkOmHjO+8jOWGjeS5n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OAgjwvcD48cD48ZW0+NDMuPC9lbT7ml6fniLHnmoToqpPoqIDlsL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vvIzkvaDorrDotbfkuIDlj6XlsLHmjKjkuIDkuKrogLPlhY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eb6Ium55qE5Lq677yM5Y205Zyo56yR6IS455qE6IOM5ZCO77yM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eg5rOV55+l6YGT55qE55y85rOq44CCPC9wPjxwPjxlbT40NS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S4nOilv+aYr+S4jeiDveaUvuaJi+eahOOAguaXtuaXpea4kOi/n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bnuacm++8jOS9oOS8muWPkeeOsO+8jOS9oOabvue7j+S7peS4uuS4jeWPr+S7p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nOilv++8jOWPquaYr+eUn+WRvemHjOeahOS4gOWdl+i3s+adv++8jOS7pOS9o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mI7mmI7mmK/kvaDlhYjmi5vmg7nmiJHnmoT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jmiJDmiJHoiI3kuI3lvpfvvIzkvaDor7Tov4fopoHkv53miqTmiJHvvIzlj6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pKfpo47lpKfmtarpg73mmK/kvaDnu5nnmoTjgII8L3A+PHA+PGVtPjQ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Zyo5pyA5Yid55qE5Zyw5pa577yM5pyJ5LiA5Liq5pyA5Y6f5p2l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mf5Lya5pyJ5LiA5Liq5pyA5Y6f5p2l55qE5L2g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iOeptumUmei/h++8jOWboOS4uuacieS6m+S6uuWcqOeUn+WRvemHjOWws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i/h+eahOOAgjwvcD48cD48ZW0+NDkuPC9lbT7lpoLmnpzlj6rmmK/lj4vmg4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b3lpb3lgZrmnIvlj4vlsLHlpb3lpb3lgZrmnIvlj4vlkKfvvIzkuI3opoHlpKr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jgILniLHmg4Xov5nnp43kuovlpKrmnoHnq6/vvIzopoHkuYjkuIDnlJ/vvIzopoH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jgII8L3A+PHA+PGVtPjUwLjwvZW0+5oOz5a2m57Sg5o+P77yM5Yiw5pe25YC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YeM5bCx6IO95oyC5ruh5ZCE5byP5ZCE5qC355qE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4nOilv+WwseWDj+aMh+e8nemXtOeahOmYs+WFie+8jOa4qeaal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awuOi/nOaXoOazleaKk+S9j+OAgjwvcD48cD48ZW0+NTIuPC9lbT7lvbzmra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lubjnpo/vvIzlpoLmraTnroDljZXvvIzlpoLmraTpmr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qd5oiR5Yir5Zad6YWS77yM5YOP5piv5YWz5b+D5oiR77yM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d6YWS55qE5Y6f5Zug5piv5L2g77yM5L2g5Yqd5oiR5Yir54as5aSc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oiR77yM5Y205LiN55+l6YGT77yM5L2g5bCx5piv5oiR54as5aSc55qE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aIluWkmuaIluWwkeaYr+acieS6m+S4jea7oeea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HquW3seeahOaXoOiDve+8jOaIkeaYr+S4jeaYr+W6lOivpeWbnuWIsOWOn+eCu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aSnuaSnuS4i+adpe+8jOaIkeS+neeEtuayoeacieaUueWPm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kuJbnlYzph4zmnIDmsqHnlKjnmoTlm5vnp43kuJzopb/vvJrliIbmi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pTmgajjgIHkuI3niLHlkI7nmoTlhbPmgIDjgIHpq5jpq5jlnKjkuIrnmoToh6rlsI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Y7mmbrllYbnmoTlloToia/jgII8L3A+PHA+PGVtPjU2LjwvZW0+5oiR55+l6YGT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iN5byA5b+D77yM5Y+v5oiR6L+Y5piv5peg6IO95Li65Yqb77yM55yL552A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IOM5b2x77yM5Lu/5L2b5aSa5LqG5LiA5Lqb5a2k54us77yMJmxkcXVvO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ZHF1bzvjgII8L3A+PHA+PGVtPjU3LjwvZW0+5oiR55qE5omA5pyJ6L+Q5rCU5aW95YO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Sf6K6p5L2g5Zac5qyi5oiR77yM5Y+q5aSf6K6p5oiR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6uuacgOWkp+eahOaCsuWTgO+8jOWwseaYr+atu+W/g+WhjOWcs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6huWIq+S6uu+8jOavq+aXoOS/neeVmeeahOS4ouW8g+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5blr7nmiJHnmoTkvKTlrrPlsLHlg4/mgbbmoqbkuIDmoLfnoazmmK/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vvIzkvKTnmoTlpKrmt7HkuobjgII8L3A+PHA+PGVtPjYwLjwvZW0+55yL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OP5piv5Yir55qE5aWz5Lq677yM5b+D57qg57uT55qE55a8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7j+WOhuacgOeXm+iLpueahOWdmuaMge+8jOaJjeiDvemFjeW+l+S4i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awuOS5heeahOW5uOemj+OAgjwvcD48cD48ZW0+NjIuPC9lbT7kvaDku6XkuLrng6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ku5bkvJrmhJ/liqjvvIzkvaDku6XkuLrkvaDmgqPlvpfmgqPlpLHku5bkvJr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pg73msqHmnInvvIzlj6rmnInkvaDkuIDmrKHlj4jkuIDmrKHniq/otLHlho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YzLjwvZW0+5Lq655Sf5piv5LiA5Zy65Y+I5LiA5Zy6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ZmM55Sf55qE77yM5pu+6LWw6L+R5Y+I6LWw6L+c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S6m+S6uuaXs+WQjeWtl++8jOacieS6m+aIkeW/mOS6hu+8jOacieS6m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wuOi/nOiusOW+l+OAguato+Wmgu+8jOacieaXs+S6uuabvue7j+aYr+aXo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WQjuWNtOaXoOivneWPr+ivtOOAgjwvcD48cD48ZW0+NjUuPC9lbT7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kuI3mh4LvvIzlpoLmnpzkvaDkuZ/kuI3mh4LvvIzmiJHov5jmnInku4DkuYj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7TjgII8L3A+PHA+PGVtPjY2LjwvZW0+5L2g6IO95aSf5aeU5bGI6IO95aSf55eb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6K6p5omA5pyJ5Lq66YO955yL5Yiw5L2g55qE6ISG5by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uteS4jeiiq+aOpeWPl+eahOeIseaDhe+8jOmcgOimgeeahOS4jeaYr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aXtumXtO+8jOS4gOauteWPr+S7peeUqOadpemBl+W/mOeahOaXtu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iq+a3sea3seS8pOS6hueahOW/g++8jOmcgOimgeeahOS4jeaYr+WQjO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ZveOAgjwvcD48cD48ZW0+NjguPC9lbT7mnInkupvkuovkuI3nrqHnu4/ov4flpJr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t6HljJbvvIzomb3nhLbmgLvmmK/nlKjlhrfmvKDljrvlr7nlvoX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bTmmK/miJHlv4PkuK3msLjov5znl5vvvIzkuIDml6bnqI3nqI3op6blj4rkvr/nl5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lJ/jgII8L3A+PHA+PGVtPjY5LjwvZW0+5pe26Ze05LmF5LqG77yM5L2g5aW95YOP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iK5LqG5Y2V6Lqr55qE54q25oCB77yM5bCx5LiN5YaN5pyf5b6F54ix5oOF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bCx566X56Kw5Yiw5Zac5qyi55qE5Lq65Lmf5Lya56yR552A5pGH5pGH5aS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44CCPC9wPjxwPjxlbT43MC48L2VtPuWmguaenOaXtuWFieWPr+S7peWAkua1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mAieaLqeiupOivhuS9oO+8jOiZveeEtuS8muS8pOeXlee0r+e0r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reeahOa4qeaaluiusOW/huaYr+iwgemDveaXoOazlee7meS4j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raTljZXkuI3mmK/kuI7nlJ/kv7HmnaXvvIzogIzmmK/nlLHniLH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lvIDlp4vjgII8L3A+PHA+PGVtPjcyLjwvZW0+5oC75pyJ6L+Z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eg5pWw5qyh6K+0552A6KaB5pS+5byD77yM5L2G57uI56m26L+Y5piv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3My48L2VtPuW9k+S9oOWPkeeOsO+8jOacieS6uuaKiuS9o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WcqOetvuWQjemHjO+8jOecn+eahOS8muW+iOa4qeaal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mK/lm57liLDlrrblkI7mlbLpl6jvvIzogIzkuI3mmK/kvLjmiYvljrvmkb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nmoTpkqXljJnjgII8L3A+PHA+PGVtPjc1LjwvZW0+5pyJ6LCB5Lya5Zyo6Lev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pe277yM5Zyo5oiR55WZ6KiA5p2/5LiK6K+05Y+l77ya5L2g6L+Y5aW9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Wwsei/meagt+i1sOS6hu+8jOi/meagt+emu+W8g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JgOacieeahOmXrumimOmDveaYr+mXrumimO+8jOi1sOWQp++8jOi1sO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ivtO+8jOWGjeinge+8jOeIseaDheOAgjwvcD48cD48ZW0+NzcuPC9lbT7ku6X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DouqvlgrLpqqjlh7rmraTliLvkvaDnmoTkuJbnlYzph4zvvIzlpoLku4r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i7zni4jmtojlpLHlnKjkvaDnmoTkuJbnlYzph4z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77yM5Zub5rW35YWr6I2S77yM5Y2D56eL5LiH5Luj77yM5Y+q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eg5oiR5Lus44CCPC9wPjxwPjxlbT43OS48L2VtPuavj+S4gOS4quefnOaMge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sOWcqO+8jOmDveacieS4gOS4quW+iOWCu+W+iOWkqeecn+eahO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mg7PmlbLnoo7pgqPpopfmm77nu4/kvKTnl5XntK/ntK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rozmlbTml6DnvLrnmoTniLHjgII8L3A+PHA+PGVtPjgxLjwvZW0+57uI56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iv5oq15LiN6L+H5pe26Ze077yM5oSf5oOF5oWi5oWi5bCx5reh5Lq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5qE5peg5b6u5LiN6Iez5Yiw5ZCO5p2l55qE5LiN6Ze75LiN6Zeu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4Mi48L2VtPuacieS6m+S6uu+8jOacieS6m+S6i++8j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ktOeXm++8jOaDs+mAmuS6huW/g+eXm+OAgjwvcD48cD48ZW0+ODM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lsLHmmK/kvaDnlrznlrzmiJHvvIzmiJHniLHniLHkvaDvvIzkvaDlhbPlv4P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nhafpob7nhafpob7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idmx6d2E1d3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YnZsendhNXd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C2E982A4A0A71B8263347AC264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