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55B09A88911E8390C5D9595FB0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55B09A88911E8390C5D9595FB0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LqG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ivtOS6uueUn+aYr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+8jOmCo+S5iOmdkuaYpeW/heaYr+WFtuS4reacgOe7muS4veeahOS4gOaK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6uueUn+aYr+WKqOmdmeS6pOiejeeahO+8jOmCo+S5iOmdkuaYpeW/h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0u+WKm+Wbm+WwhOeahOS4gOS7veOAgjwvcD48cD48ZW0+Mi48L2VtPu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eXm+WcqOaEj+WSjOmavuWPl++8jOWcqOS9oOeahOecvOmHjOmDveaYr+i9u+aPj+a3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q+S4quWtl++8muiOq+WQjeWFtuWmme+8jOaXoOeQhuWPlu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iBmueahOaXtumXtOaAu+aYr+mCo+S5iOefre+8jOacn+W+heeahO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eagt+mVv+OAgjwvcD48cD48ZW0+NC48L2VtPuiBquaYjueahOWnkeWom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btOiDluS4gOS6m++8jOWls+aAp+aYr+eUqOiEguiCque7hOe7h+adpeWCqOWtm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iEguiCquWxgui2iuWOmu+8jOaZuuWVhuWwsei2iumr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Ajuagt+WbnuWktO+8jOaXoOiuuuaAjuagt+S4jeiIje+8jOiwgeWPi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Xp+aXtuWFie+8n+mTreWIu+S6huiusOW/hu+8jOiAgeWOu+S6huaCsuWHi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iwgeeahOWJjeWwmOi/h+W+gO+8nzwvcD48cD48ZW0+Ni48L2VtPu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5tOe6qu+8jOiAjOaYr+S4gOenjeeKtuaAge+8jOS9oOinieW+l+WtpOeLr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9oOinieW+l+i/t+iMq+WwseWvueS6hu+8jOiwgeeahOmdkuaYpeS4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iwgeadpeWwhuaCsuaDhemalOemu++8jOiwgeadpee8k+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WxgOOAgjwvcD48cD48ZW0+OC48L2VtPuiEuOS4iueahOasouS5kO+8j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/g+mHjOeahOeXm+WPiOacieiwgeiDveaEn+inieWI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bvuWcqOS6keerr+S5i+S4iu+8jOS/r+inhuS8l+eUn++8jOS6puWcqOacg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eIseaBqOS6pOmbhuOAguS7luabvuWMlui6q+WNg+eZvuS6v++8jOWvguWvn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uuW6puWMluS4luS6uu+8jOWNtOWni+e7iOiIjeS4jeS4i+mjjuiKsemb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Ise+8jOWJsuS4jeS6humUpue7o+Wmgua1geeahOS6uumX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vvIzkvaDnmoTmlYXkuovph4zvvIzmsLjov5zpg73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a2Y5Zyo55qE54ix5oCO5LmI6YO95LiN5Lya5om+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oCO5LmI6JeP5Lmf6JeP5LiN5L2P44CCPC9wPjxwPjxlbT4xMi48L2VtPu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etieS9oOacieS4gOWkqeWPl+S8pOS6huaDs+mAmuS6hu+8jOaJjeaDs+i1t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aJjeaDs+imgeWvueaIkeWlve+8jOaIkeS5n+S4jeeogOe9leS6hu+8jO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quacieS4gOasoe+8jOS9oOS4ouS6hu+8jOWwseayo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mmK/lsZ7kuo7oh6rlt7HnmoTlpKnnqbrvvIzkuI3mmK/kvaDmiY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I7nmb3pur3vvJ88L3A+PHA+PGVtPjE0LjwvZW0+5pyJ5Lqb55a855eb5Zyo5o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5LiO5YW25ZGQ5ZaK5LiO5YC+6K+J77yM5LiN6Iul6K6k55yf5Zyw5oqY5Y+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+D5bqV44CCPC9wPjxwPjxlbT4xNS48L2VtPuecvOazqua1geS4i+adp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3oea3oeeahOaCsuS8pOaIluS4jeeUmO+8jOeEtuWvvOiHtOi/meS4gOWIh+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6kO+8jOWNtOayoeacieS7juWJje+8jOayoeaciea3oeW/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6XkuLrotbDkuI3lh7rnmoTml6XlrZDvvIzmsqHmg7PliLDoh6rlt7H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kuZ/pg73lt7Lnu4/nhqzov4fmnaXkuob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E6Imv5LmF5LqG77yM6L+e5aSn5aOw6K+06K+d6YO95piv5rKh5pWZ5YW7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15pal6YO95piv5oG25q+S77yM5omA5Lul6K+077yM5aW95Lq65Lmf5LiN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b6X5LqG55qE44CCPC9wPjxwPjxlbT4xOC48L2VtPuS4gOauteWFs+ezu+Wuj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WvueS7lueUn+awlO+8jOaIluiAheayoeWujOayoeS6hueahOaKseaAq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8gOWni+WPmOW+l+W5s+mdme+8jOS4jeWGjeaMh+acm++8jOS9oOinie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/meagt+S6hu+8jOS9oOS5n+Wkn+Wkseacm+S6hu+8jOS7gOS5iOS5n+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kuPC9lbT7mta7nlJ/lpoLojLbvvIznoLTmiaflpoLoj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KXnlKjlv43vvIzmlrnog73ooYznqLPoh7Tov5zjgII8L3A+PHA+PGVtPjI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7yY5YiG55qE5Lq677yM5Y2z5L2/5Zyo5ZCM5LiA5Liq5Z+O5biC5Lmf5LiN5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Kw5Yiw44CCPC9wPjxwPjxlbT4yMS48L2VtPuaDs+WvhOe7meS9oO+8j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4gOacteaciOS6ru+8jOS4gOeTtumTtuays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IDlr7zmiJHvvIzpgZPnkIbmiJHpg73mh4LvvIzkvYbmiJHlsLHmmK/lpb3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nn6XpgZPkuLrku4DkuYjjgII8L3A+PHA+PGVtPjIzLjwvZW0+5bCx6K6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P6aOO77yM5L2g5Yir5Zue5aS077yM5b6A5LqL5Lmf5Yir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qgeeEtuS4jeaDs+WSjOS9oOWcqOS4gOi1t+S6hu+8jOeci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t+ihjeaIkeS5n+aMuue0r+eahO+8jOi/meS4gOasoe+8jOaIkeaUvuS9oOi1s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lk4DkvKTvvIzlk63ms6PvvIzlv4Pnl5v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og73kuI3og73kuI3opoHpgYfop4HkvaD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K5aSp5rKh5pyJ57uZ5L2g5oOz6KaB55qE77yM5LiN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ICM5piv5L2g5YC85b6X5pu05aW955qE44CCPC9wPjxwPjxlbT4yN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minOW+rueske+8jOWPquaYr+S4jeaDs+iuqeS9oOeci+WIsOaIkeWGheW/g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nqoHnhLblj5HnjrDvvIzmsqHmnIn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g73ov4flvpfmjLrlpb3nmoTvvIzkuI3nlKjlho3mi7zlkb3mib7or53pop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o3ml7bliLvov4HlsLHkvaDvvIzkuLrkvaDku5jlh7rnmoTlpKrlpJrkuob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niLHniLHmiJHoh6rlt7HkuobjgII8L3A+PHA+PGVtPjI5LjwvZW0+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+h5omL6KiA5ZKM77yM6YO96IO95aSf5oqa5bmz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dpeeahOaXtuWAme+8jOW3sumUmei/h+S6huiKseacn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i/meS7veaEn+aDheWcqOW/g+mHjOWwgeWtmOOAguacieaXtuWAme+8jOi/nOi/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+8jOaAu+Wlvei/h+aYmeiKseS4gOeOsOOAgjwvcD48cD48ZW0+MzE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orqjng6bmgbzvvIzkuZ/kuI3kvZzml6DosJPnmoTluIzmsYLvvIzkuI3kvZzml6D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vvIzopoHlpYvli4noh6rlvLrvvIzkv53mjIHoh6rlt7HnmoTkuKr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d6YaJ5LqG5bCx5ZC56aOO77yM6aW/5LqG5bCx6Lq6552A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Zet55y877yM5a2k54us5LqG5bCx5YWl55yg77yM5Y+N5q2j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S4jeimgeWGjei/meagt+a2iOaegeS6h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q+aDheeahOaXtuWAmeWSi+WKnu+8jOecn+eahOivpeWFs+aOieaJi+acuu+8jOaW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oeW/heimgeeahOiBlOezu++8jOaJlOaOieaJgOaciei0n+iDvemHj++8jO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eUn+a0u++8jOWGjeWOu+WBmuS4gOS6m+ato+WEv+WFq+e7j+eahOS6i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rlpJrnmoTkuovvvIzmhaLmhaLlnLDlsLHkuI3og73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kurrvvIzmuJDmuJDlnLDlsLHkuI3op4HkuobjgILljp/mnaXvvIz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mmK/kuIDkuKropoHkuKLlpLHnmoTov4fnqI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6KaB5YGa57yg57uV5L2g55qE56m65rCU77yM6L+Z5qC3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oiR5LqG44CCPC9wPjxwPjxlbT4zNi48L2VtPuWugeaEv+a4hemGkuW/je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9oO+8jOS5n+S4jeWcqOeIseeahOaipuS4reWnlOWxi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mgrLkvKTvvIzor7fkuI3opoHkuLrpmr7oh6rlt7Hljr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vq7nrJHlvojmrovlv43jgII8L3A+PHA+PGVtPjM4LjwvZW0+5oiR5Zac54i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6YKj5pym6IOn55qE6Zi05b2x5Lit77yM6ZqQ57qm552A54ix5oOF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OS48L2VtPueUn+a0u+acrOS4jeiLpu+8jOiLpu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acm+i/h+Wkmu+8jOS6uuW/g+acrOaXoOe0r++8jOe0r+eahOaYr+aUvuS4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DAuPC9lbT7mjIfnnYDlv4PvvIzlr7nkvaDor7Tov5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Lov4fnmoTkvKTlj6PjgII8L3A+PHA+PGVtPjQxLjwvZW0+6K+354+N5oOc5b6X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4ix5oOF77yM5Yir562J5Yiw5aSx5Y675omN5ZCO5oK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9k+eEtuefpemBk+S6uumDveaYr+S8muWPmOeahO+8jOS5n+S7juacquaMh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wuOi/nOWmguWIne+8jOS9huaEn+inieWIsOS9oOW+heaIkeS4jeS8vOS7ju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/jeS4jeS9j+WBt+WBt+mavui/h+S6huW+iOS5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lsLHmsqHmnInor7Tlv5jlsLHlv5jov5nlm57kuovlhL/vvIzlj6rmnIn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lkozlgbflgbfmg7Plv7XnmoTlv4PjgII8L3A+PHA+PGVtPjQ0LjwvZW0+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LqG77yM55Sp5YiY5rW355Sp55qE5oiR6ISW5a2Q6YO95b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cn+eahOaYr+S9qeacjeiHquW3se+8jOmdouWvueedgOS4gOWkp+Wg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+8jOi/mOiDveeskeedgOivtOayoeWFs+ezu+OAgjwvcD48cD48ZW0+NDYuPC9lbT7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XnlJ/vvIzov5HkuobmgJXng6bvvIzlsJHkuobmgJXmt6HvvIzlpJrkuobmgJXn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6Lev6YKj5LmI6ZW/77yM5q+P5Liq5pe25Yi7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Ieq5bex6YKC6YCF44CB5ZCM6KGM44CB56a75byA44CC5oSf5r+A5LuW5Lus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77yM54S25ZCO5bCx6L+Z5qC35a2Q77yM5oWi5oWi55qE5oiQ6ZW/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S4gOeUn+WKquWKm++8jOS4gOeUn+iiq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aLpeacie+8jOW+l+S4jeWIsOeahOmDvemHiuaA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mmK/kuKrnvo7lpb3nmoTlvIDlp4vvvIzkuLrkvZXliLDkuob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noa7lpoLmraTmg6jkuI3lv43nnbnjgII8L3A+PHA+PGVtPjUwLjwvZW0+54ix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A56eN5Lmg5oOv77yb55eb5LmF5LqG77yM5oiQ5LqG5LiA6YGT5Yi7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F5LqG77yM5oiQ5LqG5LiA56eN6LSf5ouF44CCPC9wPjxwPjxlbT41MS48L2VtP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uaYr+S4gOeerOmXtOeahOe+ju+8jOmAneWOu+eahOeIseaXoOazleaUt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mg4Xph4zlk6rmnInku4DkuYjkuI3lkIjpgILml6DpnZ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lgKbkuobmnYPooaHliKnlvIrkuYvlkI7mh5LlvpfniLHkuobvvIzlsLHmmK/mg7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5TkvaDmm7Tlpb3nmoTkurrjgII8L3A+PHA+PGVtPjUzLjwvZW0+5L2g6YKj5Lm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6YKj5LmI5a6z5oCV6KKr5pyL5Y+L5oqb5byD77yM6KKr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6YKj5LmI5Yqq5Yqb5oOz6KaB57uZ5pyL5Y+L5pyA5aW977yM57uZ5a62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piv5ZOq5pyJ55yf55qE55CG6Kej5L2g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S6uueUn+WPq+WBmuaXoOWliO+8jOayiem7mOiuuOS5he+8jOivp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reiogOadpeaPj+i/sOW/g+S4reeahOmCo+S7veacn+W+heWSj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I3mgJXnrYnvvIzkuI3mgJXogIHvvIzkuI3mgJXmr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jgILmiJHlj6rmgJXvvIzmiJHllpzmrKLnmoTkurrniLHkuI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L2g55qE5b+D6YeM5pyJ5rKh5pyJ5oiR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46w5Zyo5oiR5b+D6YeM5pyJ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ivtOS4juS4jeivtOmDveaYr+S8pOWus++8m+acieS6m+S6u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jwvcD48cD48ZW0+NTguPC9lbT7liKvlkYror4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pmr7lj5fov4fvvIzku4DkuYjkuZ/liKvlr7nliKvkurror7TvvIzlm6DkuL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sqHmnInnlKjjgII8L3A+PHA+PGVtPjU5LjwvZW0+5bm456aP5aaC56OB55+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ZOB44CC5Lq655Sf5bCx5Ly85LiA5pys5Lmm77yM5Y+q5Lya6LaK6K+76LaK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Z6LaK57uG44CC562J5Yiw6K+75oeC5pe277yM5b+D5aKD5byA6ZiU77yM5Yeh5Lq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O95bey5reh54S25LqO5b+D44CC5Lmm5peg5aW95Z2P5a+56ZSZ77yM5Y+q5pyJ5LyY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r77yM5qaC5Zug5YW25Lmm5piv6Ieq5oiR5b+D5b6X77yM6Ieq57yW6Ieq6K+7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f5b6X5aSa5pe277yM5Lmm5Lit5pyJ54mp77yM5Y+v5ZyI5Y+v54K577yb5oKf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bCx5peg6Z+15ZGz5Y+v6KiA5LqG44CCPC9wPjxwPjxlbT42MC48L2VtPu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5tOeUn++8jOWbnummluW9vOWyuO+8jOe6teeEtuWPkeeOsOWFieaZr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lraTljZXnmoTkurrmgLvor7Tml6DmiYDosJ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4Pph4zkuIDnm7TlnKjkuIvpm6rvvIE8L3A+PHA+PGVtPjYyLjwvZW0+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6YKj5LmI5LqJ5by65aW96IOc55qE5oiR77yM5Zyo5L2g6L+Z55SY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44CCPC9wPjxwPjxlbT42My48L2VtPumZpOS6huaDs+S9oOWSjOi/h+WO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aIkeecn+eahOS4jeefpemBk+ivpeWBmuS7gOS5iOS6hu+8jOaIke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xguS9oO+8jOW4jOacm+S9oOiDveWbnuWIsOaIkei6q+i+ue+8jOWPr+aYr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WwhuaIkeaOqOW8gO+8jOS4gOasoeWPiOS4gOasoeeahOaKl+aL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pmpDpmpDnuqbnuqbnmoTnga/lhYnkuIvvvIz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nvo7lpb3orrDlv4bvvIzpgqPorrDlv4bkuK3nmoTkvaDluKbotbDkuob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v6fkvKTjgII8L3A+PHA+PGVtPjY1LjwvZW0+5Lmf5LiN5piv5rKh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pWi5YaN6YKj5LmI5by654OI77yM5oiR5pu+5ruh5oCA5pyf5b6F77yM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6T55qE5b275bqV44CCPC9wPjxwPjxlbT42Ni48L2VtPuWPq+S9oOaUvuaJi+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vuaYr+S9oOWkquWQrOivnei/mOaYr+aIkeWkquS4jemHjeimgeOAguaXoOaJgO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7keeZve+8jOWPquimgeaIkeW/g+S4reacie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sIHmiorosIHnmoTmmI7lqprlsL3mlLbnnLzlupXvvIzosIHmiorosIH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lkIzouqvlj5fjgII8L3A+PHA+PGVtPjY4LjwvZW0+55u454ix5pys5p2l5piv5Zy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a+55LqO5L2g77yM5Y+q5piv5LiA5Zy65oSP5aSW77yb5L2g5a+5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Zy654ix5oOF44CCPC9wPjxwPjxlbT42OS48L2VtPuWxseaYr+mdku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ip+eahO+8jOS6uuayoeacieiAgeWOu+Wwseeci+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moTniLHmmK/miorlpKflpKfnmoTkvJ7vvIznu5nmiJHmnIDnvo7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xLjwvZW0+6Z2e6K6p546w5a6e57uZ5L2g5LiA5be05o6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6w5a6e5pyJ5aSa6Jma5Lyq77yM6Z2e6K6p5omA6LCT55qE5pyL5Y+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l5Z2P55qE5LuA5LmI6YO95LiN5piv77yM5L2g5omN55+l6YGT5Lq65b+D5Y+v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PquimgeS9oOi/mOaEv+aEj+WKquWKm++8jOS4lueV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iuWWnOOAgjwvcD48cD48ZW0+NzMuPC9lbT7lsbHml6DpmbXvvIzmsZ/msLTkuLrn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7fpnIfpnIfvvIzlpI/pm6jpm6rvvIzlpKnlnLDlkIjvvIzkuYPmlaL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eU5bGI5aSa5LqG77yM57uZ5oiR5YaN55Sc55qE57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mU5o6J44CCPC9wPjxwPjxlbT43NS48L2VtPui1sO+8jOi/mOaYr+img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dpeeahOS4jei/h+aYr+S4gOWJr+i6r+Wjs++8jOeVme+8jOi/mOaYr+img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/g+WwseWcqOasoeeUn+agueS6hu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v4Pph4zmuIXmpZrlsLHlpb3vvIzkuI3lv4Xljrvpqozor4HvvIzkvaDnn6X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muIXmpZrkuoblsLHlvbvlupXlrozkuobjgII8L3A+PHA+PGVtPjc3LjwvZW0+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mF5LqG77yM5Lmf5piv5Lya57Sv55qE44CCPC9wPjxwPjxlbT43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IsO+8jOeOsOWcqOWcqOS9oOmdouWJjeazsOeEtuiHquiLpeeahOaIke+8j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i/h+WOu+WkmuWwkeS4quWknOmHjOS4uuS9oOeXm+iLpua1geazq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kuI7kuJbnurfkuonnmoTnjrDlnKjvvIzmiJHlsI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vvIzmgI7nn6XnjrDlrp7nmoTml6DlpYjlsIbkuIDliIfno6jnga3jgILlh5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5jmpbzvvIzkuI3lhY3mhJ/kvKTjgILmiJHku6zomb3lj6rmmK/kuIDnsp/vvIzkvYb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nvaLkuobjgII8L3A+PHA+PGVtPjgwLjwvZW0+5oSf5oOF6YO95piv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Lq65b+D5Lmf6YO95piv5LiA54K554K55YeJ55qE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5LiA55u0562J5b6F77yM5Lmf5LiN5piv5omA5pyJ55qE54ix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5YaN5p2l44CCPC9wPjxwPjxlbT44MS48L2VtPuWBmuaMpeedgOe/heiGg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iuWIq+S8pOW/g+WSjOi/t+iMq+OAgjwvcD48cD48ZW0+ODIuPC9lbT7kuI7lh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mnq/okI7vvIzkuI3lpoLlnKjooYzliqjkuK3nu73mlL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pYWF4bWd4NX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aWFheG1neDV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55B09A88911E8390C5D9595FB0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