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FD577969270C5C01F89430E16A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FD577969270C5C01F89430E16A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YCB56S854mp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aIkeeahOeUn+aXp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eUn+aXpeekvOeJqeWSjOeUn+aXpeelneemj++8jOW/g+aDhee+jue+ju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4gOi3r+acieS9oOS7rOmZquS8tO+8gTwvcD48cD48ZW0+Mi48L2VtPuek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S9hui2s+S7peiuqeS6uuaEn+WKqO+8jOW+iOWWnOasou+8j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kOWnkO+8jOaUtuWIsOS9oOeahOeUn+aXpeekvOeJqei/mOaci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En+WIsOmdnuW4uOW5uOemj++8jOWNs+S9v+ebuOmalOS4h+mHjOaIkeS+n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suWvhuaXoOmXtOeahOaEn+inie+8jOiwouiwouWnkOWnkOeahOWFs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Wkqe+8jOaEn+iwouWcsO+8jOabtOimgeaEn+iwouS9o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NS48L2VtPuiwouiwouS9oO+8jOaIkeS8muWlveWlv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gTwvcD48cD48ZW0+Ni48L2VtPuS9oOecn+eUqOW/g++8jOmAieaLqei/meS5i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lv+mAgeaIkeOAguiwouiwouS9oOWRgO+8gTwvcD48cD48ZW0+Ny48L2VtP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eahOmtheWKm++8jOaEn+a/gOS9oOeahOWtmOWcqO+8jOaEn+a/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buOivhuOAgjwvcD48cD48ZW0+OC48L2VtPuiwouiwouS9oOeahOekvOeJ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PjeiXj+OAgjwvcD48cD48ZW0+OS48L2VtPuaci+WPi++8jOiwou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eahOWFs+W/g++8gTwvcD48cD48ZW0+MTAuPC9lbT7ov5nkuYj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nnJ/mmK/orqnkvaDnoLTotLnkuobvvIHmiJHlvoj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ug5Li65L2g5Lus55qE56S854mp77yM5Li65oiR5LuK5bm0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6Imy5b2p77yM5bim5p2l5LqG5b+r5LmQ44CC6LCi6LC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4gOiniemGkuadpeaJgOacieeahOelneemj+WSjOekvOeJqe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neemj+S5n+mAgee7meS9oOS7rOOAgjwvcD48cD48ZW0+MTMuPC9lbT7omb3nhL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v4PooqvnkIblj5HluIjlnZHmmZXvvIzkvYbmlLbliLDnpLzniannmoTlv4P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5Lmo5Llk5LjgII8L3A+PHA+PGVtPjE0LjwvZW0+6IO95pS25o6l5Yiw5oK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854mp5oiR55yf55qE5aW96auY5YW077yM5Lmf5aW95oSP5aSW44CC55yf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6K6w5b6X5oiR77yB5oS/5aW96L+Q5bi45Ly05oKo6Lqr6L6577yM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NS48L2VtPuekvOeJqeaUtuWIsOS6hu+8jOmdnuW4u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OAgjwvcD48cD48ZW0+MTYuPC9lbT7mhJ/osKLpmarkvLTmiJHkuIDlk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6XlubTml7bku6PjgIHlsJHlubTml7blhYnjgIHpnZLmmKXlsoHmnIjnmoT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LCi6LCi5L2g5LiA55u055qE6Zmq5Ly077yM5Lmf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YCB57uZ5oiR55qE56S854mp44CCPC9wPjxwPjxlbT4xOC48L2VtPuePjeaD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usOW/hu+8jOiwouiwouS9oOS4uuaIkeWBmui/h+eahOS4gOWI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jlpKnmlLbliLDnpLznianvvIzlvojmhI/lpJbvvIzlvojpq5jlhb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lpb3jgII8L3A+PHA+PGVtPjIwLjwvZW0+5LuK5aSp5pS25Yiw5L2g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77yM6Z2e5bi455qE5Zac5qyi77yM6LCi6LCi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+8jOi/meaYr+aIkei/h+eahOacgOW5uOemj+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pKnnqoHnhLbmlLbliLDkuIDku73npLznianvvIzmnInngrnls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bXlkbXvvIzmiY3lj5HnjrDoh6rlt7Hljp/mnaXov5nkuYjlrrnmmJPmu6H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mnJ/lvoXnpLzniannmoTliLDovr7jgII8L3A+PHA+PGVtPjIzLjwvZW0+5pS25Yiw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O5bu26L+f5oCn5b+D55eb77yM5LiN6L+H6IOW5qmZ5a2Q5pyJ5LiA5Liq6IK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5qE5b+D5piv6Z2e5bi45YC85b6X6IKv5a6a55qE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ahOekvOeJqe+8jOi/meaYr+aIkei/h+eahOacgOW5uOemj+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nIvph43mmK/kvaDnmoTov5nku73lv4PmhI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73lv4PvvIzmiJHlt7Lnu4/lvojmhJ/mv4DkuobjgILnnJ/nmoTlvoj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eg6K665bCG5p2l5aaC5L2V77yM5oiR6YO9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LCi5L2g5p2l5Yiw5oiR55qE55Sf5ZG95Lit77yM5bim5p2l5LqG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XoOiuuuaYr+eZveaYvOi/mOaYr+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ZtOWkqeaYr+mYtOWkqe+8jOS9oOi1oOS6iOaIkeeahOmCo+S7v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aIkeW/g+S4remXquiAgOOAgjwvcD48cD48ZW0+MjguPC9lbT7mhJ/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5nmiJHnmoTnpLznianvvIzov5nkupvnpLznianmiJHpg73lvojllpzmrKLvvIzkuZ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uobkvaDku6zmt7Hmt7HnmoTnpZ3npo/jgII8L3A+PHA+PGVtPjI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6K6p5oiR5Lus55u46K+G77yM5Zyo5b+Z56KM5Lqk57uH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4+N5oOc6L+Z5Lu95Y+L5oOF44CCPC9wPjxwPjxlbT4z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eahOaUr+aMgeS7peWPiuWFs+eIse+8jOi/meaYr+eJueWIq+eahOS4gOWkqe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WGjei/h+S4gOW5tO+8geS4gOebtOS7peadpeS4jeaWreeahOi/veaxguaUu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xgui2iuadpei2iuWlveOAgjwvcD48cD48ZW0+MzEuPC9lbT7kvaDmgI7kuYj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ov5nkuKrnmoTvvIzmiJHlpb3lvIDlv4PllYrvvIz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S25Yiw5b2x6L+35a+E5p2l55qE56S854mp77yM5Zac5qyi5Y2h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y86YeM5pyJ5YWJ77yM54m5576O44CC5oS/6L+Z6YGT5YWJ5rC45LiN56Oo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c3c4ZTZh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XN3OGU2YTQy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FD577969270C5C01F89430E16A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