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0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02EE63A854549249EB5E1D115B47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2EE63A854549249EB5E1D115B47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6m66Ze055WZ6KiA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seiuqee8mOWIhui3n+edgOi1sO+8jOeb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ayq+WIsOacgOWQjuOAgjwvcD48cD48ZW0+Mi48L2VtPuWkmuW6huW5uO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hueVpeS4h+eJqeWQju+8jOS7heWtmOeahOW/g+WKqOOAgjwvcD48cD48ZW0+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IkeWSjOS9oOeJteeJteaJi++8jOi/mei+iOWtkOaIkeWPquS8mueIs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BsOWkqueLvOivtO+8muS4jeeuoeaAjuS5iOagt+mDveS4jei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S6huaIkeiAgeWphuOAgjwvcD48cD48ZW0+NS48L2VtPuaZtOWkqemAguWQiOing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WkqemAguWQiOaDs+W/te+8gTwvcD48cD48ZW0+Ni48L2VtPumlv+eahOaXtuWAmeaA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t+WBt+eci+S9oOS4gOecvO+8jOWkp+amguaYr+WboOS4uuS9oOengOiJsuWPr+mkk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UkuS6huWlveS5heeahOa4qeaflOS4jua1qua8q+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soeaAp+mDvee7meS9oOOAgjwvcD48cD48ZW0+OC48L2VtPuWRvOWQuOWBn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cqOaIkeeahOiEkea1t+mHjOOAgjwvcD48cD48ZW0+OS48L2VtPuS9oOeUnOicn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XtuWFie+8jOaKiuaIkeeahOiusOW/huiKrOiKs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kvaDvvIzmsqHmnInpmYTliqDmnaHku7bvvJvmiJHllpzmrKLkvaDvvIz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nsrnjgII8L3A+PHA+PGVtPjExLjwvZW0+6aOO6Iqx6Zuq5pyI77yM5rWq5ryr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acieWcsOWbvuWQl++8n+aIkeWcqO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i/t+i3r+S6huOAgjwvcD48cD48ZW0+MTMuPC9lbT7miJHop6Pov4fpgqPkuYjlpJ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opjvvIzlj6/mmK/miJHljbTop6PkuI3lvIDkvaDnmo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q5a2X5pyq5o+Q5oiR54ix5L2g77yM5L2g5Y205Y+l5Y+l6YO95piv5oiR5oS/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WcqOaXtu+8jOS9oOaYr+S4gOWIh++8m+S9oOS4j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Ih+aYr+S9oOOAgjwvcD48cD48ZW0+MTYuPC9lbT7mhL/kuI7kvaDlkIzmn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pa7kurLlkLvkuIDkuJbphonvvIE8L3A+PHA+PGVtPjE3LjwvZW0+6K6p5oiR5Lus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77yM5bm456aP576O5ruh77yBPC9wPjxwPjxlbT4xOC48L2VtPuW8gOW/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s+S6suS9oO+8jOS4jeW8gOW/g+eahOaXtuWAmeaDs+iiq+S9oOS6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nngrnmg7PkvaDvvIzkuI3mraLkuIDngr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Wo6Z2g5pe26Ze077yM5oWi5oWi5oWi5oWi6LCD5YW7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WPr+eIseeahOWls+aci+WPi++8jOS9oOaYr+WPr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3kuIDmoLfnmoTot6/vvIzkuI3kuIDmoLfnmoTpo47mma/vvIz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I8L3A+PHA+PGVtPjIzLjwvZW0+5L2g5pep6LW377yM5oiR5pma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p5pma5Zyo5LiA6LW35bey5YWx5L2g5LiA5bm077yM6K6w5b+G5Lqm5ZCM5qC3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S7rOeahOiho+afnOS4jeS7heimgeaUvuiho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iuqeS9oOaUvuW/g+OAgjwvcD48cD48ZW0+MjUuPC9lbT7lj6ropoHkvaD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mnInvvIzlsL3miJHmiYDog73vvIzlgL7miJHmiYDmnI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YK75a2Q5omN6ZyA6KaB5aWz5pyL5Y+L77yM5oiR5oS/5oSP5b2T5Liq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yNy48L2VtPuaXoOiDveWKm+mAgeS9oOmUpue7o+iNo+WN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iAgeWOu+S5n+eul+mjjumbheOAgjwvcD48cD48ZW0+MjguPC9lbT7moqbkuI3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lsLHnrpflpLHnnKDkuobjgII8L3A+PHA+PGVtPjI5LjwvZW0+5aaC5p6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eN6YeP77yM5L2g5Lya6KKr5oiR5Y6L5b6X6Li55LiN6L+H5rCU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AgeS9oOeOq+eRsOihqOW/g+aEv++8jOeIseS9oOS4jeWPmOWIs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m67liY3nirbmgIHvvJrku6XmnIvlj4vnmoTouqvku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nnYDkuIDkuKrkurrjgII8L3A+PHA+PGVtPjMyLjwvZW0+5oiR5Y+q55yL5ZCR5LuW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Y2D5LiH5Lq65qyi5ZG85LuA5LmI5oiR5LiN5YWz5b+D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mGkuadpe+8jOmYs+WFieWSjOS9oOmDveWcqO+8jOWwseaYr+aIkeacg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quadpeOAgjwvcD48cD48ZW0+MzQuPC9lbT7miJHmg7PorqTnnJ/osIjlnLr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vaDlvIDlp4vvvIzmsqHmnInnu5PmnZ/jgII8L3A+PHA+PGVtPjM1LjwvZW0+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J5L2g77yM6ICM5b+D6Iqx5oCS5pS+77yM5py15py16YO95piv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buOefpe+8jOaYr+auteeUnOicnOeahOebuO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niLHkvaDlsLHmmK/vvIzmr4/mrKHpgYfop4HvvIzmr4/mrKHpg73kvJ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M4LjwvZW0+5oiW6K646L+Y5Zac5qyi77yM5Y+q5piv5bCR5Lq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LiA6LW355qE5omn552A44CCPC9wPjxwPjxlbT4zOS48L2VtPu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u+eDpuS9oOekvOWwmuW+gOadpeOAgjwvcD48cD48ZW0+NDAuPC9lbT7okrLoi4fnuq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no5Dnn7Pml6Dovaznp7vjgII8L3A+PHA+PGVtPjQxLjwvZW0+5LuW5piv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oiR5LiN5Lya5pS+5byD44CCPC9wPjxwPjxlbT40Mi48L2VtPuebuOmBh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NgemHjO+8jOWOn+adpeaYr+S9oOOAguebuOeIseaYr+WxsemVv+awtOmYlO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9oOOAgjwvcD48cD48ZW0+NDMuPC9lbT7oi6XkvaDkuIDotKvlpoLmtJfvvIz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mnIDlkI7nmoTooYzmnY7jgII8L3A+PHA+PGVtPjQ0LjwvZW0+5aSp5Lmf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qyi5Zac77yM5Lq65Lmf5qyi5Zac44CC5qyi5Zac5L2g6YGH5Yiw5LqG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qG5L2g44CCPC9wPjxwPjxlbT40NS48L2VtPuWlveS4gOeVquaDheaEj+mavu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+aIkeeXtOeXtOmBpeacm+iLpueci+WNg+W5tOOAgjwvcD48cD48ZW0+NDY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niLHvvIzooYzkvaDmiYDooYzvvIzlkKzku47kvaDlv4PvvIzml6Dpl67opb/ku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4ix5b6I566A5Y2V77ya5LiA5Liq5L2g77yM5LiA5b+D5Li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9meeUn+W+iOi0te+8jOivt+WIq+a1qui0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lm6DkvaDogIzlv6vkuZDvvIzlsLHov57otbfluorkuZ/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ovjgII8L3A+PHA+PGVtPjUwLjwvZW0+5ZG96L+Q5rOo5a6a6KaB6YGH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g6K665oCO5qC36YO95Lya6YGH6KeB55qE44CCPC9wPjxwPjxlbT41M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S6juW9ku+8jOWunOWFtuWupOWutuOAgjwvcD48cD48ZW0+NTIuPC9lbT7kuI3nrqH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Z/mnaXkuJbkuZ/lpb3vvIzmiJHmiYDopoHnmoTlj6rmnInlprP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oiR5pyJ5b6I5aSa56KO56KO5b+15oOz6Lef5L2g6K+077yM5oOz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Zac5qyi5L2g44CCPC9wPjxwPjxlbT41NC48L2VtPuWFqOS4lueVjO+8jO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imge+8jOWPquimgeS9oOS4gOS4quOAgjwvcD48cD48ZW0+NTUuPC9lbT7lhp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okL3nrJTmmK/kvaDvvIzmnJvlsL3mmJ/ovrDnvo7kuL3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m456aP5piv54ix5oOF5a6M576O55qE54us54m577yM5rOq5rWB5piv6ZS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YKC6YCF44CCPC9wPjxwPjxlbT41Ny48L2VtPuaDs+S9oO+8jOaKiuS9o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ktOS4iu+8jOaEv+S9oOaXtuWIu+mDveWmguaEj+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miJHlj6ropoHkvaDkuIDkuKrvvIzlt67kuIDmoLnlpLTlj5Hpg73kuI3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eg5pif55qE5aSc77yM5ZSv54Gv55u4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aEv+WBmuS4gOagquWQkeaXpeiRte+8jOawuOi/nOi/vemaj+S9o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OAgjwvcD48cD48ZW0+NjEuPC9lbT7liY3ljYrnlJ/liLDlpITmtarojaHvv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lJ/kuLrkvaDnhbLmsaTjgII8L3A+PHA+PGVtPjYyLjwvZW0+55u455+l55u45a6I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44CCPC9wPjxwPjxlbT42My48L2VtPueUqOactOWunueahOaDheaEn++8jOaKkuWP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Gp+aGrOOAgjwvcD48cD48ZW0+NjQuPC9lbT7msqHmnInkvaDnmoT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63lsI/nmoTlsYvlrZDkuZ/mmL7lvpfnqbrml7fjgII8L3A+PHA+PGVtPjY1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iR5L2g54ix562U5LiN55CG77yM5piO5aSp55qE5oiR6L+Y5p2l5om+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ni+mjjui1t++8jOWPiOaDs+S9oO+8jOeIseS9oOaDheS4jeen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fljYPkurrvvIzllK/kvaDorqnmiJHkuIDnnLzlsLHms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jgII8L3A+PHA+PGVtPjY4LjwvZW0+5Lq65oCn5pys5YeJ6JaE77yM5Y+I5L2V5LuL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CB5pu05aSa44CCPC9wPjxwPjxlbT42OS48L2VtPuS6sueIseeahOaIkeeIs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S4luebuOS+ne+8jOS4gOeUn+ebuOWuiO+8jOebuOaBi+ebuOefpe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lsLHmmK/kuKrlpJrmhIHlpJrnl4XouqvvvIzkvaD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gL7lm73lgL7ln47osozjgII8L3A+PHA+PGVtPjcxLjwvZW0+6Iul5L2g5LiN5byD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6a744CCPC9wPjxwPjxlbT43Mi48L2VtPua1t+aer+OAgeefs+eDgu+8jOS4jein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zMuPC9lbT7mi6nkuIDln47nu4jogIHvvIzpgYfkuIDkurrnmb3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g7PvvIzov5nkuKrkurrmiJHpgYfliLDkuobvvIE8L3A+PHA+PGVtPjc0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7uZ5LqG5LiA55Sf55qE6KqT6KiA44CCPC9wPjxwPjxlbT43N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g+S9oOeahOiEluWtkO+8jOe7meS9oOWQg+e6oue6oueahOWkp+iNieiO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gI7kuYjms6HkvaDllYrvvJ/msLTmuKnlpJrlsJHlkIjpgIL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eS5b6X5ZCR5Yir5Lq65LuL57uN5L2g77yM55u05o6l6K+0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44CCPC9wPjxwPjxlbT43OC48L2VtPuavlOi1t+aIkOS4uuabtOWlve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i+g+aDs+aIkOS4uuS9oOeahOS6uuOAgjwvcD48cD48ZW0+NzkuPC9lbT7nnJ/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u6HnnLzpg73mmK/kvaDvvIzlho3kuZ/lrrnkuIvlhbb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KKr6Ieq5bex5Zac5qyi55qE5Lq65by65ZC75piv5aSa5LmI5bm456aP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44CCPC9wPjxwPjxlbT44MS48L2VtPuS9oOeahOa4qeaflO+8jOiuqeaIkeS+nei1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mKjmmZrmoqbop4HmiJHlqLbkvaDvvIzkuI3ov4fmoq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43nmoTvvIzmiYDku6XlupTor6XmmK/kvaDlq4Hnu5nmiJH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L2g5piv5ZSv5LiA77yM5omA5Lul5ou/5ZG954+N5oOc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On+S7peS4uuaIkeS7rOaFouaFoueahOi1sO+8jOWwseWPr+S7pei1sOWIsO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kuOAgjwvcD48cD48ZW0+ODUuPC9lbT7norDliLDov5nmoLfnmoTlp5HlqJjvvIzlsLHo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qLbkuoblkKf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lyOWU2ZTJ1Z24uaHRtbCI+aHR0cHM6Ly9kdWFuanV6aWt1LmNvbS9kdWFuanV6aS95c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dWd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2EE63A854549249EB5E1D115B47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