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3B5DF273A5CEEE5BAB86F9CD99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3B5DF273A5CEEE5BAB86F9CD99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5S35pyL5Y+L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eIseaDheayoeaciemCo+S5i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il+W/g++8jOS4gOS4quWutu+8jOeIseaIke+8jOWvueaIkeWlve+8jOWFtuS7l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muaxguOAgjwvcD48cD48ZW0+Mi48L2VtPuWIq+S6uuWWnOasouS9oOmDve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S9oO+8jOiAjOaIkeS4jeS4gOagt++8jOaIkeaDs+W9u+W9u+W6leW6leWN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lveaDs+mZquS9oOWOu+eci+S4gOasoeaipu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4tOedgOa1t+mjju+8jOWUseS4gOi+iOWtkOW/p+S8pOeahO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acieS4gOWkqe+8jOaIkeS7juS9oOeahOS4lueVjOa2iOW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S6hueWr+S8vOeahOi3kemBjeWkp+ihl+Wwj+W3t+adpeWvu+aJvu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S4lueVjOS4iue+juWlveeahOS4nOilv+S4jeWkquWkmu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CjeaZmuS7juays+WvueWyuOWQueadpeeahOmjju+8m+S6jOWNgeadpeWyge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S6uuWRveeahOS9oOOAgjwvcD48cD48ZW0+Ni48L2VtPuS7luS7rOivtOayoe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eahO+8jOS9huaYr+aCqOeahOeIseaYr+aIkeeUn+WRveS4reacgO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OAgjwvcD48cD48ZW0+Ny48L2VtPuavj+S4gOWkqemDveS4uuS9oOW/g+i3s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Dveiiq+S9oOaEn+WKqO+8jOavj+S4gOenkumDveS4uuS9oOaLheW/g+OAg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cn+WlveOAgjwvcD48cD48ZW0+OC48L2VtPuaIkeaYr+mcieWPmOeahOap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q+WZrOeahOeOq+eRsOOAguS9huWcqOS9oOmdouWJje+8jOaIkea4heeZveWPiO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acl+WPiOa4qeaflOOAgjwvcD48cD48ZW0+OS48L2VtPuWnkeWomO+8jOmbqOWB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9oOivpeeLrOihjOS6hu+8jOWQrOS9oOivtOi1t+aIkeeahOWQje+8jOS4jee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Ihui+k+i1ouWRouOAgjwvcD48cD48ZW0+MTAuPC9lbT7miJHoh6rkvp3kvp3mnJ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lpzlkJvojqvlkI3op4novbvmhIHvvIzmrKLmhI/otrPmnpXni6zmgJ3ov5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poLpo47mta7lv4PlpLTjgII8L3A+PHA+PGVtPjExLjwvZW0+5pyJ5LiA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Kh5pyJ5byA56uv5Lmf5rKh5pyJ57uT5p6c77yM5L2G5a6D5Y205pe25pe25Yi75Yi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iR77yM6YKj5bCx5piv5oOz5L2g55qE5oSf6KeJ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eW/g+eahOeDpui6geaYr+S9oOagueacrOS4jeefpemBk+iHquW3seeptuern+WcqOeD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XoOe8mOaXoOaVheWwseWFqOi6q+i0n+iDvemHj+eIhuaj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ov5novojlrZDmnIDlpKfnmoTlubjov5DlsLHmmK/orqTor4b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I3lubjljbTmmK/kuI3og73mi6XmnIn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i45L2P5oiR5b+D77yM5oS/5oiR5q+P5LiA5aSp5LuO5L2g6YKj6aKG5Y+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6aKG5Y+X5Z2a5by65YuH5pWi77yM5oiR54ix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W/g+mcgOimgeWdmuWumuWcsOWOu+a4qeaaluWPpuS4gOmil+W/g++8jOW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+he+8jOi/meagt+aJjeWPr+S7peW5uOemj+OAgjwvcD48cD48ZW0+MTYuPC9lbT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lJ/lkb3ph4zmnIDnlrzniLHnmoTmmK/oh6rlt7HvvIznm7TliLDkvaD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lj5HnjrDlj6rmmK/oh6rmrLrmrLrkurrnvaL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oiR5Lya6KeB5Yiw5L2g77yM5LqL6ZqU57uP5bm044CC5oiR5aaC5L2V5ZKM5L2g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Lul55y85rOq77yM5Lul5rKJ6buY44CCPC9wPjxwPjxlbT4xOC48L2VtPu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aenOayoeacieW9k+aXtueahOmBh+inge+8jOS4remAlOeahOebuOeIs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adn++8jOS9oOS8muS4jeaJv+iupOaIkeS7rOW3sue7j+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6DmmofnmoTms6rmsLTlho3mrKHms6jlhaXkuobmiJHnmoTlv4Pnq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ml6XmnInmiYDmgJ3vvIzlpJzmnInmiYD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ya562U5bqU5L2g5oiR6K+055qE6K+d77yM5L2g5Zyo5LiA5aS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u05oiR5Lus6LWw5LiN5Yqo77yM5oiR5LiN5Lya5pS+5byA5oqx5L2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yMS48L2VtPui/meS4gOeUn++8jOaIkeWwseW6lO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0u+edgO+8jOa0u+WcqOS9oOWuveW5v+eahOS4lueVjOmHjO+8jOS7u+aIkeeW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mXue+8jOS7u+aIkeWTre+8jOS7u+aIkeeske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TkuKrlroflrpnmg7PorrLnu5nkvaDlkKzvvIzlj6/lvZPmiJHmnJvnnYDkva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lvKDlmLTljbTlkJDkuI3lh7rljYrnspLmmJ/lsJ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6Lef5L2g6LCI55CG5oOz5Lq655Sf56m65rOb5rOb77yM5oiR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y5p+057Gz5rK555uQ6YWx6YaL6Iy277yM6L+Y5pyJ5Zac5qyi5L2g5ZKM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cieWkmuWWnOasouS9oO+8jOS5n+iuuOS4jea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Ds+S4juS9oOW6pui/h+i/meS4jemVv+S4jeefreeah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7moKHmnI3liLDlqZrnurHvvIzniLHorqnmiJHku6zmiJDkuL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nKjov5nkuKrlloTlj5jnmoTkurrkuJbpl7TvvIzmiJHmg7PlkozkvaD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Ljov5zjgII8L3A+PHA+PGVtPjI2LjwvZW0+5L2g6K+05L2g6ZW/5b6X5ryC5Lqu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Y206L+Y5YGP5YGP5piv5oiR5Zac5qyi55qE5qC35a2Q77yM6L+Z6K+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5ZGi77yfPC9wPjxwPjxlbT4yNy48L2VtPuS6sueIseeahO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OAiuWWnOasouS9oOayoeaciemBk+eQhuOAi++8jOS5heS5heeUnOicn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OAgjwvcD48cD48ZW0+MjguPC9lbT7lronlhajmhJ/lsLHmmK/miJHlv4PnlJjmg4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jlv4Pkv6Hku7vkvaDvvIzlkIzml7bkvaDmr6vml6Dkv53nlZnlv6Dor5rlnLD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6Hku7vjgII8L3A+PHA+PGVtPjI5LjwvZW0+5oiR5pu+5ZGK6K+J6Ieq5be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o5oOF77yM5L2G5Y+q5piv5ZCs5Yiw5L2g55qE5aOw6Z+z77yM5oiR5bCx5rex5rex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5oOF572R5LmL5Lit44CCPC9wPjxwPjxlbT4zMC48L2VtPuaIkeWkm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acieS4gOmBk+m5iuahpe+8jOWwhuS9oOaIkei/nuWcqOS4gOi1t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S4lu+8jOawuOS4luS4jea4ne+8gTwvcD48cD48ZW0+MzEuPC9lbT7kuLrkuob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kKzov5vpuJ/nmoTnnLznnZvvvIznu4/luLjnm6/nnYDot6/ov4fnmoT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5jkuoblkKznjI7kurrnmoTmnqrlo7DjgII8L3A+PHA+PGVtPjMyLjwvZW0+5oiR54i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6D57qv77yM54ix5a6D5piO77yM54ix5a6D5ZyG44CC5oiR54ix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4ix5L2g5ZaE77yM54ix5L2g576O44CCPC9wPjxwPjxlbT4z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acgOWlveeahO+8jOWmguaenOi/mOacieS6uuavlOS9oOabtOWlve+8jOaIke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yoeeci+ingeOAgjwvcD48cD48ZW0+MzQuPC9lbT7miJHmg7PmiJHlr7nkvaD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gLvmnInkuIDlpKnkvJrmsYfpm4blsbHlt53vvIzkuLrkvaDlu7rpgK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I8L3A+PHA+PGVtPjM1LjwvZW0+5oiR5Zad6L+H5pyA54OI55qE6YWS77yM5Lm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H5pyA54ix55qE5Lq677yM5oiR5Y+v5Lul54ix5L2g5Yiw5pKV5b+D6KOC6IK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5b6X5bmy5bmy6ISG6ISG44CCPC9wPjxwPjxlbT4zNi48L2VtPuWvu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9oOaYr+S4gOS4quaZruaZrumAmumAmueahOS6uuOAguS9huaYr+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NtOaYr+aIkeeahOaVtOS4quS4lueVjOOAgjwvcD48cD48ZW0+Mz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m7jkv6HmmJ/mmJ/kvJror7Tor53vvIznn7PlpLTkvJrlvIDoirHvvIznqb/ov4f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pm6rlkozlpI/lpKnnmoTmoIXmoI/vvIzkvaDnu4jnqbbkvJrmirX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iM5pyb5L2g55qE5byA5b+D6YeM5pyJ5oiR77yM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oiR77yM5biM5pyb5L2g55qE5L2Z55Sf6YO95pyJ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veaYr+WkqueIseS9oO+8jOaJgOS7peS4jeiDveayoeacieS9oO+8jOS9o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XtumXtOeahOejqOWQiOacquadpeS8muabtOe+juS4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lk6rkuKrlnLDmlrnvvIzmiYvmnLrlpKnmsJTlsLHlnKjlk6rkuKrln47lu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mmZrlronvvIzluIzmnJvkvaDmh4LjgII8L3A+PHA+PGVtPjQx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ac5qyi5L2g77yM5pyJ56eN6K+05LiN5Ye655qE5oSf6KeJ77yM5LiN5pWi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6n5Yi25LiN5L2P55qE5Y675oOz5L2g44CCPC9wPjxwPjxlbT40Mi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qOmCo+S5iOiJsOiLpueahOW3peS9nOWSjOeUn+a0u+eOr+Wig+S4i++8jOi/m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Bq++8jOiuqeS9oOWPl+WnlOWxiOS6hu+8gTwvcD48cD48ZW0+NDM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nvo7lpb3nmoTml6XlrZDmmK/lj5HnlJ/pgqPku7bkuovmg4XnmoTpgqP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nm7TmoJHnm7jpgYfnmoTml6XlrZDjgII8L3A+PHA+PGVtPjQ0LjwvZW0+5oiR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W955qE5Lic6KW/5aSf57uZ5L2g77yM5Y205Y+R546w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IO95q+U5b6X5LiK5L2g44CCPC9wPjxwPjxlbT40NS48L2VtPuS9oOeahOecvO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S6m++8jOaciOS6ruS8muiejeWMlu+8jOaYn+aYn+S8mum7r+a3oe+8jO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kseWOu+S6huaKteaKl+OAgjwvcD48cD48ZW0+NDYuPC9lbT7kvaDor7T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nIvmiJHkuZ/lsLHlv43kuobvvIzov5jlgY/lgY/plb/nmoTmiJH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miJHmgI7kuYjlip7jgII8L3A+PHA+PGVtPjQ3LjwvZW0+5b2T6ICB5biI5ZaK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Lmf5Y+q5pyJ5Zyo6L+Z5Liq5pe25YCZ77yM5omN6IO95YWJ5piO5q2j5aSn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55qE5Zue5aS055yL5L2g44CCPC9wPjxwPjxlbT40OC48L2VtPuS7luS7rOmDve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S4iuWkqeWFpeWcsO+8jOiDvemjmOmjnuS4h+mHjOOAguWFtuWunuS4jeaYr++8jO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S9oOW8gOW/g+mDveWBmuS4jeWIsOOAgjwvcD48cD48ZW0+NDkuPC9lbT7lt6fpgK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YflkJvvvIznmb3ooavnnYDouqvvvIzlgL7miJHlv4PvvIzmgbDkvLz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5Tmg4XvvIzlj7bokL3lo7Dlo7DlsL3jgII8L3A+PHA+PGVtPjUwLjwvZW0+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5b6X5LiN5a655piT77yM5YaN5aSa6Imw6L6b5oiR6YO95b6I5LmQ5oSP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6Zmq5L2g77yM5pyJ56eN5LiN56a75LiN5byD5Y+r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OsOWcqOeahOehquiiq+aCsuS8pOiSmeS9j+S6huecvO+8jOi/nu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iDjOWQjueahOW5uOemj+mDveeci+S4jeingeS6h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lnabojaHojaHvvIzlsLHlpoLlpI/ml6XnmoTpmLPlhYn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mmKDnhaflnKjlnLDpnaLkuIrkuIDmoLfjgII8L3A+PHA+PGVtPjUz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a6M5LqG6L+Z5LiA5q616Lev77yM5oiR5Lmf5Y+Y5oiQ5L2g6Lev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q65bGx5Lq65rW377yM5LiN5YaN5b2S5p2l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fpemBk+aIkeacieWkmuWWnOasouS9oO+8jOS9hui6q+i+ueaJgOacieS6u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vj+WkqeW8oOWPo+mXreWPo+aPkOeahOmDveaYr+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rrvvIzkvaDlnKjmiJHorrDlv4bnmoTnlLvlsY/kuIrlop7mt7vkuob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gIDlv7XvvIzkvLzplKblpoLnu4fvvIE8L3A+PHA+PGVtPjU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bey57uP57uT5Li65aSr5aa75LqG77yM6YKj5LmI77yM5LuO5q2k77yM5bCx6KaB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77yM5rC45LiN5YiG56a744CCPC9wPjxwPjxlbT41Ny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S9oOinieW+l+S9oOS7gOS5iOmDveS4jeaYr++8jOavj+WkqeWPquWJqeWb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muWbsOmlv+e0r+eDpuOAgjwvcD48cD48ZW0+NTguPC9lbT7lpoLmnp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ogIzmiJHku6znu5nlroPnmoTmnJ/pmZDmmK/msLjov5zvvIzpgqP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lj6/ku6Xog5zov4fmiJHku6zjgII8L3A+PHA+PGVtPjU5LjwvZW0+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pyA5ZCO5LiA5Liq6L+H5a6i77yM5pyA5ZCO5LiA5Liq5pil5aSp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q77yM5pyA5ZCO5LiA5qyh5rGC55Sf55qE5oiY5Lq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imgei/meS4quS4lueVjO+8jOaIkeWPquaDs+imgeS9oOOAg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/ueWkqea2r++8jOaIkeWPquaDs+i3n+S9oOWbnuWut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j6Hnm7jmgJ3nrJTvvIzlnZDlnKjnm7jmgJ3mpIXvvIzmnJvnnYDnm7jmgJ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K/ok53nmoTvvIzmtbfmmK/mt7HnmoTvvIzmiJHlr7nkvaDnmoTniLHvvIz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yLjwvZW0+5b6F5oiR6ZW/5Y+R5Y+K6IWw77yM5YWs5a2Q5a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77yf54Ob5b2x5pGH57qi6YaJ5pil5a6177yM5Lmx5LiW57qi5bCY55qG5o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sueIseeahO+8jOS9oOaYr+aIkeeahOWdkOagh+ezu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wuOi/nOaXoOazleaJvuWIsOiHquW3seeahOS9jee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7nkuo7kuJbnlYzogIzoqIDvvIzkvaDmmK/kuIDkuKrkurrvvIzkvYb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mnaXor7TvvIzkvaDmmK/mlbTkuKrkuJbnlYzjgII8L3A+PHA+PGVtPjY1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u56ams5LiN5piv5L2g77yM5oe15oeC6Z2S5pil5LiN5piv5L2g77yM5Yiw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v5L2g77yM55m96aaW5LiN56a75Lmf5piv5L2g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aDs+WOu+eahOWcsOaWue+8jOaYr+S9oOeahOaAgOmHjO+8jOacgOaDs+Wu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aYr+S9oOaAgOmHjOOAgjwvcD48cD48ZW0+NjcuPC9lbT7lpoLmnpzor7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mK/miJHvvIzogIzosJPor63mmK/kvaDvvIzpgqPkuYjmiJHmg7MmbGRxdW8754i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gOS9s+eahOi/nuaOpeivjeOAgjwvcD48cD48ZW0+Njg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naXor7TvvIzlsLHmmK/ml6nmmajnmoTpnaLljIXvvIzmmZrkuIrnmoTpppno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JzkurrnmoTlpKfokpzvvIzlm5vlt53kurrnmoTovqPmpJL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Sf5ZG95LmL5rOJ5rWB57uP5L2g55qE5pe25YCZ77yM5L2g55qE5oCd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2i54q277yM55Sf5ZG95bCx5piv5LuA5LmI5b2i54q2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efpemBk+eUn+a0u+S4jeS8mui/meS5iOi9u+aYk++8jOS9h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acquadpemHjO+8jOS9meeUn+mDveaYr+S9o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nInkvaDnmoTmiYvnm7jmj6HvvIznnLzliY3lsLHmnInkuIDlnLrmoqbvvIz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LHmnInkuIDpppbor5fvvIzov4fljrvlkozlsIbmnaXlsLHmnInkuIDkuKrkvKD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6Zeu5oiR5pyJ5aSa5Zac5qyi5L2g77yM5oiR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v5piv5oiR5b+D6YeM5piO55m977yM5oiR5a6B5oS/6Lef5L2g5ZC15p6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6754ix5Yir5Lq644CCPC9wPjxwPjxlbT43My48L2VtPueIseaYr+S4p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Vv+iDlu+8jOaJgOS7pe+8jOS9oOWPr+S7peabtOiDluS4gOS6m++8jOaIk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OAgjwvcD48cD48ZW0+NzQuPC9lbT7kuZ/orrjmnIDnroDljZX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vvIzmiJHlsLHmmK/llpzmrKLlkozkvaDlnKjkuIDotbfnlJzonJz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us55qE5pWF5LqL55yf6Zq+5b+Y77yM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ZKM5biM5pyb77yM5LiN566h5a6D5pyJ5aSa5oKy5Lyk77yM5oiR5oS/5oS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44CCPC9wPjxwPjxlbT43Ni48L2VtPuWSjOS7luS4gOi1t+i1sOWcqOWuiemdm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mHjO+8jOaIluaYr+eDremXueeahOWknOW4gumHjO+8jOmCo+aXtuWAmei/nuaZmu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oOavlOa4qeaflOeahOOAgjwvcD48cD48ZW0+NzcuPC9lbT7lnKjkvaD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kuIDku7blg4/moLfnmoTlv4PkuovjgILlnKjkvaDkuYvlkI7vvIz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lh7rmiYvnmoTnl5voi6bjgII8L3A+PHA+PGVtPjc4LjwvZW0+5LiW5LiK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m6IKp6ICM6L+H77yM5YGP5YGP5L2g55WZ5LiL5LiA5oq556yR77yM55WM5Zyw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YWl6a2U5pa577yBPC9wPjxwPjxlbT43OS48L2VtPuWbm+eJh+eUnOicnOeTo+WUh+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e6r+a0geeahOeBtemtgu+8jOS4gOS7veS4jeatu+eahOeIseW/t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+Z5L6/5piv5LiA5Liq5ZC755qE576O5Li95YWD57S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cvOedm++8jOaYr+aIkeawuOeUn+S4jeS8muWGjemBh+eahOa1t++8m+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u+8jOaYr+aIkeawuOeUn+S4jeS8muWGjemBh+eahOmtg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kuIrvvIzmiJHku6zmjaHmi77kuIDmoKrokrLlhazoi7HkuZ/lpb3vvIzkuIDm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Kjmo43kuZ/lpb3vvIzlm6DkuLrmnInkvaDkuIDliIfpg73lgLzlvpfnj43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Of5oS/5Lul5ZCO55qE5pel5a2Q6YeM77yM5oiR5Lus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ya6LWw5pWj77yM5oOf5oS/5L2g5Zyo5oiR5b+D6YeM77yM5Lmf5a2Y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44CCPC9wPjxwPjxlbT44My48L2VtPuWIq+WFu+WkmuiCieS6hu+8jOWF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abtOWkmu+8jOWIq+WQg+ezluaenOS6hu+8jOS6suaIke+8jOaIkeWYtOabt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I3nn6XpgZPkuLrllaXkvaDopoHpmpTkuInlt67kupTlj5H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3vvIzmiJHnnJ/nmoTml6Dor63vvIzopoHlj5HlsLHlpKnlpKnlj5HvvIzov5n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kuJbnlYzjgII8L3A+PHA+PGVtPjg1LjwvZW0+5oiR5L+p5b+D55u45Y2w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a6I77yb5oiR5L+p5omL54m15omL77yM5rip5oOF5pqW5b+D5aS077yM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4m15omL77yM5bm456aP5pyJ5aWU5aS044CCPC9wPjxwPjxlbT44Ni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S9oO+8jOaIkeecvOW6leacieWFie+8jOW/g+S4reacieeIse+8jOS9h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+8jOWPquWinuS4jeWHj+OAgjwvcD48cD48ZW0+ODcuPC9lbT7luIzmnJv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IDkuKrkurrog73lnZrlrprlnLDlr7nmiJHor7TvvIzpgYfop4HkvaD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ov5DjgII8L3A+PHA+PGVtPjg4LjwvZW0+5oOz5oiQ5Li65L2g6L+Z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L+H5LqG5Yeg5bm077yM6YGH6KeB5LqG5Yeg5Lq677yM5Lul5ZCO5Zue5oO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KeJ5b6X5aaZ6Laj5qiq55Sf55qE5Lq644CCPC9wPjxwPjxlbT44O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KiuS9oOeahOWQjeWtl+WGmeWcqOaJi+W/g++8jOaRiuW8g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Poee0p+aYr+W5uOemj+OAgjwvcD48cD48ZW0+OTAuPC9lbT7kvaDmmK/po47l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nvvIzkvaDnq6/mna/lhL/miJHlgJLojLbvvIzkvaDmiZPnm7nlhL/miJHpk7r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ranlhL/miJHnnIvlqIPjgII8L3A+PHA+PGVtPjkxLjwvZW0+5L2g5Lya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6LW35LiA5Liq5Lq656qB54S25bCx56yR6LW35p2l77yM5LiN5piv5Zug5Li6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eJ5b6X6IO96YGH6KeB5bCx5b6I576O5aW9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Yr+S4gOenjee+juS4veeahOW/p+S8pO+8jOWcqOS9oOi1sOWQj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aIkemDveiiq+i/meenjeW/p+S8pOWMheWbtOedgO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mg4XmsqHmnInliLDmnaXvvIzmoqbmg7PmsqHmnInnoLTnga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fkvKTvvIzpgqPkuYjmiJHvvIzov5jmmK/kvaDorqTor4bmiJ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oiR5a+55L2g5piv5LiA5b+D5LiA5oSP77yM57ud6Z2e5LiJ5b+D5Lq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R5a+55L2g5pel5oCd5aSc5oOz77yM5L2g55+l6YGT5oiR5a+55L2g5pyd5oC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X77yfPC9wPjxwPjxlbT45NS48L2VtPuS9oOiHquW3seWQuOedgOeDn+WRiuiv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uOeDn++8jOWboOS4uuS9oOivtOWls+eUn+WQuOeDn+eUn+S4jeWHuuWPr+eIs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mV2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OC5odG1sIj5odHRwczovL2R1YW5qdXppa3UuY29tL2R1YW5qdXppL2ZldnFodjJrM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3B5DF273A5CEEE5BAB86F9CD99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