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53ABD033D059B2D3C79300B027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53ABD033D059B2D3C79300B027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bm0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iemYtOeZvempuei/h+mam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aXhemAlO+8jOS4jeW/heWcqOaEj+WkquWkmu+8jOelneaWsOeahOS4gOW5t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eCue+8geaWsOW5tOS9s+iKgu+8jOaXqeaXqee7meS9oOaLn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i1t+eCue+8jOS4gOenjeacn+ebvO+8jOacquadpeWPrOWU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mOiusO+8jOS4gOenjeaWsOeUn++8jOS7juWktOW8gOWni++8m+S4gOS4q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KiuaPoe+8jOWlveWlveePjeaDnO+8m+S4gOS4quaWsOW5tO+8jO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sOW5tOW/q+S5kOOAgjwvcD48cD48ZW0+My48L2VtPuWPquS4u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/g+acieecn+eIse+8jOacnemYs+aXpeWHuuWklemYs+S4i++8jOWPquebv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XqeaXpeWbnuadpe+8m+S9oOaYr+aIkeeahOaipu+8jOaipumGkumFkuWwmua1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eIseS8vOa1t++8jOaIkeeahOeIseWPquS4uuS6huS9oOWtmOWcqOOAg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C48L2VtPuS4uuS9oOW/g+eiju+8jOavj+S4gOeJ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uiOueWJlOmAj+eahOmCo+S5iOe+ju+8m+S4uuS9oOeXtOmGie+8jOavj+S4gO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WcqOS9k+mqjOe+juWRs++8m+S4uuS9oOaJp+edgO+8jOavj+S4gOeCuei/m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l+awtOaKiuaIkOWKn+WMheWbtOOAgumZpOWkl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ctembquiKsemjmOS4i++8jOavj+S4gOS4queDn+iKseeHg+i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XtumXtOa1geWKqO+8jOavj+S4gOS7veaAneW/teS8oOmAge+8jOmDve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mAgeS9oOeahOavj+S4gOS4qu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imgeaIkeeahOaIkee7meS9oO+8jOS9oOaDs+imgeaIk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meS9oO+8jOS4jeWPr+iDveS9oOimgeaIkeS4jee7meS9oO+8jOS9oOivt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e7meS9oO+8geWkp+WutuiusumBk+eQhu+8jOaIkeS4jeeIseS9oOiwgeeIs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y48L2VtPuS6uueahOi/meS4gOeU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WPquidtOidtu+8jOWug+mjnuWIsOWTqumHjO+8jOe+juS4veWwse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mHjO+8m+eIseaDheaYr+S4gOWPquW5uOi/kOm4n++8jOWug+WBnOWIsOWTqu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W4puWIsOWTqumHjOOAguaIkeeahOeIseaDheWcqOS9oOi/memHj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mu+WOu+OAgjwvcD48cD48ZW0+OC48L2VtPuS6sueIseeahOiAgeWFr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aIkeS7rOmDveiDveacieWLh+awlOWdmuaMgeWIsOeOsOWcqOOAguS6ku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acgOmHjeimgeeahOOAguS7gOS5iOmDveWPr+S7peaAgOeWke+8jOS9h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aAgOeWkeaIkeWvueS9oOeahOecn+W/g+WSjOeIseOAguaWsOeah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WTpu+8gTwvcD48cD48ZW0+OS48L2VtPumSn+WjsOaYr+aIkeeahOmXr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aIkeeahOelneemj++8jOmbquiKseaYr+aIkeeahOi0uuWNo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nuWQu++8jOa4hemjjuaYr+aIkeeahOaLpeaKse+8jOW/q+S5kOaYr+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7n+e7n+mDvemAgee7meS9oO+8jO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npo/liqDnpZ3npo/mmK/ml6DmlbDkuKrnpZ3npo/vvIznpZ3npo/lh4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pZ3npo/nmoTotbfngrnvvIznpZ3npo/kuZjnpZ3npo/mmK/ml6DpmZ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aTnpZ3npo/mmK/nmoTnpZ3npo/vvIznpZ3npo/kvaDmlrDlubT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ExLjwvZW0+5LiA5bm055qE5rGX5rC077yM5rWH54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ruh5Zut77yM5LiA5bm055qE5ou85pCP77yM5o2i5p2l5LqG5LqL5Lia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K+B5piO77yM5L2g55qE6L6b6Ium5rKh5pyJ55m96LS5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n57ut5Yqq5Yqb77yM5oiR5Lus5YWx5ZCM5YaN5Yib5paw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uOW6hueahOaXpeWtkOS9oOaIkeWNtOWcqOmBpei/nOea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alO+8jOWPquW4jOacm+WkqemVv+WcsOS5he+8jOWPquW4jOacm+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8gOWni++8jOavj+S4gOWkqee+juWlveeahOW6pui/h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murbljJbkuobjgII8L3A+PHA+PGVtPjE0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uH5rCU6YCB57uZ5L2g77yM5Lmf6YCB57uZ5oiR6Ieq5bex44CC55So5b+D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6KeJ5b6X5Yiw77yM5oiR55qE5b+D5Zyo5Li66ICM6Lez5Yqo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/q+S5kOaXtuacieS9oO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cieS9oOeahOWuieaKmu+8jOmBh+WIsOS9oOaYr+aIkeeahOW5uOem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IkeW3suefpei2s++8jOWcqOaWsOeahOS4gOW5tOmHjO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lneemj+W9vOatpO+8jOaWsOW5tOW/q+S5kO+8geW/q+S5kOawuOi/nO+8g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W4jOacm++8jOaWsOeahOS4gOWkqeaWsOmYs+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niLHvvIzorqnmiJHmnInkuoblrrbnmoTmhJ/op4nvvIH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orqnmiJHku47mraTmuKnmmpblnKjmgIDvvIHosKLosKLkvaDnmoT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hJ/liqjnmoTmuKnmmpbvvIHlnKjov5nkuKrml7bliLvvvIz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osKLosKLkvaDvvIE8L3A+PHA+PGVtPjE3LjwvZW0+5bim5LiK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LWw5LiK6Ziz5YWJ55qE5Z2m6YCU44CC5aW96Iqx5bi45byA77yM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oS/5L2g55Sf5rS75pu057K+5b2p77yb576O5qKm5bi45ZyG77yM576O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L2g5pel5a2Q5aaC6Jyc55Sc44CC6Zmk5aSV5bCG5Yiw77yM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WsOWygeW5s+WuieOAge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OAgeaBreWWnOWPkei0ou+8gTwvcD48cD48ZW0+MTkuPC9lbT7pgJ/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jIfmlbDvvIzmhL/kvaDmlrDlubTlubPlronlkInnpaXvvIH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il5aSp5Lya55So5oSf5oCn55qE6K+t6KiA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+l5a2Q77yM6Iqx55Oj5Lya55So5pyJ5Z6L55qE6Imy5b2p54OY5omY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oiR5Lya55So5Lu75oCn55qE5b+D6Lez6K645L2g5LiA55Sf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77yM5Lqy54ix55qE77yM5oOz5L2g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WwseWcqOS9oOeahOmdouWJje+8jOeUqOeDm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eahOa1qua8q++8jOacgOaalueahOWFs+aAgO+8jOacgOeUnO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S9oOivtOWjsO+8muaWsOW5tOW/q+S5kO+8gT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orrjkuIvmhL/mnJvvvIzmhL/kvaDvvJrlr5Llhrfml7bvvIzmnInkur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nlY/lr5LvvJvppaXppb/ml7bvvIzmnInkurrpgIHppa3kuI3mi4Xlv6fvvJ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rrkvLjmiYvmnaXmibbmjIHvvJvlraTljZXml7bvvIzmnInkurrpmarkvL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tojjgILmhL/kvaDlvIDlv4Pmr4/kuIDlpKnvvIE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6Ziz5YWJ5LiL77yM5by55aWP5b2p6Jm555qE5rWq5ryr77yM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5aSp6YeM77yM5a+75om+5Yiw55Sc6Jyc77yM5rC46L+c5LiN5Lya5ouS57ud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5qE6IKv5a6a77yM5bm456aP5ZKM5oiR5Lus55qE57qm5a6a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6ICB5amG77yM5paw5bm05b+r5LmQ77yB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Yn+efpemBk+iHquW3seiDjOi0n+edgOaJgOacieeahOaEv+acm++8jOmCo+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ahOmXquiAgOedgO+8jOW9k+S9oOeci+ingeacgOS6rueahOS4gOmil+aY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4uuS9oOiuuOeahOaEv++8jOaEv+S9oOW/q+S5k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eahOS4gOW5tOW5s+WuieWmguaEj++8gTwvcD48cD48ZW0+MjU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qjlvIDlhqzlraPnmoTnqpfvvIzpnZnnnIvpm6roirHpo5jotbfvvIzpgaXop4bmnp3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r3vvIzkuo7mmK/mg7PotbfvvIznu5nkvaDmjY7kuKrorq/mga/vvIzkvaD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J/mmK/mg6borrDjgILnpYjmhL/kvaDmlrDlubTlv6vkuZD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Ow5aOw56Wd56aP77yM5Lid5Lid5oOF6LCK77yM5Liy5Liy5oCd5b+1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u956S854mp77yM55WZ5Zyo5L2g55qE5b+D55Sw77yM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76K5bm05ZCJ56Wl77yBPC9wPjxwPjxlbT4yNy48L2VtPuiiq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5uOemj+eahO+8m+iiq+elneemj+aYr+W/q+S5kOeahO+8m+iiq+eliOelt+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m+iiq+S/neS9keaYr+WuieWFqOeahOOAguS9oOaYr+iiq+aIkeaDpuiusOedg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OAgeeliOelt+edgOOAgeS/neS9keedgOeahOaci+WPi++8jO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rLniLHnmoTvvIzmiJHmhL/lgZr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nsr7ngbXvvIzmiormlrDlubTnmoTlpb3ov5DvvIznlJzonJzvvIzotKLlr4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urfvvIzlkInnpaXlhajpg73pgIHnu5nkvaDvvIzmlrDlubTmiJHkuI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vYbmiJHnmoTniLHmsLjov5zpmarnnYDkvaDjgILkurLniLH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jgII8L3A+PHA+PGVtPjI5LjwvZW0+5YaZ5LiL5LiA6KGM5paH5a2X77yM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oOz5b+177yM5Zue6L2m5Ye65oiR5a+55L2g5oOF6LCK55qE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ix5oSP5LiN6IO955So5pWw5a2X6KGo6L6+77yM5oiR5oOz6YKj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Ww54K55bCx5piv5oiR5a+55L2g5oOF6LCK55qE5bu257ut77yM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6Ieq5bex5LiA5Liq5Y+55Y+377yB57uZ5L2g5LiA5Liq5a6M576O55qE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44CCPC9wPjxwPjxlbT4zMC48L2VtPuaYpeiKgu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3sea3seeahOaAneW/teW3sue7j+S8oOmAku+8jOaaluaalueahOmXruWA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n+W/g+eahOelneaEv+WFqOmDqOmAgee7meS9oOOAgu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i0oui/kOa7mua7mu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lpzmrKLkvaDvvIzkvYbljbTku47msqHmnIn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mmK/kuI3mmK/kuZ/lkozmiJHkuIDmoLfvvIzoh6rljZHkvb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lj6PvvIzmg4XmhL/nrYnlvoXvvIzov5nnrYnlvoXmmK/nhY7nhqzvvIzmmK/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kuLrllpzmrKLkvaDvvIzmiJHop4nlvpfov5nkuZ/mmK/lubjnpo/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pil6IqC5bCG6Iez77yM5o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npZ3kvaAmbGRxdW876ZGrJnJkcXVvO+W5tOW/q+S5kO+8muaEv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SZsZHF1bzvpkrEmcmRxdW876L+b44CB5YuH5b6A55u0JmxkcXVvO+mSsSZyZHF1bzv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eoi+S8vOmUpuOAgemDjiZsZHF1bzvotKImcmRxdW875aWz6L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o5Lq6JmxkcXVvO+i0oiZyZHF1bzvjgIEmbGRxdW875a+MJnJkcXVvO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yZsZHF1bzvlr4wmcmRxdW876b2Q5aSp77yBPC9wPjxwPjxlbT4zMy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WvkuWGt+S+neeEtuiire+8jOefreS/oemAgeaPkOmGku+8jOaEv+S9o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WHuumXqOWkmuWKoOiho++8jOiOq+iuqeaEn+WGkuiireOAg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neaMgeWlvei6q+S9k+OAguaci+WPi+WkmuiBlOezu++8jOW/q+S5kOaUvu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WmguaEj++8gTwvcD48cD48ZW0+MzQuPC9lbT7mlrDlubT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jrvlubTnmoTng6bmgbznu5/nu5/opoHkuKLmjonvvJvmlrDlubT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4rlubTnmoTmhL/mnJvlhajpg6jopoHlnIbmu6HvvIzkuIDlj6X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6PooajmiJHnmoTlv4PvvIzpgqPmiJHlsLHlpJror7TkuIDlj6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iLHkvaDvvIE8L3A+PHA+PGVtPjM1LjwvZW0+57qi6aKc55+l5be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GC77yM55m96ams546L5a2Q6YGH5aiH5aWz44CC5LiA6KeB6ZKf5oOF5Lik55u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u45oGL5oOF57yg57u144CC5ai25L2N5aiH5aa75Y6u55u45a6I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iG56a744CC5Y+q5oS/5LiA55Sf6Zmq5Ly06ICB77yM5LiN5rGC5a+M6LS1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aWsOeahOS4gOW5tOWPiOadpeWIsO+8jO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eahOWPmOWMlu+8jOS9huaIkeeahOW/g+ayoeacieWPmO+8jOaIkeeahO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+8jOaIkeimgemZquS9oOS4gOi1t+WPmOiAg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p/mnaXlsLHlnKjouqvovrnvvIzmiJHnmoTkuJbnlYzlm6DkuLrmnInkvaDogIz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ml6XmiJHnu5nkvaDlh4nniL3vvIzlhqzml6XmiJHnu5nkvaDmuKnmmpb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HmnaXlkbXmiqTvvIzmiJHnpZ3kvaDlvIDlv4Plv6vkuZDmr4/kuIDlpKnvv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E8L3A+PHA+PGVtPjM4LjwvZW0+5L2g55qE5oCA5oqx5pi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7Sr6I+c77yM5L+d5oqk5oiR57qv55m955qE5b+D54G15LiN5Y+X5Lyk5a6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piv55Sf5ZG96YeM6LCD5ZGz55qE5qao6I+c77yM5riy5p+T5Lq655Sf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uk5oiR5om+5Yiw5pyA54ix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WPpeaJv+ivuuS4gOS4luebuOaJmO+8jOS4gOmil+ecn+W/g+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gOWjsOmXruWAmea4qeaaluS4gOWkqe+8jOS4gOS7veaAneW/teaXpeaXp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quaDs+W/teS9oOeahOaIkeWcqOetieedgOS9oOeahOWbnueUteOAguWGr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+8jOS4uuaIkeS/neaalu+8geaEv+aIkeeahOWtmOWcqO+8jOiuqeS9oO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aWsOW5tOW/q+S5kO+8gTwvcD48cD48ZW0+NDAuPC9lbT7nm7j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nlJzonJzvvIznm7jnn6XnmoTml7bliLvmnIDlvIDlv4PvvIznm7jlrojnmoT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znm7jkvp3nmoTml7bpl7TmnIDlv6vkuZDjgILkurLniLHnmo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kuJbnm7jkvp3vvIzkuIDnlJ/nm7jlrojvvIznm7jmgYvnm7jnn6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E8L3A+PHA+PGVtPjQxLjwvZW0+6Zmk5aSV5p2l5Li06YCB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yF6aW65a2Q77yM5ZKM5ZKM576O576O5LiA5a625a2Q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q6IOW5bCP5a2Q77yM5ZCJ5ZCJ56Wl56Wl6L+H5pel5a2Q77yM6Zmk5aSV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Y+q5Li657uZ5L2g5re75LmQ5a2Q77yM6aKE56Wd5L2g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aaC5oSP77yBPC9wPjxwPjxlbT40Mi48L2VtPumBpei/nOeahOi3neemu++8j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a3sea3seeahOaAneW/teOAguWwmOS4lueahOmYu+malO+8jOmYu+S4jeaW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lueahOaDhee8mOOAguaciOiAgeeahOe6oue6v++8jOezu+WcqOS6huaIkeS7r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eUsOOAguatpOe8mOS4jeaWre+8jOatpOaDhemavuWHj++8jOatpOeIse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aIkeaEv++8nzwvcD48cD48ZW0+NDMuPC9lbT7kuIDku73kuI3muJ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ljYPkuIfkuKrnpZ3npo/vvIzpgIHnu5nmgJ3lv7XnmoTniLHkurr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nLDpl67lgJnjgILkuI3nrqHmiJHku6znmoTot53nprvmnInlpJrkuYjov5z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lv4PmsLjov5zkuI3lj5jjgILnpZ3kvaDmlrDlubTlpb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+q5pyJ5LiA5aSp77yM5oiR5Lus55qE5Y+L6LCK5rC45a2Y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77yM6K6p5oiR6K+a5oya55qE5Y+L5oOF77yM5aGr5ruh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56Wd5L2g5paw5bm05b+r5LmQ44CCPC9wPjxwPjxlbT40NS48L2VtPu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aEv+S4jeWPmO+8m+aXpeWkjeS4gOaXpe+8jOaDheiwiuS4jeWPmO+8m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jOaJi+WEv+e0p+eJte+8m+emj+emj+ebuOi/nu+8jOemj+Wvv+aXoOi+u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mTuuWeq++8jOWvjOi0tee7teW7tu+8m+WWnOS5kOS6pOabv++8jOWWnOS6i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5i+mZhe+8jOS4gOWIh+WmguaEv++8gTwvcD48cD48ZW0+ND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nKjmmKXoioLph4zlubTlubTmnInkvZnvvIzpkrHlpJrmnInkvZnvvI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sbzvvIznsr7lipvlhYXmspvmnInkvZnvvIzng63nu5zmnInkvZnvvIzov5jmnI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mnInkvaDvvIzpnZ7luLjmuKnmmpbvvIzlubbkuI3lpJrkv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k6KGM6Laz6L+577yM5ZCf552A6ZW/6ZW/55qE6K+X5Y+l77y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KR552A5rWT5rWT55qE5Yas5aSc77yM5byV5oiR5Lus6LWw6L+b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56Wd5L2g5paw5bm05b+r5LmQ77yBPC9wPjxwPjxlbT40OC48L2VtPuebv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aWsOW5tO+8jOaWsOeahOS4gOW5tOadpeWIsO+8jOW/g+aDheagvOWkluWlv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WsOeahOWwj+Wwj+aEv+acm++8jOacn+W+heWug+iDveWkn+mVv+aIk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kuPC9lbT7mmKjml6XnmoToirHpppnkvp3nhLbnlZnlnKjouq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nmoTnoZXmnpzkvp3ml6fnlJzlnKjlmLTovrnvvIzmmKjml6XnmoTovpvlir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obljoblnKjnnLzliY3vvIzmmKjml6XnmoTmiJDnu6nkvp3ml6fovonnhYz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7Lnu4/lnKjlkJHkvaDmi5vmiYvvvIzkuI3lj6/msonphonmraLmraXkuI3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lkIzlv4PljY/lipvvvIzlho3miormlrDlip/lu7rvvIzlpZT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UwLjwvZW0+5LiO5L2g55u46YGH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YWF5ruh5L2g55qE55Sf5rS777yb5LiO5L2g55u46YGH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/576O5Li96Zeq6ICA5L2g55qE5Lq655Sf77yb5LiO5L2g55u46YG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bm456aP5Ly06ZqP5L2g5Yiw5rC45LmF44CC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IkeeahOelneemj+WDj+mjmOa1ruWcq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eJh+eZveS6ke+8jOaXoOaXtuS4jeWcqO+8m+WDj+i/nue7teS4jee7neeahOaCoOaC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wuOS4jeaWree7ne+8m+WDj+WvkuWGt+WGrOaXpeeahOaYjuWqmumYs+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a4qeaaluOAguelneiAgeWFrOeMtOW5tOW/q+S5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jlvIDohJrmraXvvIzlhrLlkJHkvaDvvJvlkInnpaXmtJLkuIvlpb3ov5D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vvJvnvo7lpb3ouK7otbfohJrlsJbvvIzlvKDmnJvkvaDvvJvlubjnpo/miaz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u5HlkJHkvaDvvJvlubPlronmlbLotbfpkp/lo7DvvIzkv53kvZHkvaDvvJv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mnaXliLDvvIznpZ3npo/kvaDvvJrnpZ3kvaDpmJblrrbmrKL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l6XlrZDpgI3pgaXvvIE8L3A+PHA+PGVtPjUzLjwvZW0+54y05bm05L2z6IqC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+Q5YmN5ZCR5L2g6Zeu5Liq5aW977yM6Lqr5L2T5YCN5YGl5bq377yM5b+D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b5aW96L+Q5aSp5aSp5Lqk77yM5Y+j5ZGz6aG/6aG/5aaZ44CC5pyA5ZCO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o55qE5a625Lq677ya54y05bm05aW96L+Q5oyh5LiN5L2P77yM54y05bm0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1NC48L2VtPuaWsOW5tOS9s+iKguWIsO+8jOaLnOW5t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Wlvei/kOi3n+S9oOi3ke+8jOWQieelpeWbtOS9oOe7le+8jOi0oua6kOi/m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Ds+S6i+WwseaIkO+8jOaYpeiKgum9kOasoueske+8geaIkeeahOelneem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+8jOivt+S9oOS4gOWumuimgeaUtuWIsOOAgjwvcD48cD48ZW0+NT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lpJXml6XvvIzmhL/kvaDmj5LkuIrmrKLkuZDnmoTnv4XohoDvvIzlg4/kuIDlj6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sI/puJ/lnKjnvo7kuL3nmoTlpKfljYPkuJbnlYzph4zpgajmuLjvvIHmlL7lvI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fmhIHlkozng6bmgbzvvIzovbvovbvmnb7mnb7nmoTkuqvlj5fmvYfmtJL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npZ3kvaDmmI7ml6XmmKXoioLlv6vkuZDvvIE8L3A+PHA+PGVtPjU2LjwvZW0+5pWy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yT5paw5bm05Yiw77yM5b+r5LmQ6Zuq6Iqx5ruh5aSp6aOe77yM56aP5pif54Wn6IC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5yf6K+a6Zeu5YCZ5a+55L2g56yR77yM5oS/5L2g5LqL5Lia57qi54Gr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6Lev5ZSx5ZON5YGl5bq35q2M77yM5aW96L+Q5pe65pe65bm456aP6Ie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5Y+I5a6J5bq377yBPC9wPjxwPjxlbT41Ny48L2VtPuaEv+eJh+eJh+a0ge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iKse+8jOW4puedgOaIkee+juWlveeahOelneaEv++8jO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aWsOW5tOWmguaEj++8jOS6i+S4muWPkei+vu+8gempr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aXpo47pmLXpmLXvvIznpo/mnaXov5DovazvvIznjK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mma7lpKnlkIzluobvvIzmga3llpzlj5HotKLvvIzlkInnpaXlpoLmhI/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KLkuZDvvIzlgaXlurflubjnpo/vvIzlm6Llm6LlnIblnIbvvIz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ov5DvvIzor7jkuovpobrliKnvvIE8L3A+PHA+PGVtPjU5LjwvZW0+54ix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5So6YKC6YCF5p2l6YCJ5Z2A77yM55So57yY5YiG5p2l5bu6562R77yM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5L+u77yM55So5b+g6K+a5p2l5a6I5oqk77yM55So5oCd5b+15p2l5rip5pq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p2l5oyh6Zuo77yM6K6p5oiR5Lus54m15omL5YWl5L2P77yM55u45Ly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aYpeiKguadpeWIsO+8jOW5uO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i/h+WOu+W/mOaOie+8jOeDpuaBvOS4jeimge+8jOW/p+aEgei1tui3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jOW8gOW/g+adpeaJvu+8jOW5s+WuieaKk+eJou+8jOWbouWchue0p+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i/kO+8jOS4gOWIh+elneemj++8jOaYpeiKguS9s+iKgu+8jOWQkeS9oO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S4gOWIh+ensOW/g+WmguaEj+OAg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p7ml6fov47mlrDmrKLkuZDml7bvvIzlm57mnJvkuIDlub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vvIzmnInmrKLnrJHmnInms6rmsLTvvIzmnInmlLbojrfkuqbmnInlpLHljrv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ubTmnaXnmoTot6/vvIzmhJ/mganmiJHku6zpo47pm6jluqbvvIz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ov5jog73lnKjmrKLnrJHnmoTkuLvml4vlvovkuIvvvIzlhbH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iJvmnKrmnaXjgII8L3A+PHA+PGVtPjYyLjwvZW0+5oOz5b+155qE6K+d77yM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77yM5YWz5oCA55qE5b+D77yM5rC46L+c5LiN5pS55Y+Y44CC5LiA5Li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Liq5LiN5bmz5Yeh55qE5b+D5oSP77yM6LaB552A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KG35b+D5Zyw56Wd5oS/5L2g5bm456aP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Ns+WwhuWTjei1t++8jOWGrOWto+iZveeEtuWGt+mjju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mYs+WFieS+neeEtuaYjuWqmu+8jOWvkuWGt+S4jua4qeaaluS6pOe7h+W5t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GjeaOpeWGjeWOie+8jOWFseWIm+i+ieeFjO+8jOiuqeaIkOWKn+W7tu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NjQuPC9lbT7mraTliLvmiJHlvojmjILlv7XkvaDvvIzor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lv4Pnhafpob7oh6rlt7HjgILmlrDlubTmlrDmsJTosaHvvIznpZ3npo/kvaD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vIDpl6jnuqLvvIE8L3A+PHA+PGVtPjY1LjwvZW0+6YGH6KeB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b54ix5LiK5L2g77yM5piv5oiR5LiA55Sf55qE5b+r5LmQ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BPC9wPjxwPjxlbT42Ni48L2VtPuiuuOS4g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aWsOW5tOW/q+S5kOi/nui/nu+8jO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dpeW5tOS4h+S6i+WchuWchu+8jOmAgeS4gOS7vea8guS6r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+rueskeeUnOeUnO+8jOWFg+aXpuW/q+S5k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ouqvkvZPlgaXlurflubPlronvvIznlJ/mtL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pbHmu6HvvIzkuovkuJrmraXmraXpq5jljYfvvIzlv4Pmg4XpmLPlhYnngb/ng4L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ogIzmnaXvvIzlrrbluq3nvo7mu6Hlubjnpo/vvIzmlrDlubT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/5omA5pyJ55qE5aW95qKm5L6d5YGO552A5L2g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Sc55Sc44CB6YaS5p2l5oiQ55yf44CB5oS/5omA5pyJ55qE6LSi6L+Q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6YGH6LS144CB5pel6JC96KeB6LSi44CB5oS/5omA5pyJ55qE5ZCJ5pi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pe25pe25ZCJ56Wl44CB5bKB5bKB5bmz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S8muWboOaXtuWFiea1gemAneiAjOikquWOu++8jO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jeW4uOingemdouiAjOW/mOiusO+8jOWcqOaIkeW/g+mHjOS9o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cqOaWsOW5tOWIsOadpeS5i+mZhe+8jOaBreelneWlveWPi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mgoTmgoTlnLDvvIzmgoTmgoTlnLDvvIz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u4jkuo7mnaXkuobvvIzluKbnnYDnlJzonJznmoTlv6vkuZDvvIzngpnng6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3lj5jnmoToqpPoqIDvvIzmsLjkuYXnmoTlubjnpo/vvIzlpZTlkJH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vaDkuIDnlJ/lubjnpo/nlJzonJzvvIznpZ3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Cx5LiN5Ye66ZuF6Z+177yM5ZCf5LiN5Ye66K+X5Y+l77yM5oq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Cf5LiN5LqG56We56yU77yM6L2s5LiN5Yqo57uP6L2u77yM5YaZ5LiN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2G54G/54OC55qE5paw5bm05bCx6KaB5p2l5Yiw77yM55yf6K+a55qE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6YCB57uZ5L2g77ya5o+Q5YmN56Wd6ICB5am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sOW5tOW8gOWQr++8jOeyvuW9qee7p+e7re+8jOelneemj+WNh+e6p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Xi+W+i++8jOi1kOS9oOmtlOWKm+OAguWlvei/kOewh+aLpe+8jOW5tOW5tO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iIkueVhe+8jOS4jeeUn+mXsuawlOOAguaLvOaQj+WKquWKm++8jOS5n+imge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peiKguW8gOW/g++8jOW/q+S5kOaXoOaVjO+8gTwvcD48cD48ZW0+NzMuPC9lbT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orqnniLHlrZjlnKjlnKjmiJHnmoTog7jmgIDvvIzkuI3nrqHmm77nu4/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vKTlrrPvvIznm7jkv6HnnJ/niLHlnKjkuI3ov5znmoTmnKrmnaXvvIzkuI3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nlJ/ml6DlpYjlnLDlronmjpLvvIzmirnljrvlv4PlpLTmnKbog6f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iJHkvJrmi6XmnInmiJHnmoTniLHvvIE8L3A+PHA+PGVtPjc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byA5aeL54ix5oOF55qE6LWM5bGA77yM5LiN55+l5pyI6ICB6K6+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7uT5bGA77yM5Y+q5oOz5YiG56eS6YO95ZCf5bm456aP55qE6K+X5Y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p6c5piv5Zac5Ymn5oKy5Ymn77yM5oiR6YO95peg5oKU546w5Zyo55qE55Sc6J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6ICB5amG77yM5paw5bm05b+r5LmQ77yBPC9wPjxwPjxlbT43N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+8jOaWsOW5tOeahOiEmuatpei/iO+8jOelne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NzYuPC9lbT7lnKjov5nkuKrlhYXmu6Hllpzmgq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obflv4PnpZ3mhL/mgqjpnZLmmKXplb/lrZjvvJvmhL/lsIbkuIDku73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zmgoTmgoTluKbnu5nmgqjvvIzmlrDlubT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LiW77yM5bCx6K6p5oiR5Lus5YGa5LiA5a+55bCP5bCP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ZCn44CC56yo56yo55qE55u454ix77yM5ZGG5ZGG55qE6L+H5pel5a2Q77yM5ouZ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77yM5YK75YK755qE5LiA6LW344CC5Y2z5L6/5aSn6Zuq5bCB5bGx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yo5pqW5pqW55qE6I2J5aCG57Sn57Sn55qE44CCPC9wPjxwPjxlbT43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aXpeeahOaEieW/q+S8tOS9oOS4gOeUn+OAgjwvcD48cD48ZW0+NzkuPC9lbT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pgIHkvaDkuIfnvJXoiqzoirPvvJvmmKXmmpbml7blgJnvvIzpgIHkvaD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mI7lqprlpJzmmZrvvIzpgIHkvaDmmJ/nqbrovonnhYzjgIL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nmoTmgJ3lv7XvvIznibnliKvnmoTnpZ3npo/pgIHnu5nnibnliKv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lkInnpaXjgII8L3A+PHA+PGVtPjgwLjwvZW0+5oS/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aiY5a2Q5ZKM6K645LuZ55qE5Yi76aqo6ZOt5b+D77yM5pyJ5qKB5bGx5Lyv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+w55qE5Z2a6LSe5LiN5rid77yM5pyJ54mb6YOO5ZKM57uH5aWz55qE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LiO5a2Q5YGV6ICB44CC5a6d6LSd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kuWGt+mAj+WIuumqqOmrk++8jOmYs+WFieS+neeEt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kuWGt+S4jua4qeaaluS6pOe7h++8jOi+nuaXp+i/juaWsOWcqOS7iuaXp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e7qeaWkOeEtueahOW+gOW5tO+8jOi/juadpeS6huWFhea7oeW4jOacm+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7oeaAgOS/oeW/g++8jOWOu+i/juaOpeaWsOeahOaMkeaImO+8jOaEv+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+juWlve+8jOaWsOiAgeaci+WPi+WkqeWkqeasouesk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nnmb7lha3ljYHkuKrml6Xml6XlpJzlpJzvvIzmiJHnmoTlv4P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v5nmlrDmmKXnmoTml7bliLvvvIzmiJHkvp3ml6flnKjnrYnlvoXvvIznrY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lv4PkuK3nmoTor63oqIDjgII8L3A+PHA+PGVtPjgzLjwvZW0+5L2g54On5rC0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oGp5oGp54ix54ix6L+H5aSn5bm044CC6Z6t54Ku6YO955Sx5L2g5p2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Sf6LSj6LS05pil6IGU44CC5oiR5oqK5rip5p+U5YGa5oiQ6aaF77yM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W356KX44CC56Wd56aP5L2g6KaB6K6w5b+D6YeM77yM55+l6YGT5pyJ5Lq6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OWp2cDVoeXY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lqdnA1aHl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53ABD033D059B2D3C79300B027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