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0224641A074E75EDADA47F6FE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0224641A074E75EDADA47F6FE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qE5pep5a6J6K+t5b2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XpuS9oOmpr+acj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vueWluei0n+i0o++8jOawuOi/nOeahOi0n+i0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XtumdmeWmguawtO+8jOiLpemBh+WPmOaVheOAgee6t+S5se+8jOS5n+aciemil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iueahOW/g+OAgjwvcD48cD48ZW0+My48L2VtPueUn+a0u+S7juadpeS4jeS8m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+asoOiwge+8jOWug+e7meS6huS9oOS4gOWdl+mYtOW9se+8jOW/heS8mu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SkuS4i+mYs+WFieOAgjwvcD48cD48ZW0+NC48L2VtPuaykOa1tOedg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+juWlveeahOS4gOWkqeWPiOW8gOWni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4jeaYr+i0q+ept+mZkOWItuS6huS9oOeahOaDs+ixoeWK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HkuaDsOaRp+avgeS6huS9oOWQkeS4iueahOmYtuai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uS4gOS4quivhui2o+eahOS6uuecn+eahOWkqumHjeimg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ouS4jeS8muS4uumavuWIq+S6uu+8jOS5n+S4jeS8muiuqeiHquW3semavuWg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aYr+eahuWkp+asouWWnOOAguaXqeWuie+8gT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jeW/heeQhuS8muWIq+S6uuWlouS+iOeahOaOjOWjsO+8jOS9huW6lO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DnOWIqeW+gemAlOS4iui/iOWHuuWdmuWunueahOavj+S4gOS4quiEmuWN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avj+WkqemDveiDveadpeeci+acm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uacrOaEv+acm+OAgjwvcD48cD48ZW0+OS48L2VtPuWGjeiLpuWGjee0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+gOWJjei1sO+8jOWxnuS6juS9oOeahOmjjuaZr+e7iOS8muWHuueOs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S6sueIseeahO+8gTwvcD48cD48ZW0+MTAuPC9lbT7kuI3opoHmnJ/mnJvov4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nn6vmg4XmgrLkvKTjgILml6nlronjgII8L3A+PHA+PGVtPjEx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Zyo5q+P5LiA5qyh5b+n5oKj5Lit6YO955yL5Yiw5LiA5Liq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Lq65YiZ5Zyo5q+P5Liq5py65Lya6YO955yL5Yiw5p+Q56eN5b+n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eahOW/q+S5kO+8jOS4jeaYr+WboOS4uuS7l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S7luiuoei+g+eahOWwke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kuIDlvIDnrJHlj6PluLjlvIDvvJvmiYvmnLrkuIDlk43pu4Tph5HkuIf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kuIDliLDkuIDnlJ/lpb3miqXvvJvnn63kv6Hor7vliLDlpb3kuovlpKnlpKn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jgILml6nlronvvIE8L3A+PHA+PGVtPjE0LjwvZW0+5oS/5LiA5Liq6Zeu5YC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+D5oOF77yM5oS/5LiA5Liq56Wd56aP5bim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5pep5LiK5aW977yBPC9wPjxwPjxlbT4xNS48L2VtP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JgOaJv+WPl+eahOS4gOWIh++8jOmDveaYr+S4uuS6huabtO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eOsOWcqOW8gOWni+WKquWKm++8jOaXqeWui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4PlrZjkuI3nlJjvvIzlsLHov5jkuI3liLDmlL7lvIPnmoTml7blgJ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nu6fnu63liqrlipvvvIzkuI3nhLbmsLjov5zpg73kuI3nn6XpgZPnu5Pmnp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pyJ5pe25YCZ77yM6LaK5oOz5b+Y6K6w77yM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5pep5a6J77yM5pyL5Y+L77yB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BmuS4jeWIsO+8jOaYr+WboOS4uuS9oOeahOS/oeW/teS4jeWkn+WdmuWu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ii+mSseWcqOS9oOmdouWJjeivleS4gOivle+8gT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5vmnInpgIDvvIzovpPku4DkuYjkuZ/kuI3og73ovpPkuoblv4Pmg4XjgILnpZ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v4Pmg4XvvIzkuIDot6/lkIzooYznmoTkurrku6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T6YeR54G/54G/55qE57q/77yM5pqW5pqW55qE54Wn6L+b5oi/6Ze077yM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ig5oiQ6YeR6Imy44CCPC9wPjxwPjxlbT4yMS48L2VtPuS4lueVjOS4i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+8jOavj+WkqeaXqeS4iumGkuadpeWPiOaYr+W0reaWsOeahOS4gOWkqe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+8jOawuOS4jeaWrei0p+OAguelneS9oOaXqeS4i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sIbkuIDliIflm57lv4bmjqnln4vvvIzlj6rmg7Pmi6X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IzLjwvZW0+5qKm5oOz5oC75piv6LeR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44CC5Yqq5Yqb6L+95a+75a6D5Lus77yM5Li65LqG6YKj5LiA556s6Ze055qE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Yqo5Lq655qE55Sf5ZG95aWH6L+5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e7meeahO+8jOaYr+S6uuaDheWSjOS+nei1lu+8jOiHquW8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uieWFqOaEn+OAgjwvcD48cD48ZW0+MjUuPC9lbT7mhL/kvaDllp3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mg4XlkozkuIDlraPnmoTlpb3ov5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piv57mB5Y2O6L+Y5piv6IuN5YeJ77yM55yL6L+H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WZ5oGL77yM5q+V56uf5L2g5LiN5YmN6KGM55Sf5rS76L+Y6KaB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ZCE5L2N44CCPC9wPjxwPjxlbT4yNy48L2VtPuWkqeaYju+8jOS6ru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mYs+WFie+8jOi/mOimgeacieS9oOeahOWlveW/g+aDheWTp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uIXmiaznmoTpl7npk4Plk43otbfml7bvvIz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K7nu5nkvaDjgII8L3A+PHA+PGVtPjI5LjwvZW0+5pep5LiK5aW9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S/5pyb77yM5LiA5Liy56Wd56aP5pyb5L2g5b+D5Lit5bi45pyJ5b+r5Lm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zMC48L2VtPuWKquWKm+S4gOWkqeWwseaYr+acieaUtuiO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dmuaMgTM2NeWkqeWKquWKm+mCo+WwseaYr+S4gOi+iOWtk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bblsJTopoHlm57lpLTnnIvnnIvvvIzlkKbliJn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lr7vvvIzlsLHkuI3nn6XpgZPoh6rlt7HlpLHljrvkuobku4DkuYjjgILmlL7mha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ronnhLblhaXnnaHvvIzmmZrlronjgII8L3A+PHA+PGVtPjMy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77yM5omN5piv57uZ6Ieq5bex5pyA5aW955qE56S854mp77yM5pep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qg5rK577yBPC9wPjxwPjxlbT4zMy48L2VtPuWIq+S6uuWcqOWKqu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cqOWKquWKm++8jOi/meWPquWPq+acrOWIhuOAguWIq+S6uuWcqOS8k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WKquWKm++8jOi/meaJjeWPq+WLpOWli++8geWkp+Wut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msqHmnInlr7nplJnvvIzlj6rmnInpgInmi6n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lkI7mgpTvvIzotbDkuIvljrvvvIzlsLHmmK/lr7nnmoTjgIL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irHlsLHlvIDkuobjgILml6nlronvvIE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ZCX77yf5pio5aSp5pma5LiK6ams5LiN5YGc6LmE5Zyw5Zyo5oiR6ISR5rW3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aSc77yM5Y+v55yf6L6b6Ium5L2g5LqG77yM57uZ5L2g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ZC744CCPC9wPjxwPjxlbT4zNi48L2VtPuaXoOaXtuaXoOWIu+S4jeW/g+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9oOS4jeWcqOaIkei6q+i+ue+8jOi/meWwseaYr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po47lpoLmoqbpo47ov4fml6Dnl5XvvIzlj6rkuLrlv4P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r4TkuIDku73mtZPmtZPnmoTnpZ3npo/jgILkurLniLHnmoTvvIznu5nmi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l6nlronlkLvjgII8L3A+PHA+PGVtPjM4LjwvZW0+5Yqq5Yqb55qE5oSP5Lm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l5ZCO55qE5pel5a2Q6YeM77yM5pS+55y85pyb5Y6777yM5YWo6YO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ZKM5LqL44CC5pep5a6J77yBPC9wPjxwPjxlbT4z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/g+S9k+S8mu+8jOaEv+Wlvei/kOS4juS9oOS4gOi3r+ebuOmaj+OAguWQhO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NDAuPC9lbT7ogIHlqYbvvJrlpKfmoqbkvaDlh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nlJ/miJHkuI3nn6XvvIzml6nkuIrnnaHkuI3otrPvvIzotbfmnaXlt7Lov5/ov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q+P5Liq5Lq66YO95Lya57Sv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ouF5omA5pyJ55qE5Lyk5oKy5ZKM55ay5oOr77yM5omA5Lul5Lq6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6Ze06KaB5a2m5Lya6Ieq5bex6ZW/5aS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j+S4gOWkqemGkuadpemDveaYr+e+juWlveeahOW8gOWni++8jOa3oea3o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oea3oeeahOW/g+aDhe+8geaXqeS4iuWlve+8gTwvcD48cD48ZW0+ND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bbkuI3mgLvmhI/lkbPnnYDkvaDova/lvLHvvIzmnInml7blj43ogIzor7TmmI7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ljrvoiI3lvIPjgII8L3A+PHA+PGVtPjQ0LjwvZW0+5Lq655Sf5pyA5aSn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N5Zyo5LqO5LuO5LiN6LeM5YCS77yM6ICM5Zyo5LqO5q+P5LiA5qyh6LeM5YCS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s6LW35p2l44CCPC9wPjxwPjxlbT40NS48L2VtPuaWsOeahOS4gOWkqe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/juaOpeaWsOeahOacuumBh++8jOaXqeWu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m6jkuIvlpJrkuYXvvIzmnIDnu4jlvanombnmgLvkvJrlh7rnjrD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ov4fvvIzlp4vnu4jopoHnm7jkv6HvvIzlubjnpo/lsLHlnKjkuI3ov5z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6Imv6KiA5LiA5Y+l5LiJ5Yas5pqW77yM5oG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YWt5pyI5a+S44CC55Sf6ICM5Li65Lq677yM6K+35aW95aW96K+06K+d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pep5a6J77yBPC9wPjxwPjxlbT40OC48L2VtPuWRveaYr+W8seiAh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kOaYr+W8uuiAheeahOiwpui+nu+8jOi+ieeFjOiCr+Wumuacie+8jOWwseec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DkuPC9lbT7miJHku4rlpKnpgIHkvaDkupTljYPkuIfvvJ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v6vkuZDvvIzljYPkuIfopoHlgaXlurfvvIzljYPkuIfopoHlubPlron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iKnvvIzljYPkuIfopoHpmo/ml7bmg7PnnYD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R5aWL5Yqq5Yqb55qE6IOM5ZCO77yM5b+F5pyJ5Yqg5YCN55qE6LW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WRveaYr+WAkuiuoeaXtueahO+8jOaXpeWtkOaYr+acm+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qeWuie+8gTwvcD48cD48ZW0+NTIuPC9lbT7pmaTkuobnlJ/mrb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iKvkuLrpmr7oh6rlt7HjgILnvo7lpb3nmoTvvIznlZnlnKjlv4PlupX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pmo/po47mlaPljrvjgILmtLvlnKjlvZPkuIvvvIzkuJTooYzkuJT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Yir6ICB5a+56Ieq5bex5YGa55qE5Lq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Zug5Li65a6D5pu+57uP5LiA5bqm5bCx5piv5L2g5oOz6KaB55qE44CC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6KaB5LmI5b+Y6K6w77yM6KaB5LmI5Yqq5Yq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aIkeW/g+eBteeahOacieiKseWbremHjO+8jOmHh+mbhumHke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IkeaKiuacgOWkp+acgOmynOiJs+eahOmCo+S4gOactee7meS9oOOAge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mXruWAme+8muaXqeS4iuWlve+8gTwvcD48cD48ZW0+N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6nlronvvIHnvo7lpb3nmoTkuIDlpKn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bCx5piv6L+Z5Liq5qC35a2Q77yM5b6c5b6J5YW25Lit5b6c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iA5pem5a6a552b5Zue5pyb77yM5by55oyH5LmL6Ze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i+iwiueahOecn+iwm+WcqOS6jueQhuino+WSjOW4ruWKqe+8j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+iwiuS5i+iKseeahOW+gemAlOS4re+8jOi/iOW8gOmdkuaYpeeahOiEmuat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mdkuaYpeeahOaXi+W+i+WQp++8geaXqeWuie+8gTwvcD48cD48ZW0+NTg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IzmnJvvvIzlsL3mnIDlpKfliqrlipvvvIzlgZrmnIDlnY/miZPnrpfvvIz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jgILml6nkuIrlpb3jgII8L3A+PHA+PGVtPjU5LjwvZW0+5YG25bCU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77yM5LiN6KiA5LiN6K+t77yM5LiN5LqJ5LiN5oqi77yM5LiN57Sn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aSE5LmL44CC5pep5a6J77yBPC9wPjxwPjxlbT42MC48L2VtPuaXqeaZ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ZveS6kemjmOiNoe+8jOaEv+S9oOeahOW/g+aDheWmgueZveS6keiIr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J/mg4XkuI3mmK/mib7kuIDkuKrmnID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DkuKrlr7nkvaDmnIDlpb3nmoTkurrjgILml6n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pep5pmo6YO95piv5LiA5Liq56Wd56aP77yM56Wd56aP5a2p56ul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Lq677yM56Wd56aP5omA5pyJ55qE6L+O5p2l5pet5pel5Lic5Y2H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WcqOWklumdouiuqOeUn+a0u+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ihqOekuuS9oOeahOeXm+iLpu+8jOWboOS4uuWkp+mDqOWIhuS6u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JqeS4i+eahOWwj+mDqOWIhuWQrOWIsOWQjuW+iOmrmOWF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mmI7kuq7nmoTlj4znnLzvvIzpmaTljrvnnaHmhI/nmoTlubL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GK6K+J6Ieq5bex77ya5oiR5Y+v5Lul5LiN5a6M576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yf5a6e77yb5oiR5Y+v5Lul5LiN5a+M5pyJ77yM5L2G5LiA5a6a6KaB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ea4kOa4kOegtOaZk++8jOa3oemdkuiJsueahOWkqee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OWHoOmil+aui+aYn++8jOWkp+WcsOacpuacpuiDp+iDp+eahO+8jOWmguWQ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mTtueBsOiJsueahOi9u+e6seOAgjwvcD48cD48ZW0+NjcuPC9lbT7kurrnlJ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mg7PopoHnmoTkuJzopb/mgLvopoHliLDkvaDkuI3lho3mjIfmnJ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Y3lp5flp5fmnaXov5/jgILmiYDku6XkvaDliKvmgKXvvIzkvaDopoH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4LjwvZW0+5oiR5pS26ZuG5LqG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YCB57uZ5pyA54m15oyC55qE5L2g44CCPC9wPjxwPjxlbT42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Ft+eahOaXtuWFiemDveWcqOS7luS7rOi/mOaYr+ept+WFieibi+eahOaXtuWAm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eeQhuaDs+OAgeaJp+edgOOAgeWtpOazqOS4gOaOt+OAgeWkp+W8gOWkp+WQ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kuIDlv4PkuIDmhI/vvIzmmK/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ipvph4/jgILml6nlronvvIE8L3A+PHA+PGVtPjc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Li65LqG5pu05aW955qE5piO5aSp5aWL5paX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ejqOmavu+8jOS4jeS4gOWumuaYr+img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iAjOaYr+iuqeS9oOWPmOW+l+abtOa4qeaf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YDmnInogp3ogqDlr7jmlq3nmoToi6bpmr7vvIzlnKjmnKrmnaXnmoT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or7TotbfjgILmnKrmnaXkuIDlrprkvJrlvojlpb3vvIzljbPkvb/njrDlnK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moTkuI3lubjjgILml6nlronjgII8L3A+PHA+PGVtPjc0LjwvZW0+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Ga5bCx5pyJ5pa55rOV77yM5LiN5oOz5YGa5bCx5pyJ5YCf5Y+j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Ieq55Sx77yM5Lmf5pyJ5om/5ouF5ZCO5p6c55qE5LmJ5Yq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qOW+rueskeWRiuivieWIq+S6uu+8jOS7iuWkqeeah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dmuW8uuOAguaXqeWuie+8gTwvcD48cD48ZW0+NzYuPC9lbT7miZPlv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iYnvvIzorqnmoqbmg7PlnKjmmajlhYnkuK3nv7Hnv5TjgILmnIvlj4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qbmg7PmiJDnnJ/vvIzpppblhYjkvaDlvpfphpLmnaXjgILliKvlho3otZbluor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3LjwvZW0+5omA6LCT5oiQ54af5bCx5piv77yM5L2g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u75L2V5Lq655qE5b+95Ya35b+954Ot77yM5Lmf6KaB55yL5reh5Lu75L2V5Lq655qE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3OC48L2VtPuaAu+acieS4gOWkqe+8jO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6suedgOeWl+S8pO+8m+WboOS4uuS9oOS8muaFouaFoumVv+WHuueblOeU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S8pOWus+OAgjwvcD48cD48ZW0+NzkuPC9lbT7llpzmrKLlsLHkuonlj5b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43mg5zvvIzplJnov4flsLHlv5jorrDvvIznlJ/mtLvlhbblrp7lsLHov5n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A54+N6LS155qE5LiN5piv5L2g546w5Zyo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6K6p5q+P5LiA5aSp55qE5L2g6YO95pu0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dgeW8gOecvOedm+aXtu+8jOS4lueVjOeahOe+juWl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ml7blgJnvvIzmiafnnYDmmK/kuIDnp43ot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op6PohLHjgII8L3A+PHA+PGVtPjgzLjwvZW0+5aSa5Lm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qT5L2P5q+P5LiA5Liq5py65Lya77yM6ICM5Yaz5LiN5pS+5byD5oiQ5Yq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p5a6J77yBPC9wPjxwPjxlbT44NC48L2VtPuWmguaenOS7iuWkqeeah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bruagh++8jOmCo+S5iOaYjuWkqeeahOa4heaZqO+8jOS9oOeUqO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KiuiHquW3seWPq+mGkuWRou+8n+WvueaWsOeahOWkqemBk+WjsO+8muaXq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l6DorrrkvaDku4rlpKnmgI7kuYjnlKjlip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ov5jmmK/kvJrpo5jokL3vvIzmiYDku6XvvIzlsL3ku4rlpKn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HlpKflrrbml6nmmajlpb3vvIE8L3A+PHA+PGVtPjg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r5Lq65LiN5LiA5a6a5pS+5Zyo55y86YeM77yM5L2g5LiN5Yqq5Yq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pS+5Zyo5b+D6YeM44CC6L+Y5pyJ5LuA5LmI6IO95YG35oeS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qg5rK55ZCn77yM5pyL5Y+L77yBPC9wPjxwPjxlbT44Ny48L2VtPu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eahOOAgeWcqOS5jueahOOAgeW/mOaOieeahOOAgemDveiuqeWug+maj+mjj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or7TmnI3oh6rlt7HjgIHmhJ/liqjoh6rlt7HjgI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IzluKbnnYDnnJ/or5rmhJ/mgannmoTlv4PvvIzli4fmlaLlnLDotbDlro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lJ/mtLvpgZPot6/vvIzlhrPkuI3lm57lpLTjgII8L3A+PHA+PGVtPjg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LiN5Ye65Lik5Liq5a6M5YWo55u45ZCM55qE5Lq644CC55Sf5b6X5Ya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mQ6YeP54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GE4Z3R2bTJ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OGd0dm0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0224641A074E75EDADA47F6FE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