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2:30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D69C552D2141E72272736B10EC44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D69C552D2141E72272736B10EC44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N5LiA5qC355qE55+t5Y+l5a2Q6Zy45rCU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7juaYjuWkqei1t+WBmuS4qu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mihOS5oO+8jOWkjeS5oO+8jOWBmuivvuWQjumimOOAguaIkeacieS4gOS4qu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mdouacneacn+acq++8jOenkeenkeWFqOi/h++8gTwvcD48cD48ZW0+Mi48L2VtPu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geS5iOe+juS4gOeCue+8jOimgeS5iOWKquWKm+S4gOeCue+8jOWmguaenOWPiOe+juWP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mCo+WwseWPr+S7peaLveS4gOeCueOAgjwvcD48cD48ZW0+My48L2VtPuS5n+iuu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iOS6huS4jei1t++8jOS9huaIkeacquW/heeci+W+l+i1t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+juWls+WPquaYr+avlOWWu++8jOW4heWTpeWPquaYr+iZmuWQj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JteW8uueahOW+rueske+8jOa0u+S4jeWHuuaXoOS6uuiDveavlOeahOmrmOWC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6uua4o+aYr+S7gOS5iO+8jOWwseaYr+awuOi/nOWPquS8muivt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i1t+iAjOS4jeS8muaUueWPmOOAgjwvcD48cD48ZW0+Ny48L2VtPuS4pOS4quS6uu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Kr+S6humUme+8jOermeWHuuadpeaJv+aLheeahOmCo+S4gOaWueWPq+WuveWuue+8jOWP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ueasoOS4i+eahOWAuu+8jOaXqeaZmumDveimgei/mOOAgjwvcD48cD48ZW0+O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gOebtOmDveW+iOeugOWNle+8jOS9huaYr+aIkeS7rOS5n+S4gOebtOmDveW/je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mgeaKiuWug+WPmOW+l+W+iOWkjeadguOAgjwvcD48cD48ZW0+OS48L2VtPuS9oOW4ruaI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ruS9oO+8jOS9oOS4jeW4ruaIkeaIkei/mOW4ruS9oO+8jOW4ruS6huS9oOS9oOi/mOav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mCo+aIkeWwseW8hOatu+S9oOOAgjwvcD48cD48ZW0+MTAuPC9lbT7lvZPmiJHmkpX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pnaLlhbfnmoTml7blgJnvvIzkvaDov57ot6rnmoTmnLrkvJrpg73msqHmnI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6L+Z5Liq5LiW55WM5pys5p2l5bCx5piv5LiN5YWs5bmz55qE77yM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YGa6bG86IKJ77yM5bCx5Y+q6IO95YGa5YiA5L+O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OasouiAl+WwveS6hu+8jOWwseWPquWJqeS4i+aUvuW8g+S6hu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l6nmmZrkvJrmmI7nmb3muIXmmajnmoTnsqXmr5Tmt7HlpJznmoTphZLlpb3ll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pfkvaDnmoTkurrmr5TniLHkvaDnmoTkurrkvJror7T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p2l5omT5omw5oiR55qE5a6J6Z2Z77yM5oiR5bCx54Gt5LqG6LCB55qE6L6J54W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Iq+WkquazqOmHjemVv+ebuO+8jOiDveWKm+ayoeWGmeWcqOiE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MTYuPC9lbT7liIbmiYvov5nkuYjkuYXkuobvvIzkuI7kurrmj5D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kvaDljbTkvp3ml6fmmK/miJHlv7Xlv7XkuI3lv5j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qC55pys5LiN5Zyo5LmO55qE5LqL77yM5Y+I5L2V5b+F5YaN5Y676Kej6Ye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4jeimgei9u+aYk+iuuOS4i+aJv+ivuu+8jOWBmuS4je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v+ivuu+8jOavlOayoeiuuOS4i+abtOWPr+aBtuOAgjwvcD48cD48ZW0+MTk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I3nnIvmiJHvvIzkvYbkuI3lj6/ku6XotKzkvY7miJH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eO5b+D6KaB5pyJ77yM5bCR5aWz5b+D5Lmf5LiN6IO95bCR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veiEvuawlOS7juS4jeeVmee7meW+l+WvuOi/m+WwuueahOS6uu+8jOWWhOiJr+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IseS5n+aYr+OAgjwvcD48cD48ZW0+MjIuPC9lbT7lho3ng6vnmoTmsLTkuZ/kvJrlh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kIjpgILnmoTkurrnu4jkvJrmlaPlnLrjgII8L3A+PHA+PGVtPjIzLjwvZW0+6ZW/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Lqu5Y+I55So5ZCX77yf5rS75b6X5ryC5Lqu5omN5piv546L6YGT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S4jeS8muayoeWHuuaBr+WIsOWSjOS9oOWIhuaJi+WQju+8jOi/mO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h+W+l+avlOaIkeWlveOAgjwvcD48cD48ZW0+MjUuPC9lbT7miJHlrabkvJrkuobmi5Lnu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gYvkuIrkuobkvKTmhJ/vvIzniLHkuIrkuoblnZrlvLrvvIzov5npg73opoHlpJr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iJDlhajjgII8L3A+PHA+PGVtPjI2LjwvZW0+5Ye65p2l5re377yM5pyJ6ZSZ5bC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77yM5oyo5omT6KaB56uL5q2j44CCPC9wPjxwPjxlbT4yNy48L2VtPuS4jeimgeeti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eguaaru+8jOaJjeaDs+i1t+S/r+aLvuacneiKse+8jOS4lOihjOS4lOePjeaD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kvZnnlJ/kuInlpKfnm67moIfvvIzmnInogonmnInphZL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kuI3og73lhbzlvpfvvIzliY3pnaLkuKTkuKrlj6/ku6XkuI3opo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YGa5Liq5piO55m95Lq677yM5YiG5b6X5riF5Y+L5oOF77yM5ouO5b6X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44CCPC9wPjxwPjxlbT4zMC48L2VtPuS9oOacieecvOedm+S9leW/hemAmui/h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YtOiupOivhuaIke+8jOmCo+S6m+W+iOWkmuWFs+S6juaIkeeahOS6i++8jOi/nuaI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mDveayoeacieWQrOivtOi/h+OAgjwvcD48cD48ZW0+MzEuPC9lbT7nrYnkvaD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nkuobnlJ/ogIHnl4Xmrbvov5nmoLfnmoTlpKfkuovvvIzmiY3kvJrnn6XpgZPku6X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pJznmoTlv6fkvKTpg73mmK/ni5flsYHjgII8L3A+PHA+PGVtPjMyLjwvZW0+5Y+q6Ka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WB6K6477yM5bCx566X5aSp5Lmf5LiN6KGM77yB5aSp6KaB5Lqh5L2g77yM5oiR5L6/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BPC9wPjxwPjxlbT4zMy48L2VtPuavj+S4quS6uumDveS8muatu++8jOS9huS4je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mDveabvue7j+a0u+i/h+OAguW8gOW/g+eCue+8jOayoeS7gOS5iOWlveWcqO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iJHmmK/kvaDkuIDpopfns5bog73mlLbkubDnmoTlpbPlr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kvaDljYHluqfph5HlsbHmjaLkuI3lm57nmoTlp5HlqJj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eq5bex5YaN5oCO5LmI5LiN5b+r5LmQ77yM5Lmf57ud5LiN5Y675omT5omw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77yM6L+Z5piv5Y6f5YiZ77yBPC9wPjxwPjxlbT4zNi48L2VtPuaIkeWPr+S7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tie+8jOS9huS9oOW/hemhu+i3quedgOWQrOOAgjwvcD48cD48ZW0+MzcuPC9lbT7mg7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h6rnhLbkvJrmnaXop4HkvaDvvIzniLHkvaDnmoTkurrkvJrmg7PlsL3kuIDliIfli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naXliLDkvaDouqvovrnjgII8L3A+PHA+PGVtPjM4LjwvZW0+5LiN6KaB5ou/5L2g55qE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77yM5Y676K+E6K665oiR55qE5pyq5p2l44CCPC9wPjxwPjxlbT4zOS48L2VtPuaKvei/h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nei/h+mFku+8jOeIsei/h+S6uua4o+S/oei/h+eLl+OAgj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uIDkuKrkurrlvIDlp4vmgKDmhaLkvaDvvIzor7fkvaDnprvlvIDku5bvvIzkuI3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j43mg5zkvaDnmoTkurrkuI3opoHkuLrkuYvkuI3oiI3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2u5Lq65rW377yM5YWJ6Zi05bCa6ZW/77yM5Yir5Zue6aaW5Lmf5Yir5YeR5ZCI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yY6ZuF55qE6Ieq5Liq77yM5a6a54S25Lya5pyJ6Imv5Lq6562J552A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Iq+WcqOmXruaIkeacieayoeacieeUt+aci+WPi+S6hu+8jOaIkeS7r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7mei3n+WHoeS6uuiwiOaBi+eIseaYr+inpueKr+WkqeadoeeahO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abkvJrlgZrkuKrlvarmgo3nmoTlqJjku6zvvIzkuI3nn6vmj4njgIHkuI3pgKDkv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3lj5Hll7LjgIHkuI3mh6blvLHvvIzmgI7kuYjpqoTlgrLmgI7kuYjmtL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oiR5Lus5LmL6Ze055qE6Led56a75bm25LiN6L+c77yM5Y+q5piv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Y2K5q2l6YO95LiN6IKv6L+I5Ye644CCPC9wPjxwPjxlbT40NS48L2VtPuS6uueUn+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+enjeS6uu+8muWQjeW4iOaMh+i3r++8jOi0teS6uuebuOWKqe+8jOS6suS6uuaUr+a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S6uuWIuua/gOOAgjwvcD48cD48ZW0+NDYuPC9lbT7ohL7msJTpmo/kurrogIzlrp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4DkuYjotKfoibLmiJHlsLHku4DkuYjohLjoibLjgII8L3A+PHA+PGVtPjQ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a+55oiR6K+055qE6K+d6LSf6LSj77yM6Iez5LqO5L2g5oCO5LmI55CG6Kej5oiR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6LaF5Ye65LqG5oiR55qE6LSj5Lu76IyD5Zu044CCPC9wPjxwPjxlbT40O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OeXtOeLguS4jeaUueaIkeW/g++8jOWFremBk+i9ruWbnuaIkeS4jeatu+S4jeeBr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nlJ/mtLvkuI3mmJPvvIzlhajpnaDmvJTmioDjgILmiorop5L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miJDoh6rlt7HvvIzmioroh6rlt7HmvJTliLDlpLHlv4b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L+Z5LmI5ou877yM6L+Z5LmI5Yqq5Yqb6LWa6ZKx77yM5bCx5piv5Li65LqG6Ka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iAgeWtkOaciemSsSZyZHF1bzvlm5vkuKrlrZfvvIzljrvloLXkvY/miYDmnI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LTjgII8L3A+PHA+PGVtPjUxLjwvZW0+5LuO5p2l6YO95piv54us6KGM6ICF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Lev5Lq677yM5rKh5pyJ5bqH5oqk5omA44CCPC9wPjxwPjxlbT41Mi48L2VtPuWBm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3oea3oeeahOWls+WtkO+8jOS4jea1ruS4jei6ge+8jOS4jeS6ieS4jeaKou+8jOS4jeWO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+g+a1ruWNjuS5i+S6i+OAgjwvcD48cD48ZW0+NTMuPC9lbT7pmr7lhY3norDliLDot7Po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lkqznmoRsb3fkurrvvIzmsqHlip7ms5XvvIzku5bku6znq5nlpKrkvY7vvIzmiYDku6X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ooqvkvaDouKLliLDohLjjgII8L3A+PHA+PGVtPjU0LjwvZW0+5YGa5LiA5Liq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55qE5Lq677yM6auY5YW05bCx6auY5YW077yM5LiN6auY5YW05bCx55Sp6IS4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a+55q+P5Liq5Lq65aW977yM5LuW5Lus5Y+I5LiN57uZ5L2g6ZKx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kqeS4i+eahOS4gOWIh+mDveaYr+acleeahO+8jOacleaYr+mcuOawlOeahOWls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p+S6uuOAgjwvcD48cD48ZW0+NTYuPC9lbT7mmK/kuKrlv73lhrflv73ng63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vaDlhrfov5jmmK/ng63lrozlhajlj5blhrPkvaDlr7nmiJHnmoTmgIHluq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LuO54y05a2Q5Y+Y5oiQ5Lq66ZyA6KaB5Y2D5LiK5LiH5bm0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Y5Zue54y05a2Q5Y+q55So5LiA55O26YWS44CCPC9wPjxwPjxlbT41OC48L2VtPu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n+a5lu+8jOS4jeeUseiHquS4u++8m+iZveW+iOWvjOi2s++8jOS5n+W+iOaXoO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kvaDopoHkuI3opoHor5XnnYDvvIzlgZrmiJHnmoTlhajkuJb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aWz5Lq65Y+v5Lul5LiN5ryC5Lqu77yM5L2G5LiN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Gq5piO44CCPC9wPjxwPjxlbT42MS48L2VtPueIseaIkeWwseeVme+8jOaBqOaIkeWw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IkeeahOS4lueVjOS4jee8uuS9oOS4gOS4quOAgjwvcD48cD48ZW0+NjI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kuIDml6XomY7lvZLlsbHvvIzlrpropoHooYDmn5PljYrovrnlpKnjgILmnInmnJ3kuIDm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vpfmsLTvvIzlrpropoHplb/msZ/msLTlgJLmtYHjgII8L3A+PHA+PGVtPjYz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byD5pen5oqV5paw5aSq6L+H5Y+v6IC777yM6Zq+6YGT5q2757yg54OC5omT5bCx5piv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44CCPC9wPjxwPjxlbT42NC48L2VtPumdoOeIuOWmiO+8jOS9oOmhtuWkmuaYr+WFrOS4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oOiAgeWFrO+8jOS9oOmhtuWkmuaYr+eOi+Wmg+OAgumdoOiHquW3se+8jOS9oOaJje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Oi+OAgjwvcD48cD48ZW0+NjUuPC9lbT7lvZPkvaDov5jphY3kuI3kuIrkvaDnmoTph47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or7fpnZnkuIvlv4PmnaXliqrlipvvvIzliKvovpzotJ/kuobmm77nu4/miYDlj5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pmr7jgII8L3A+PHA+PGVtPjY2LjwvZW0+5ryr5ryr5Lq655Sf6Lev77yM5oC75Lya6ZSZ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44CCPC9wPjxwPjxlbT42Ny48L2VtPuefq+aDhei/h+WQju+8jOivt+mAieaLqeW8uuWk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lpoLmnpzmiJHllpzmrKLkvaDvvIzmiJHliIbmlofkuI3lj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miJHkuI3llpzmrKLkvaDvvIzkvaDkuIDmlofkuI3lgLz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X5LiN5Yiw5bCx5piv5b6X5LiN5Yiw77yM5oaL5oC76K+05L2g5LiN5oOz6Ka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ePjeaDnOS5n+Wlve+8jOS4jeePjeaDnOS5n+e9ou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quS4gOWkqeS9oOaKiuaIkeW8hOS4ouS6hu+8jOaIkeS4jeS8muiuqeS9oOWGjeaJvu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zEuPC9lbT7lrabkvJrlpqXljY/nmoTlkIzml7bvvIzkuZ/opoH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h6rlt7HmnIDln7rmnKznmoTljp/liJnjgII8L3A+PHA+PGVtPjcyLjwvZW0+5LyX5Y2/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77yBPC9wPjxwPjxlbT43My48L2VtPuS6uueUn+WwseaYr+ivpeS5kOingueCueWEv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i6q+WkhOWcsOeLse+8jOS9oOS5n+aUtuiOt+S6humtlOmsvOeahOi6q+ad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lr7nmnInmlZnlhbvnmoTkurrmnInmlZnlhbvvvIzmsqHmlZnlhb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aDopoHmr5Tku5bmnInmsJTlnLrjgII8L3A+PHA+PGVtPjc1LjwvZW0+5LiA5YCL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C5YCZ5aW95aW95oSb6Ieq5bex77yM5YWp5YCL5Lq655qE5pmC5YCZ5aW95aW95oSb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Wls+WtqeWtkOS4gOWumuimgeWKquWKm+i1mumS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tuWIq+S6uue7meS9oDUyMOWdl++8jOS9oOWwseS7peS4uumBh+WIsOecn+eIs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lnYfooaHnlKjlipvvvIznu4jlsIbog5zov4fnlKjkuobov4fnj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5aW96IS+5rCU5LiN5Luj6KGo5omA5pyJ5LqL5oOF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q2l77yM5pyJ5Lqb5LqL5piv5bqV57q/5Lu75L2V5Lq66YO95LiN6IO956K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S4k+S4gOS4jeaYr+S4gOi+iOWtkOWPquWWnOasouS4gOS4quS6u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WnOasouS4gOS4quS6uueahOaZguWAmeS4gOW/g+S4gOaEj+OAgeS4jeemu+S4jeW8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lho3ng6bvvIzkuZ/liKvlv5jorrDlvq7nrJHvvIzlho3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iKvlv5jorrDlnZrmjIHvvIzlho3ntK/vvIzkuZ/liKvlv5jorrDniLHmg5z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xLjwvZW0+5Yir6K+054ix5oiR6YKj5LmI55+r5oOF77yM6K+355So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KGM5Yqo6K+B5piO44CCPC9wPjxwPjxlbT44Mi48L2VtPuW4jOacm+S9oOacieS6i+W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uueIse+8jOacieaJgOacn+W+heOAgjwvcD48cD48ZW0+ODMuPC9lbT7mgJ3ot6/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h7rot6/vvIzmsJTluqblhrPlrprpq5jluqbvvIznu4boioLlhrPlrprmiJDotKXvvIz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hrPlrprlkb3ov5D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JjdW12ZjJhbXouaHRtbCI+aHR0cHM6Ly9kdWFuanV6aWt1LmNvbS9kdWFuanV6a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tdmYyYW16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D69C552D2141E72272736B10EC44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