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1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04F359FB9B9AF5C8925078328F4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04F359FB9B9AF5C8925078328F4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Ww5b+D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Yr+aIkeacgOeIseeahOWunei0ne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OeUnOeahOiNieiOk+aenOaxgeS5n+S4jeaNouOAgjwvcD48cD48ZW0+Mi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egtOe9kOWtkOegtOaRlO+8jOS9oOS8muWPkeeOsOS4lueVjOixgeeEtuW8gOac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DveaJvuWIsOeQhueUsemavui/h++8jOWwseS4gOWumu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QhueUseW/q+S5kOOAgjwvcD48cD48ZW0+NC48L2VtPueUn+a0u+WwseaYr+imgeaB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WlveWDj+aIkeeahOe+juS5n+aYr+maj+maj+S+v+S+v+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qeawlOWlveW/g+aDheWlveWPiOiDveepv+e+juiho+WV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oeWFs+ezu++8jOWwseeul+WGjemavui/h++8jOaYjuWkqeS5n+imgea7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ea0u+OAgjwvcD48cD48ZW0+Ny48L2VtPuWGsOWGu+S4ieWwuumdnuS4gOaXpeS5i+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FueS4ieWxgumdnuS4gOaXpeS5i+mmi++8gTwvcD48cD48ZW0+OC48L2VtPuiHquS7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aakeWBh++8jOaIkeWwseaKiuaXqemkkOe7meaIku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g+WkqueqhOS6hu+8jOW/g+ecvOWkquWwj+S6hu+8jOingeS4jeW+l+S9oOi3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OAgjwvcD48cD48ZW0+MTAuPC9lbT7mg7PkvY/ov5vkvaDnmoTlv4Pph4zvvIzljbT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qHmg7PliLDph4zpnaLnq5/nhLbmmK/kuKrlsI/ljL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q5Yqb77yM5oiR5Z2a5oyB77yM5oiR5bCx5LiA5a6a6IO9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uWFtuaLvOS6huWRveS5n+imgem5pOeri+m4oee+pO+8jOS4jeWmguWK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+iuqeiHquW3seemu+W8gOmCo+e+pOm4oeOAgjwvcD48cD48ZW0+MTMuPC9lbT7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h6rlt7HlgZrkuI3liLDvvIzlhbblrp7kuIDlrprog73lgZrliLDvvIzov5nmmK/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E0LjwvZW0+5b6u56yR5oul5oqx5q+P5LiA5aSp77yM5YGa5YO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16Iis5rip5pqW55qE5aWz5a2Q44CCPC9wPjxwPjxlbT4xNS48L2VtPuaKseaAqO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WJp++8jOWFtuWunuaYr+WcqOi0o+aAquiHquW3seayoeacieWkquWkmuWIm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Inmgqblhbblrp7nnJ/nmoTni6DnroDljZXvvIzmnIn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gZrvvIzmnInmiYDmnJ/nm7zjgII8L3A+PHA+PGVtPjE3LjwvZW0+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omN5Y+r5pe25YWJ77yM5ZCm5YiZ5Y+q5piv5pe26ZKf5peg5oSP5LmJ55qE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44CCPC9wPjxwPjxlbT4xOC48L2VtPuaIkeaYr+ivmuW/g+WunuaEj+eahO+8jOS9o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S6juiht+eahOOAgjwvcD48cD48ZW0+MTkuPC9lbT7kuI3kvJrnlJ/msJTnmoT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gIXvvIzkuI3nlJ/msJTnmoTkurrkuYPnnJ/mraPnmoTmmbrogI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6ev5p6B6Z2i5a+555eb6Ium77yM5bCx6IO95oqK5o+h6ZqP6Zeu6aKY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5py65Lya44CCPC9wPjxwPjxlbT4yMS48L2VtPuebuOS/oeiHquW3seiD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u+S9leS6i+aDhemDveiDveWkn+WBmuWIs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haLmhaLlnLDvvIzov4foh6rlt7HllpzmrKLnmoTnlJ/mtLv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6vkuZDlsLHlpb3vvIE8L3A+PHA+PGVtPjIzLjwvZW0+5oOz5oiQ5Li65ZK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iA5YiH77yM5oqk5L2g5ZGo5YWo5L+d5L2g5qyi5Za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uaXtuS4jeaDs+eci+ingeiwgeiwgeeahOe7k+WpmueFp++8jOWQrOingeiwge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iur+OAgjwvcD48cD48ZW0+MjUuPC9lbT7lpKnnqbrmnKzmmK/np43po47mma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op4HkvaDkuYvlkI7vvIzlroPlj5jmiJDkuobkuIDnp43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62J5LiA5Liq5Y+R546w77yM562J5LiA5Liq5oSf5Yqo6K6p54ix5YaN5rK4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oeacieavlOS6uuabtOmrmOeahOWxse+8jO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muabtOmVv+eahOi3r+OAgjwvcD48cD48ZW0+MjguPC9lbT7kuI7lhbbmgqPlvpfmgqP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kvaDvvIzkuI3lpoLlubLlubLlh4Dlh4DnmoTlgZr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55Sf5pys5p2l6Z2e5bi4566A5Y2V77yM6ICM5LiU566A5Y2V5bCx5pi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zMC48L2VtPuS4iuS6huW5tOe6quaJjeefpemBk++8jOeIs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tuasoe+8jOebuOWkhOS4jee0r+acgOmHjeimg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ov5nkuJbnlYzmoLzmoLzkuI3lhaXvvIzmiJHlj6rkuI7kvaDmg7rmg7rnm7j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buR5aSc57uZ5LqG5oiR6buR6Imy55qE55y8552b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by75a2U6L+O5o6l5YWJ5piO44CCPC9wPjxwPjxlbT4zMy48L2VtPueUqOaXtumXtOaN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hu+8jOi2iuWKquWKm+i2iuW5uOi/kOOAgjwvcD48cD48ZW0+MzQuPC9lbT7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HopoHkurLmiYvnu5nlpbnlubjnpo/jgIHliKvkurrmiJHkuI3mlL7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Sf5rS75bCx5YOP5LiA6L6G5Y+Y6YCf6Ieq6KGM6L2m77yM5pyJ55qE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LuO5p2l5rKh55So6L+H44CCPC9wPjxwPjxlbT4zNi48L2VtPuS9oOiup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hjOWwseS4gOWumuihjO+8jOavj+WkqeimgeS4jeaWreWQkeiHquW3semHjeWk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ku6zosIHkuZ/kuI3lh4bmrLrotJ/lpbnvvIzlj6r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vvIHlm6DkuLrmiJHniLHlpbnvvIE8L3A+PHA+PGVtPjM4LjwvZW0+5aW95aW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6Ieq5bex5oOz5YGa55qE6YKj56eN5Lq677yM6LWw6Ieq5bex5oOz6LWw55qE6YK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zOS48L2VtPuS7u+S9leeahOmZkOWItu+8jOmDveaYr+S7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GheW/g+W8gOWni+eahOOAgjwvcD48cD48ZW0+NDAuPC9lbT7miJHmhL/mhI/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mnaHlvojplb/lvojplb/nmoTot6/vvIzpgqPmnaHot6/lj6vkvZn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N5oCV5L2g5rKh6IO95Yqb77yM5oCV5L2g5pyJ5LqG6IO95Yqb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Y6K6w5LqG5Yqq5Yqb44CCPC9wPjxwPjxlbT40Mi48L2VtPueDn+iKseeHg+Ww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WwseS8muWPmOW+l+W+iOWvgumdmeOAgjwvcD48cD48ZW0+NDM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kuI3lnKjmhI/vvIzogIzmmK/miJHlnKjmhI/kuoblj4jog73mgI7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mg5oOv6Iul5LiN5piv5pyA5aW955qE5LuG5Lq677yM5L6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beu55qE5Li75Lq644CCPC9wPjxwPjxlbT40NS48L2VtPuWmguaenOS4jeabv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9oO+8jOaIkeacrOWPr+S7peW/jeWPl+WtpOeLr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3kuIDlrprmnInmlLbojrfvvIzkvYbkuI3liqrlipvlsLHmm7TkuI3kvJr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Q3LjwvZW0+55yf55CG77yM5Zyo5am05YS/55qE5rKJ6buY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IGq5piO5Lq655qE6L6p6K666YeM44CCPC9wPjxwPjxlbT40OC48L2VtPuayo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aIke+8jOaIkeiHquW3seWWhOW+heaIkeiHquW3s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lvbzmraTnm7jniLHnnYDlsLHmmK/mhInmgqbvvIzlpoLmraTnroDljZXvvIzlpoL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UwLjwvZW0+6ICD6K+V5L2g55yf5Z2P77yB5Lyk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6L+Y5Lyk5oiR54i45aaI55qE5b+D44CCPC9wPjxwPjxlbT41MS48L2VtPuaD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KiuaAneW/teeGrOaIkOaLpeaKse+8jOWWnOasoueGrOaIkOa3seeIse+8jOmdkuaY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S4gOi+iOWtkOOAgjwvcD48cD48ZW0+NTIuPC9lbT7miJHmg7PkvaDkuIDlrprlvoj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lj6rnnIvliY3kuInkuKrlrZflsLHlpb3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5WZ5pyJ5L2g6Zmq552A55qE6YKj5p2h5b+F57uP5LmL6Lev77yM57uI54K5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44CCPC9wPjxwPjxlbT41NC48L2VtPueUn+a0u+S4jeaYr+etieedgOaat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+8jOiAjOaYr+WtpuS8muWcqOmjjumbqOS4rei3s+iIn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vvIzlv4XlrprkvJrmmK/kuIDmnaHpnIDopoHnu53lr7nliqrlipv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2LjwvZW0+5pyJ5Lqb55u46YGH5bCx5piv5LiA5Zy66K+v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bCx6K+l5bqG5bm444CCPC9wPjxwPjxlbT41Ny48L2VtPuavj+adoei3r+mDve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sO+8jOS9huaYr+S4gOaXpumAieaLqeS6hu+8jOWwseS4gOWumuimgei1s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lr7nkuo7kvaDvvIzlj6rmmK/lnLrmhI/lpJbvvJvkva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vvIzljbTmmK/kuIDlnLrniLHmg4XjgII8L3A+PHA+PGVtPjU5LjwvZW0+6ZOD6ZO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OO5Lya5ZON77yM5oiR6YGH5Yiw5L2g77yM5b+D6YeM55qE5bCP6bm/5Lya5Lmx5pK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Bh+WmgueUn+a0u+WHuuWNluS6huaIke+8jOaIke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uuaWpOWNluOAgjwvcD48cD48ZW0+NjEuPC9lbT7miJHouqvovrnvvIzmgLvmnIn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JHnmoTmr5TmiJHlpb3nrJHjgII8L3A+PHA+PGVtPjYyLjwvZW0+5aSx6LSl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77yM5Yqq5Yqb55qE57uI54K55piv6L6J54WM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gOWkp+eahOmXrumimOS4jeaYr+Wvueacquadpei/t+iMq++8jOiAjOaYr+aXoOaz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OAgjwvcD48cD48ZW0+NjQuPC9lbT7mg7nni7zmg7nomY7vvIzljYPkuIfliKvmg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sI/lhazkuLvjgII8L3A+PHA+PGVtPjY1LjwvZW0+5LuO5YmN77yM5pyJ5LiA5Liq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JeP5YWs5Y+477yM5LuW5Lus6ICB5p2/5Yiw546w5Zyo6L+Y5rKh5om+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S7rOS4jeiDvemAieaLqeWRvei/kO+8jOS9huaYr+aIkeS7rO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Rvei/kOOAgjwvcD48cD48ZW0+NjcuPC9lbT7nq4vlv5fmrLLlnZrkuI3mrLLpl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nKjkuYXkuI3lnKjpgJ/jgII8L3A+PHA+PGVtPjY4LjwvZW0+6Lef5oiR5Zue5a6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YWN5b6X5oiR5q+P5aSp5oOz5L2g5Yiw5aSp5Lqu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sOWtpuS4reacgOeJouWbuueahOS4ieinkuW9oueKtu+8jOWcqOaEn+aDheS4iuaB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cgOiEhuW8seeahOWFs+ezu+OAgjwvcD48cD48ZW0+NzAuPC9lbT7lhqzlpKnlpKr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ooqvlhrvlnY/nmoTvvIzkvYbkvaDkuIDmi6XmirHvvIzmiJHlsLHono3ljJb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LiN55+l6YGT5bm05bCR6L2754uC77yM5oiR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Oc6ICF5Li6546L44CCPC9wPjxwPjxlbT43Mi48L2VtPuaIkeaEn+WIsOS4lueVj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WFqOmDqOWxnuS6juaIkeS6hu+8jOWboOS4uuS9oOeIseS4iuS6h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lKjlv4PorrDlvpfor6XorrDlvpfnmoTkurrvvIz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orrDlvpfoh6rlt7HjgII8L3A+PHA+PGVtPjc0LjwvZW0+5piv5bCP5aWz5a2Q5Li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+D5YaS54qv5LqG5YWs5a2Q77yM5YWs5a2Q5Y+v5a655oiR5YaS54qv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cieacrOS6i+S9oOeFp+mhvuWlveiHquW3se+8jOS4je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unuWunuWcsOiuqeaIkeadpeeFp+mhvuOAgjwvcD48cD48ZW0+NzYuPC9lbT7lub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vaDlsLHnrpfkuobvvIzpnZ7opoHnrYnmiJHmiZPkvaDvvIzmiY3nn6XpgZPmiJHmlof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hajjgII8L3A+PHA+PGVtPjc3LjwvZW0+5q+P5aSp6YO95YaS5Ye65b6I5aSa5b+1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N5q2755qE5omN5Y+r5YGa5qKm5oOz44CCPC9wPjxwPjxlbT43OC48L2VtP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i9u+iHquW3se+8jOWPr+aIkeeahOS9k+mHjeS4jeWFgeiuu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7rpl67popjlhYjku47oh6rlt7HouqvkuIrmib7ljp/lm6DvvIzliKvkuIDkvr/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KrlnLDnkIPmsqHlvJXlipvjgII8L3A+PHA+PGVtPjgwLjwvZW0+5a+55LqO5oiR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Lit55qE5q+P5LiA5Liq5oul5oqx77yM6YO95YC85b6X6ZOt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LpuWwveeUmOadpe+8jOaJgOS7peS9oOadpeS6hu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m9tb2I4NDBsY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ZvbW9iODQwbG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04F359FB9B9AF5C8925078328F4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