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044B07EB6BA4623DFB2A9C2916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044B07EB6BA4623DFB2A9C2916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pyL5Y+L5ZyI5q2j6IO96Ye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ayoeacieaYju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YqOWkqe+8jOWug+S4jeaAgOW/tei/h+WOu++8jOS5n+S4jeWQkeW+g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acieeOsOWcqOOAguaXqeWuie+8gTwvcD48cD48ZW0+Mi48L2VtPuaKi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UvuWcqOS9oOeahOaJi+S4re+8jOWIhuS6q+S9oOeahOWWnOaCpu+8jOWIhuaL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eXm+WFseS6q+S4luS4iuS4gOWIh+e+juWlveeahOS6i+eJqeWSjOeIse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S6uueUn+eahOi3r++8jOmdoOiHquW3s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1sOWOu++8jOecn+ato+iDveS/neaKpOS9oOeahO+8jOaYr+S9oOiHquW3se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ieaLqeWSjOaWh+WMlumAieaLqeOAgumCo+S5iOWPjei/h+adpe+8jOecn+ato+iDv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+8jOS5n+aYr+S4gOagt++8jOiHquW3seeahOmAieaLqeOAguWwveeuoe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DveWdj+mAj+S6hu+8jOWFtuS4reacieS4gOagt+S4nOilv+aYr+Wlv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v+aYr+mdkuaYpeOAguaXqeWuie+8gTwvcD48cD48ZW0+NC48L2VtPuS6uuiEi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ivhuWkmuWwkeS6uu+8jOiAjOaYr+acieWkmuWwkeS6uuiupOivhuS9oO+8geWFs+m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iupOWPr+S9oO+8geS6uuiEieS4jeaYr+S9oOWSjOWkmuWwkeS6uuaJk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+8jOiAjOaYr+acieWkmuWwkeS6uuaEv+aEj++8jOS4u+WKqOWSjOS9oOaJk+S6p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EieS4jeaYr+acieWkmuWwkeS6uuWcqOmdouWJjeWQueaNp+S9oO+8jOiAjO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cqOiDjOWQjuensOi1nuS9oO+8geaXqeWuie+8gT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S4jeiiq+WIq+S6uuW3puWPs++8jOS5n+S4jeWOu+W3puWPs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S8mOmbheOAguWmguaenOWBmuS4gOeykuWwmOWfg++8jOWwseeUqOmjnuiInu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RveeahOWGhea2te+8m+WmguaenOaYr+S4gOa7tOmbqO+8jOWwseWAvuWwvea4qeaf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kp+WcsOOAguS6uueUn+WkmuejqOmavu+8jOimgeS4uuiHquW3sem8k+aOjO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ueixq+mYu+a7nuS6huiEmuatpe+8jOWIq+iuqeW/p+S8pOiLjeeZveS6huW/g+eB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WBmuacieeUqOeahOS6i++8jOivtOmdoOiw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s+e+juWlveeahOS6i++8jOedoeWuieeos+eahOinie+8jOaKiuaXtumXtOeU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iu+8jOiAjOS4jeaYr+aKseaAqOS4iuOAguaXqe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pOS4quWtl+iXj+WcqOW/g+S4reW+iOS5he+8jOWTveS9j+S6huWWieWSmeaAu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Po++8jOS6juaYr+WvueedgOmVnOWtkOW+ruW+rueske+8jOmYs+WFiemAmu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WwhuaIkeeahOeskeWuueaKmOWwhOe7meS6huS9oO+8jOmHjOmdouWMheWQq+S6h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lneemj+OAguaXqeWuie+8gTwvcD48cD48ZW0+OC48L2VtPuaDheiLpeacnemY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WNh+i1t++8jOa4qeaaluW/g+eUsO+8m+iwiuiLpee+jumFku+8jOiKs+mmmemGh+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S6uuW/g+iEvuOAgumBk+S4gOWjsOaci+WPi++8jOmXruS4gOWPpeaXqeWui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skeWuueawuOi/nOeBv+eDgu+8jOeUn+a0u+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acieS7gOS5iOWPr+aAleeahO+8jOS9oOimgeebuOS/oe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eahOOAguWNs+S9v+S9oOW+iOWus+aAle+8jOW+iOeXm+iLpu+8jOW+i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UvuW8g+W4jOacm++8jOacquadpeeahOS9oOW5uOemj+eahOS9oO+8j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OsOWcqOeahOS9oOaBkOaDp+eahOS9oOOAguaXqe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kurrlkozkuovvvIzoh6rlt7Hpl67lv4Pml6DmhKflsLHlpb3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iKvlvLrmsYLvvIzlj43mraPnprvljrvnmoTpg73mmK/po47mma/vvIznlZn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kurrnlJ/jgILml6nlronvvIE8L3A+PHA+PGVtPjExLjwvZW0+5ZG96L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pe25YCZ77yM5oC75Lya5a6J5o6S5LiA5Lqb6K6p5L2g5LiN6aG6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L5Yi65r+A5L2g44CC6L+Z5piv6KeE5b6L77yB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eUqOW/g+W3peS9nO+8jOavj+WkqemDveacieWIm+aWsO+8m+WPqu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6uu+8jOavj+WkqemDveacieS6uueIse+8m+WPquimgeeUqOW/g+aEn+WPl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mihuaCn++8m+WPquimgeeUqOW/g+eUn+a0u++8jOavj+WkqemDve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MuPC9lbT7ml6nlronmnIvlj4vvvIzor7f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orqnlvq7nrJHniKzkuIrohLjlup7vvIzorqnlv6vkuZDlhYXmu6H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b3ov5DpmarlnKjouqvml4HvvIzorqnmiJDlip/kvp3lgY7og7johpv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3mg4Xnu73mlL7vvIzorqnlj4vmg4XlnKjkvaDlv4PkuK3nj43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5qE5Lq65rS75Zyo6L+H5Y6755qE6K6w5b+G5Lit77yM5pyJ55qE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pyq5p2l55qE55e05oOz5Lit77yM5Y+q5pyJ5rS75Zyo5LuK5aSp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LiA55Sf5o6M5o+h5Zyo5omL5Lit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9u+i9u+edgeW8gOecvO+8jOm4n+WEv+asouWPq+eUnO+8m+W+ruW+ruaJk+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heaWsOa7oeW/g+mXtO+8m+WMhuWMhua0l+S4quiEuO+8jOS/oeW/g+S4gOaV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mXqOingeS4quWWnO+8jOWkhOWkhOmBk+aXqeWuie+8muaZqOi1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nmmajnmoTpnJ7lhYnngb/ng4Lml6Dmr5TvvIzml6nmmajnmo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mbbojrnml6Dmr5TvvIzml6nmmajnmoTpspzoirHnvo7kuL3ml6Dmr5TvvIzml6n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lrDpspzml6Dmr5TvvIzml6nmmajnmoTlv4Pmg4XoiJLnlYXml6Dmr5T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3LjwvZW0+5pep5pep55qE5biM5pyb5bm456aP5p2l5pW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p55qE5biM5pyb6Zeo5Y+j56uZ552A5aSn6LSi56We77yM5pep5pep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C45LiN5YiG77yM5pep5pep55qE5biM5pyb5Y2D5LqL5LiH5LqL6aG644CC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p5pep6LW377yM56Wd5L2g576O5oS/5pep5pep5oiQ55yf44CC5ZCM5a2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S7rOS4uuS7gOS5iOi9u+iogOaUvuW8g++8n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aYr+eci+WIsOWJjeaWuei3r+mAlOmBpei/nO+8jOiAjOW/mOiusOS6hui6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3r+WdmuaMgeOAguaXqeWuie+8gTwvcD48cD48ZW0+MTkuPC9lbT7nlJzonJ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rp3otJ3vvJvml6DogYrml7bvvIzkvaDmmK/miJHnmoTnjKvlkqrvvJ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vvIzkvaDmmK/miJHlpKflk6Xlk6XvvJvmkpLlqIfml7bvvIzkvaDmmK/miJHkvp3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hbblrp7vvIzmiJHmnIDmg7PlpKflo7DlkYror4nkvaDvvIzkva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jgILml6nlronvvIzkurLniLHnmoTvvIE8L3A+PHA+PGVtPjIwLjwvZW0+5q+P5aS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OW77yM54S25ZCO5ZGK6K+J6Ieq5bex77ya5LuK5aSp55qE5pel5a2Q77yM5p6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5Sc55qE44CC5q+P5aSp5a+5552A5aSq6Ziz5b6u56yR5LiA5LiL77yM54S25ZC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a5aSq6Ziz5YWs5YWs5Y+I5bim5p2l5bSt5paw55qE5LiA5aS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JvueCueepuumXsu+8jOaJvueCueaXtumXtO+8j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WkmuWHuuWOu+i1sOi1sOOAguW4puS4iueskeWuue+8jOW4puS4iuelneaE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e7meecn+W/g+eahOaci+WPi+OAguaXtumXtOW4uOacieaci+WPi+S4je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W4uOacieeahOaXtumXtOelneS4jeW4uOacieeahOaci+WPi++8jOW/q+S5k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XqeS4iuWlve+8gTwvcD48cD48ZW0+MjIuPC9lbT7kuI3opoHnrYnlvoX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liJvpgKDmnLrkvJrjgILml6nlronvvIE8L3A+PHA+PGVtPjIzLjwvZW0+6L+I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6Lev77yM6LaK6LWw6LaK5a6977yb54K554eD6LSi5rqQ5LmL54Gr77yM6LaK54O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b6Lez5YWl5b+r5LmQ5LmL5rW377yM6LaK5o6i6LaK5bm/77yb5Z+55qSN5Y+L6LC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LaK6ZW/6LaK6Z2S44CC5oS/5pyL5Y+L5L2g5bm456aP5LmF5LmF77yB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Liq576O5aW95LiA5aSp77yBPC9wPjxwPjxlbT4yNC48L2VtPuS9oOi/nu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mDveaOp+WItuS4jeS6hu+8jOi/mOiwiOS7gOS5iOaOp+WItuS6uueUn+OAgumCo+S6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PmOWlveeahOS6i++8jOacgOW8gOWni+S5n+iuuOS4jeWuueaYk+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wseiDveaIkOmVv+OAguWIq+iAgeW+heWcqOiIkumAguWMuuOAgu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2iuW5uOi/kO+8jOiHquW+i+eahOeoi+W6pu+8jOWGs+WumuS9oOS6uueUn+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XqeWuie+8gTwvcD48cD48ZW0+MjUuPC9lbT7mnInlpJrlsJHkurrkuI3mmK/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nYDpnaLljIXvvIzmu6HlkKvnnLzms6rvvIzkuIDovrnluKbnnYDmu6Houqvpo47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liY3ooYzjgILml6nlronvvIE8L3A+PHA+PGVtPjI2LjwvZW0+5LiA5Y+l5bmz5r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Zeu5YCZ77yM5b6I6L2777yb5LiA5aOw5bmz5reh5peg5aWH55qE56Wd56aP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pGY5LiA6aKX5pif77yM6YeH5LiA5py15LqR77yM6KOF5YWl5bmz5a6J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6YCB57uZ5L2g77yM5oS/5L2g5aW96L+Q5bi45Zyo77yM5aSp5aSp5byA5b+D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5Liq576O5aW95LiA5aSp77yBPC9wPjxwPjxlbT4yNy48L2VtPuaXoO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ivt+iusOS9j+mDveaYr+S4uuS9oOiHquW3seiAjOWBmu+8jOi/meagt+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AqOiogO+8geS7iuWkqe+8jOaIkeS4uuiHquW3seiAjOa0u++8geS7iuWkq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S4gOWkqe+8geaXqeWuie+8jOaci+WPi+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lkYror4nmiJHvvIzlj6ropoHpnaLlr7nnnYDpmLPlhYnliqrlipvlkJ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sLHkvJrlj5jlvpfljZXnuq/ogIznvo7lpb3jgILml6n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mw6KW/55Oc77yM5pyq55+l5omN57K+5b2p44CC5aSn6IO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iN6KaB55WP55WP57yp57yp77yM6KaB5piv5L2g5bCd5LqG55yf55Sc77yM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5ZKM5ruh6Laz44CC6KaB5piv5LiN55Sc77yM5L2g5Lmf5piv5YuH5pW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N55Sc5bCx5LiN5Lmw77yM5L2g5pS+5byD55qE5LiN5piv5LiA5qyh5ZCD6KW/55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ICM5piv5aSx5Y675LqG6Ieq5L+h44CC5pep5a6J77yM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eS6ruS6hu+8jOe+juWmmeeahOS4gOWkqeWPiOW8gOerr+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p++8jOWRvOWQuOa4heeIve+8jOaLpeaKsemYs+WFie+8m+a1heeskeWQp+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ig++8jOmrmOWFtOS4gOWkqeOAguaXqeS4iuWlve+8jOaEv+S9oOacieS4quWlve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EuPC9lbT7nu5nnlJ/mtLvkuIDkuKrlvq7nrJHvvIzpgZP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6fnu63vvIzkuI3nrqHmnKrmnaXmnInlpJrov5zvvIzlvq7nrJHnnYDotbD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J/mtLvnmoTkuLvkurrvvIzkuI3lgZrmg4Xnu6rnmoTlpbTpmr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5Lq655Sf55qE6YGT6Lev5LiK77yM5Y2z5L2/5LiA5YiH6Y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Y+q6KaB5LiA5oGv5bCa5a2Y77yM5L2g5bCx5rKh5pyJ5Lid5q+r55CG55Sx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Zug5Li65aSx5Y6755qE5LiA5YiH77yM5Y+I5Y+v6IO95Zyo5paw55qE5bGC5qy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X44CCPC9wPjxwPjxlbT4zMy48L2VtPuedgeW8gOaCqOeahOecvO+8jOaIkeeUq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aCqOWjsOaXqeWuie+8m+aKrOi1t+aCqOeahOWktO+8jOaIkeeUqOW/q+S5kOS4j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aJi++8m+epv+S4iuaCqOeahOiho++8jOaIkeeUqOelneemj+S8tOaCqOi1ou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aZqOW/q+S5kO+8gTwvcD48cD48ZW0+MzQuPC9lbT7muIXmmajvvIzmmK/kuIDkuK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DkuKrmoqbmg7PvvIHkuI3nrqHmmKjlpKnmgI7moLfkvY7okL3vvIznhafmoLf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kuI3nrqHmmKjlpKnmgI7moLflm7Doi6bvvIzmgLvkvJrmi6XmnInku4rlpK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kurrnlJ/lm6DmnInmoqbmg7PvvIzogIzlhYXmu6HliqjlipvjgILkuI3mgJX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IDlsI/mraXvvIzlj6rmgJXkvaDlgZzmu57kuI3liY3vvJvkuI3mgJXmr4/lpKnlgZ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kuovvvIzlj6rmgJXkvaDmr4/lpKnml6DmiYDkuovkuovjgILlnZrmjIHvvIz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IDnp43mr4XlipvvvIHml6nlronvvIE8L3A+PHA+PGVtPjM1LjwvZW0+5Yir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2g5LiN5b+F576h5oWV77yM5Y+q6KaB5Yqq5Yqb77yM5L2g5Lmf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bex5oul5pyJ55qE77yM5L2g5LiN5b+F54Kr6ICA77yM5Zug5Li65Yir5Lq6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mf5Lya5oul5pyJ44CC5aSa5LiA54K55b+r5LmQ77yM5bCR5LiA54K5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a+M5oiW56m377yM5Zyw5L2N6auY5oiW5L2O77yM55+l6K+G5rWF5oiW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yA5b+D56yR77yM57Sv5LqG5bCx552h6KeJ77yM6YaS5LqG5bCx5b6u56yR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aXqeS4iui1t+W6iuWQju+8jOivt+S9oOWFi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yieedoeeahOW/g+aJk+W8gO+8jOeEtuWQjuWGjeaKiueql+aIt+aJk+W8gO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t+WklueahOmjjuaJjeiDveWQuei/m+S9oOeahOW/g+aJieOAguWboOatp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imgeWBmueahOesrOS4gOS7tuS6i+WwseaYr+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jrDlrp7kvJrlkYror4nkvaDvvIzkuI3liqrlipvlsLHkvJrooqvnlJ/mtLvo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Lml6DpnIDmib7ku4DkuYjlgJ/lj6PvvIzkuIDml6DmiYDmnInvvIzlsLHmmK/mi7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Lml6nlronvvIE8L3A+PHA+PGVtPjM4LjwvZW0+55So6Ziz5YWJ54Wn6IC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aZ6Iqx5rip6aao5L2g77yb55So5aW96L+Q6KOF54K55L2g77yM55So5b6u56yR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So576O6YWS6Zm26YaJ5L2g77yM55So5bm456aP56Wd56aP5L2g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6Wd77ya5bmz5a6J5YGl5bq36buP552A5L2g77yM5bm456aP5b+r5LmQ5rC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S4luS4iueahOS/nemynO+8jOS5n+iuu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atpe+8jOiuqeiHquW3seaIkOS4uuS4gOS4quabtOWlveWSjOabtOWAvOW+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XqeS4iuWlveOAgjwvcD48cD48ZW0+NDAuPC9lbT7ml6Dng6bmgbzkuY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KrmrLLkuYvlv7XjgILlj6ropoHlv4Pml7fnpZ7mgKHvvIzlv4PlooPlvIDmnJf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HkuIDlrprkvJrmnInkuIDniYfoibPpmLPlpKnjgILopoHlrojkvY/nn6XotrP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LloKTpmLLjgILopoHmiormj6Hlh6HkuovmsYLoh6rnhLbvvIzpgYfkuovlpITms7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mhI/lr7vlronnhLbvvIzlpLHmhI/og73lnabnhLbvvIzmm7LmipjmmK/lv4X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mlrnmgp/nhLbjgILmnIvlj4vvvIzml6nlronvvIE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6Oo57uD5Lit5LiN5pat5oiQ6ZW/55qE77yMJmxkcXVvO+iHquWPpOmbhOa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Omavu+8jOS7juadpee6qOe7lOWwkeS8n+eUtyZyZHF1bzvvvIznnJ/mraPlh7rnsbv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vvIzlpKfpg73mmK/pgqPkupvljoblsL3oibDovpvvvIzlnKjpgIblooPkuK3no6j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ZrlvLrmhI/lv5fnmoTkurrku6zjgILpgIblooPmm7Tog73mv4Dlj5HkurrnmoTmvZz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g73lj5HlsZXkurrnmoTmiY3lubLvvIzpgIblooPmm7TmnInliKnkuo7miJDm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iJDlsLHkurrmiY3jgILml6nlronvvIE8L3A+PHA+PGVtPjQyLjwvZW0+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uP5Y6G77yM5LiN566h5piv6aG65aKD6L+Y5piv5Z2O5Z2377yM6YO95Lya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Y6a5bqm44CC5LiW55WM5b6I5bCP77yM6K+35bim552A5qKm5oOz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b5LiW55WM5b6I5aSn77yM6K+35bim552A5Z2a5oyB5Yqq5Yqb5oiQ6ZW/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y48L2VtPuW/g+aDhe+8jOaYr+S4gOenjeaEn+aDhe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huWlveW/g+aDhe+8jOS5n+WwseaLpeacieS6huiHquS/oe+8jOe7p+iA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5tOi9u+WSjOWBpeW6t+OAguWwseaLpeacieS6huWvueacquadpeeUn+a0u+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hea7oeacn+W+he+8jOiuqeaIkeS7rOaLpeacieS4gOS7veWlveW/g+aDheWQ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a0u+edgOWwseaYr+W5uOi/kOWSjOW/q+S5k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3mmK/mr4/kuIDmrKHlh7rlj5HvvIzpg73og73miJDlip/liLDovr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u4jngrnkuI3lj5jvvIzkv53mjIHooYzotbDvvIzkvaDkuIDmoLflj6/ku6XnlKj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irXovr7jgILmlrDnmoTkuIDlpKnvvIzml6nlron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i45Lq65LmL5LiN5pWi5oOz77yM5YGa5bi45Lq65LmL5LiN5pWi5YGa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4gOW5tOS5i+iuoeWcqOS6juaYpe+8jOS4gOWkqe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ZqO+8jOaJgOacieeahOe+juWlveS7jua4heaZqOW8gOWni++8jOW4jOacm+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dgOW/q+S5kOOAgeW5uOi/kOOAgeWBpeW6t+OAgemhuuWIqeOAgeWmguaEj+WHuuWP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eahOS4gOWkqe+8jOS/neaMgeS4gOaVtOWkqeeahOWlveW/g+aDh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pKrpmLPlhonlhonljYfotbfvvIzmuIXpo47mn5Tmn5T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oirHlhL/kvLjkvLjmh5LohbDvvIzllpzpuYrllKfllKfpuKPllLHjgILlvZPkvaD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Zvml7bvvIzkuJbnlYznmoTnvo7lpb3pgIHnu5nkvaDjgILmuIXmiaznmoTpl7n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ml7bvvIznvo7lpb3nmoTnpZ3npo/njK7nu5nkva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q655Sf5bCx5piv5LiA5Zy65L+u6KGM77yM5Zyo5oiQ6ZW/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77yM5pyJ5LiA5Lqb5Lmg5oOv5oiR5Lus5b+F6aG75oiS5o6J77yb6LWw5b6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6KaB5rGC55qE5bCR5LiA5Lqb77yM6YKj5LmI5L2g5bCx5LiN5Lya55WZ5Li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m456aP5rKh5pyJ5o2h6LW377yM5L2g5bCx5LiN5Lya5Zug5Li65rKh5Y+I5o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X5oa+44CC5oC75pyJ5Lqb55yL5LiN5a6M55qE6aOO5pmv77yM6LWw5LiN5a6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LiN5Yiw55qE5Lq677yM6Kem5LiN5Yiw55qE5qKm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Qkem4n+WEv+WAn+S4gOe+veW/q+S5kO+8jOWQkemjjuWEv+WAn+S4gOe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QkeacnemcnuWAn+S4gOeJh+eBv+eDgu+8jOWQkeiKseWEv+WAn+S4gOact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ci+WPi++8jOaXqeWuie+8jOaIkeaKiuS4gOWIh+e+juWlve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/q+S5kO+8jOeUn+a0u+W5uOemj+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3og73lpKrpl7LnmoTvvIzpl7LkuYXkuobvvIzliqrlipvkuIDkuIvlsL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lkb3jgILliKvor7TkvaDkvJrlsL3lipvvvIzliqrlipvvvIzlhajlipvvvIznlKj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lipvvvIzov5nkupvpg73kuI3mmK/mnIDlpKfnmoTlipvvvIzopoHkvb/lh7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KrojZLkuYvlipvvvIzkuIDkuKrkurrlpoLmnpzkuI3pgLzoh6rlt7HkuIDmio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oh6rlt7HmnInlpJrkvJjnp4DjgILml6nlro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5qE5pS26I635LiN5piv5ben5ZCI77yM6ICM5piv5q+P5aSp55qE5Yqq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7uT5p6c44CC5LiN5oCV5L2g5q+P5aSp6L+I5LiA5bCP5q2l77yM5Y+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ue5LiN5YmN77yM5LiN5oCV5L2g5q+P5aSp5YGa5LiA54K554K55LqL77yM5Y+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qL5LqL44CC5pep5a6J77yBPC9wPjxwPjxlbT41Mi48L2VtPueUn+WRve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Wug+eahOe7mueDgu+8jOiAjOWcqOWug+eahOW5s+WSjO+8m+eUn+WRveeah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cqOWug+eahOa/gOaDhe+8jOiAjOWcqOWug+eahOW5s+mdmeOAguaDn+W5s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ngeeUn+WRveeahOW5v+Wkp++8m+aDn+W5s+mdme+8jOaJjeingeeUn+WRveeahO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qeWuie+8gTwvcD48cD48ZW0+NTMuPC9lbT7lpoLmnpzor7TmiJHmr5TliKv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v5zkupvvvIzpgqPmmK/lm6DkuLrmiJHnq5nlnKjkuoblt6jkurrnmoTogqn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0LjwvZW0+5Lq655Sf5LiN5Y+v6IO95oC75piv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77yM5L2G5piv5oyB57ut5pyd552A6Ziz5YWJ6LWw77yM5b2x5a2Q5bCx5Lya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44CC5Yi655y877yM5Y206KGo5piO5a+555qE5pa55ZCR44CC5pep5a6J77yB5YWx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edgeW8gOedoeecvO+8jOaVtOeQhuiho+ihq+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uaTnu+8jOWkp+atpeWQkeWJjeOAguaZqOWFieiAgOecvO+8jOmYs+WFiemdk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QhuaDs++8jOW/g+WQkeiTneWkqeOAgue7v+iNiea4hemmme+8jOWunOS6u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W+rueske+8jOaWsOeahOS4gOWkqe+8geS9oOWlv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v5nkuJbkuIrvvIznnJ/nmoTmsqHmnInku4DkuYjmkYfouqvkuID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nqoHnhLbvvIzmnInnmoTlj6rmmK/miJHku6znnIvkuI3liLDnmoTmtbj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ooYDlkozmsZfmsLTnmoTkvY7osIPliqrlipvjgILogIzkvaDnmoTlt67ot53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vvIzlj6rmnInkvY7osIPvvIzmsqHmnInliqrlipv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2T5L2g5b6I57Sv5b6I57Sv5b6I57Sv5b6I57Sv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Zet5LiK55y8552b5YGa5rex5ZG85ZC477yM5ZGK6K+J6Ieq5bex5L2g5bqU6K+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X5L2P77yM5LiN6KaB6L+Z5LmI6L275piT55qE5ZCm5a6a5L2g6Ieq5bex77yM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aW955qE5pyq5p2l77yM5YWz5LqO5piO5aSp55qE5LqL5ZCO5aSp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OC48L2VtPumcnuWFieS4h+mBk++8jOWPquS4u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ueDgu+8m+mdkuiNieW4pumcsu+8jOWoh+iEhuassua7tOe+juWlve+8m+S4gOWjsO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WsOeahOS4gOWkqeaLguaZk+OAguWlveeahOW/g+aDheaYr+W/q+S5kOS4gOWkq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XqeWuie+8jOaIkeeahOaci+WPi++8gTwvcD48cD48ZW0+NTk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or6XmmK/nvo7lpb3nmoTvvIzmnKzmnaXmmK/np6/mnoHlkJHkuIrnmoT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LvlrrDoh6rlt7HnmoTnlJ/mtLvlkozkurrnlJ/vvIzmiJHku6zlupTor6Xlg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kuLvop5LvvIzmiJHku6zlupTor6XmuLTmnJvmmrTpo47pm6jmnaXnmoT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g4jkupvvvIzorqnoh6rlt7Hlj5jlvpfml6Dmh4jlj6/lh7v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A5b+r55qE6ISa5q2l5LiN5piv6Leo6LaK77yM6ICM5piv57un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Wi55qE5q2l5LyQ5LiN5piv57yT5oWi77yM6ICM5piv5b6Y5b6K77yb5pyA5aW9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piv5aSn6YGT77yM6ICM5piv5Z2m6I2h77yb5pyA6Zmp55qE6YGT6Lev5LiN5piv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6ICM5piv6Zm36Zix77yb5pyA5aSn55qE5bm456aP5LiN5piv5b6X5Yi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b5pyA5aW955qE6LSi5a+M5LiN5piv6YeR6ZKx77yM6ICM5piv5YGl5bq3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56Wd56aP5LiN5piv5bCG5p2l77yM6ICM5piv546w5Zyo44CC5aSn5a62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XqeS4iuWlve+8geaEn+iwouS9oOmZquaIke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peWtkO+8jOaEv+acieaIkeeahOaXpeWtkOS9oOavj+WkqemDveeyvuW9qe+8jOav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5s+Wuie+8jOavj+WIu+mDveW/q+S5kO+8jOavj+WIhumDveWmguaEj++8jOavj+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OAgjwvcD48cD48ZW0+NjIuPC9lbT7kurrkuYvmiYDku6XntK/vvIzmmK/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vvJvlv4PkuYvmiYDku6Xng6bmgbzvvIzmmK/mlL7kuIvnmoTlpKrlsJH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mhI/nurfmibDvvIzkuI3ljrvlv6fomZHmmI7ml6XvvIzmlL7kuIvkuIDliIfmiaf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lv4PlpoLnroDvvIzlvoXojrLoirHlvIDlsL3lkI7vvIzkvr/mmK/muIXmrKL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zpgYfop4HlloToia/vvIzlrabkvJrku5jlh7rvvJvpgYfop4H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iIbkuqvvvJvpgYfop4HlnY7lnbfvvIzlrabkvJrli4fmlaL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eg6K665LuK5aSp5Y+R55Sf5aSa5LmI57Of57OV55qE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oSf5Yiw5oKy5Lyk44CC5LuK5aSp5piv5L2g5b6A5ZCO5pel5a2Q6YeM5p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LiA5aSp5LqG77yM5Zug5Li65pyJ5piO5aSp77yM5LuK5aSp5rC46L+c5Y+q5pi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7q/44CC6K6w5L2P5LiA5Y+l6K+d77ya6LaK5Yqq5Yqb77yM6LaK5bm46L+Q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XqeWuieWZou+8geavj+WkqeaJk+aJrueahOS8mOmb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GjeWHuumXqO+8jOe7meiHquW3seW4puS4iuS4jeWQjOeahOeskeWu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u5nkvaDkuIDkuKrnv4XohoDvvIzorqnkvaDpo57nv5TvvIz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jlipvvvIzorqnkvaDlkJHkuIrvvIzluIzmnJvkvaDmmK/liJ3ljYfnmoT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kuIfkuIjlhYnoipLvvIzkuI3opoHlm6DkuLrkuIDniYfkuYzkupHvvIzlsL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rLol4/vvIzlhrLnoLTpu5HmmpfvvIzov47mjqXkvaDnmoTmmK/mm5nlhYn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mnKrmnaXkuI3mmK/moqbvvIzmmK/nkIbmg7P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F5pmo55qE6Ziz5YWJ5rKQ5rW077yM57uZ5L2g6IiS5bGV77yb55So5riF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X5ryx77yM57uZ5L2g6IiS5b+D77yb5Ly05riF6I6555qE6Zuo6Zyy5pWj5q2l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S5oOF77yb5ZCR576O5aW955qE5LiA5aSp5qyi5ZG877yM57uZ5L2g6IiS5oCA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K+N5rGH5Yed6IGa77yM57uZ5L2g56Wd56aP77yM56Wd5L2g5Zyo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Lit6LWw5aW95q+P5LiA5aSp44CC5pep5a6J77yB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iuoeWcqOS6juaYpe+8jOS4gOWkqeS5i+iuoeWcqOS6jui+sOOAguaEv+S9o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i1t+W6iuWQjuW/g+Wig+WlveWlve+8jOiDg+WPo+ajkuajku+8jOemj+i/kOS9s+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8gOW8gO+8jOaXqeS4iuWlve+8gTwvcD48cD48ZW0+NjguPC9lbT7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qIvvvIzmnKzmnaXlsLHmmK/pmo/nvJjpmo/mnLrnmoTvvIzmnInpq5jmva7otbfk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kuZ/mnInlubPmt6HlubPlh6HnmoTml7blgJnjgILph43opoHnmoTkuI3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pnaLlr7nvvIzogIzmmK/og73kuI3og73pmo/llpzpmo/lv4PjgILog73pmo/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h4zmnInlkrjnmoTmu4vlkbPvvJvog73pmo/lv4PvvIzmt6HkuZ/mnInmt6HnmoT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rjmt6HkuYvpl7TvvIzlpITkuYvms7DnhLbvvIzmmKXnu7/np4vnuqLvvIzmrKLll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l6nlronvvIE8L3A+PHA+PGVtPjY5LjwvZW0+6Ziz5YWJ5rSS5Zyo5b+D5Lit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A5biY5bm95qKm77yb6Zeu5YCZ5aaC5rKQ5riF6aOO77yM6JOd5LqG5pyX5pyX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b6LW355Sc55Sc56yR5a6577yM5b+D5LqL5LiA5YiH6ZqP6aOO77yb5byA5ZC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Lqr5b+D5pe25pe25pS+5p2+44CC5pep5a6J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GieWGieWNh+i1t++8jOa4hemjjuaflOaflOWQuei1t+OAguiKseWEv+S8uOS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jOWWnOm5iuWUp+WUp+m4o+WUseOAguW9k+S9oOedgeW8gOecvOedm+aXt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WlvemAgee7meS9oOOAgua4heaJrOeahOmXuemTg+WTjei1t+aXtu+8jOaI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WRiOeOsOe7meS9oOOAguelneS9oOaXqeWui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rp3otLXnmoTpmaTkuoboia/lpb3nmoTlv4Pph4zntKDotK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Jzopb/vvIzlsLHmmK/li6TlpYvjgILmnIDlrp3otLXnmoTli6TlpY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ouqvkvZPkuIrnmoTli6TlpYvvvIzogIzmmK/nsr7npZ7kuIrnmoTli6TlpYvjgIL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naDnmoTmmK/mr4XlipvvvIzmmK/msLjmgZLjgILml6nlron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6YCJ5oup5LqG6L+c5pa577yM5L6/5Y+q6aG+6aOO6Zuo5YW856iL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vj+S4gOS4qua4heaZqO+8jOe7meiHquW3s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jeWUr+WUr+ivuuivuuOAgeS4jeaAqOWkqeWwpOS6uu+8jO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qOe7g+eahOi/h+eoi++8jOWmguaenOayoeaciei/meS6m+mFuOeUnOiLpui+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S8muaIkOeGn+aJgOS7pe+8jOaIkeS7rOW6lOivpeWcqOmYs+WFi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jjumbqOS4reWllOi3ke+8jOazquawtOS4reaIkOmVv++8jOaLvOaQj+S4r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ueiHquW3seivtOS4gOWjsO+8muaYqOWkqeaMuuWlve+8jOS7iuWkqeW+i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+8jOaXqeWuie+8ge+8gTwvcD48cD48ZW0+NzQuPC9lbT7nlJ/lkb3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kuIDnp43kuI3lroznvo7vvIzmiJborrjlj6rlm6DmnInkuoboo4LnvJ3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3og73nhaflvpfov5vmnaXjgILml6nlronvvIE8L3A+PHA+PGVtPjc1LjwvZW0+55S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65L2g5rip5LiA5p2v5rWT5oOF54mb5aW277yM55So55yf5b+D5Li65L2g5YGa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rK55p2h77yM55So5riF6aOO5Li65L2g5aWP5LiA6aaW6IiS5b+D5q2M6LC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65L2g6YGT5LiA5aOw55yf5oya56Wd56aP77yM5oS/5pS25Yiw55qE5L2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b+D5oOF6IiS55WF77yM5r+A5oOF6aOe5oms77yM5bel5L2c6aG655WF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a6J77yBPC9wPjxwPjxlbT43Ni48L2VtPuS7mOWHuuecn+W/g++8jOaJ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cn+W/g++8jOS6uueUn+WcqOS4lu+8jOaAu+S8muacieS6m+aEn+aDhe+8jOWb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e+juS4ve+8m+aAu+S6uuacieS6m+W+gOS6i++8jOWboOWbnuS4jeWOu+iAj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S8muacieS6m+S6uuabvuiiq+W9k+aIkOeDguefs+S4ouWcqOi3r+i+ue+8jOWNt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Yu+malOmHjOiiq+eWvOeXm+WMheijueaIkOS4gOmil+iusOW/hueahO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cuPC9lbT7kurrnlJ/kuI3ov4fnmb7lubT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p/mgKfvvIzlkIzmoLfnmoTnjq/looPvvIzlkIzkuIDkuKrkuovku7b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p43kuI3lkIznmoTnu5PmnpzjgILlj6rmnInorqnoh6rlt7HpnZnlv4Pkuqvlj5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iYfliLvlroHpnZnkuYvml7bvvIzmiY3kvJrnu4bnu4blk4HlkbPkurrkuJbpl7Tlpb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iY3kvJrorqnlv4PnnJ/mraPlnLDmhJ/mgp/nlJ/lkb3nmoTnnJ/os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lYrvvIzmnIvlj4vvvIE8L3A+PHA+PGVtPjc4LjwvZW0+5Lu75L2V5pe25YCZ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Ga6Ieq5bex5oOz5YGa55qE5LqL77yM6K+35LiN6KaB55So5bm06b6E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2l5p2f57ya6Ieq5bex77yM5bm06b6E5LuO5p2l5LiN5piv55WM6ZmQ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ou/5p2l5Li66Zq+6Ieq5bex44CC5pep5a6J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jOWunei0ne+8geiHquS7juaIkeW+l+WIsOS9oOeahOeIse+8jOWlveWDj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ahOm7keaal+S4reingeWIsOS6huWFieaYju+8jOWcqOaXoOa2r+eahOaymea8o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4heazie+8jOWcqOWxseefs+S4reWPkeeOsOS6huS4gOaenemynOiKs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4jeaEn+iwouS9oOWRou+8nzwvcD48cD48ZW0+ODAuPC9lbT7miYDmnInnmoT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pg73mmK/ngbDoibLnmoTvvIzopoHlj5jmiJDkupTlvanmlpHmlpP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lnKjkvaDlgZzkuIvmnaXnmoTml7blgJnvvIzkuI3opoHlv5jorrDliKv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7pnaLlpZTot5HvvIzlnKjkvaDmlL7lvIPnmoTml7blgJnvvIzkuI3opoHlv5jorr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nKjkvaDnmoTpnaLliY3vvIzlj6rlt67kuIDmraXogIzlt7LjgILml6nlron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E8L3A+PHA+PGVtPjgxLjwvZW0+6K+35L2g77yM5q+P5aSp5L+d5YW76Ieq5bex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c5qyi55qE6KGj6KOz77yM5LiN576h5oWV6LCB77yM5LiN5L6d6LWW6LCB77yM6Z2Z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5Yqq5Yqb77yM5rS75oiQ6Ieq5bex5oOz6KaB55qE5qih5qC3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2geS9oOeOsOWcqOi/mOacieaXtumXtO+8jOWwveS9o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OAguWKquWKm+WBmuaIkOS9oOacgOaDs+WBmueahOmCo+S7t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cgOaDs+aIkOS4uueahOmCo+enjeS6uu+8jOi/h+edgOS9oOacgOaDs+i/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Un+a0u+OAguaXqeWuie+8gTwvcD48cD48ZW0+ODMuPC9lbT7kvaDkuI3og7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qZnlrZDvvIzmioroh6rlt7HmpqjlubLkuobmsYHlsLHooqvkurrmiZTmjonjgILkvaD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mnpzmoJHvvIzmmKXljY7np4vlrp7vvIzlubTlubTnuYHojIL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reWMxbmNx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a3ljMW5jcTZ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044B07EB6BA4623DFB2A9C2916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