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9:3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1F29A809DD0FE1A9BF928947C6CF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1F29A809DD0FE1A9BF928947C6CF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a616IqC5Y+R57uZ5a+56LGh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to+aciOWNgeS6lOaciOW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jjua4heaciOacl+iKseeBr+iJs++8jOiJr+Wutee+juaZr+WQjOW/g+Wchu+8jOax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mea1k+aaluW/g+eUsO+8jOe7meS9oO+8muaxpOWchuWRiOeOsOS9oOecvOWJje+8jOin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WPiuaUvuWYtOi+ue+8jOWchuWchua7oea7oeW6puiJr+Wute+8jOW/q+S5kOeUn+a0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nOeUnO+8gTwvcD48cD48ZW0+Mi48L2VtPuaUvumjnuaipuaDs++8jOWcqOaYn+epuuS4r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/lO+8m+aUvumjnuW4jOacm++8jOWcqOaYjuaciOS4ree7veaUvu+8m+aUvumjnuiKse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KguaXpemHjOijheaJru+8m+aUvumjnuelneemj++8jOWcqOefreS/oeS4reS8oOm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+WuteS9s+iKgu+8jOS8oOmAkuaIkeeahOelneemj++8jOaEv+S9oOW5uOemj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+8gTwvcD48cD48ZW0+My48L2VtPuaxpOWchueymOeymO+8jOaDheiwiue8oOe7te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huWchuWchu+8jOiKseWlveaciOWchu+8m+axpOWchum8k+m8k++8jOm9kOWkqea0qu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OWchueZveeZve+8jOW/q+S5kOaXoOmCqu+8m+axpOWchuWkp+Wkp++8jOWlvei/kOWR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mihOelneaCqOWFg+WuteiKguWQiOWutuWbouWchu+8jOW/q+S5kOaXoOi+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PiOS4gOi9rue+juS4veaciOS6ru+8jOWPiOS4gOS4quWFg+Wute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iOS4gOauteW5uOemj+aXtuWFie+8jOWPiOS4gOasoeecn+ivmuelneemj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WbouWbouWchuWchu+8geeUnOeUnOicnOicnO+8gemhuumhuuWIqe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buOaAne+8jOaYr+avj+aZmueahOmtgue7leaipueJte+8m+ebuOaAn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WknOeahOi+l+i9rOmavuecoO+8m+ebuOaAne+8jOaYr+avj+WkqeeahOWdkOeri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ebuOaAne+8jOaYr+avj+aXpeeahOacm+ecvOassuepv++8m+mBh+WIsOS9oO+8j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OS4uuS6huaIkeeIseeahOS4u+aXi+W+i++8geWwseaYr+aDs+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/meS4lueVjOS4iuS7gOS5iOacgOeUnO+8n+S9oOeFrueahOWFg+WuteOA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7gOS5iOacgOacgOe+ju+8n+WSjOS9oOS4gOi1t+ingui1j+eahOaciOS6ruOAgu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s+iKgu+8jOaIkeWQg+edgOS9oOeFrueahOWFg+WuteWSjOS9oOS4gOi1t+i1j+ac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9oOmXruaIkeeIseS9oOacieWkmua3se+8jOWFg+WuteS7o+ih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OAguW/q+S5kOeahOWFg+WuteearuOAgeW5uOemj+eahOWFg+WutemmheOAg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Fg+WuteaxpO+8jOWKoOS4iuW5s+WuieeahOeil+OAgeWBpeW6t+eahOWLuu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lue7h+S4gOS4que+juWlveeahOWFg+WuteS9s+iKgu+8gTwvcD48cD48ZW0+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Dj+WRvOWQuOS4gOagt+iHqueEtu+8jOWPr+S7peWDj+WkqumYs+S4gOagt+eCve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Dj+mjjuaciOS4gOagt+acpuiDp++8jOWPr+S7peWDj+iXpOiUk+S4gOagt+e6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r+S7peWxseiKseS4gOagt+WmqeWqmu+8jOWkmuWPmOeahOeIseaDhe+8jOWkm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S6pOe7meWkmuaDheeahOS9oOOAgjwvcD48cD48ZW0+OS48L2VtPuato+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aIkemAgeS9oOS4gOmil+axpOWchu+8jOaIkOWIhu+8mueXtOW/g+aJp+edgOWuv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OAguiQpeWFu++8mueIseaDheW5uOemj+eUnOicnOm7mOWlkeOAguWHuuWTgeS6uu+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OAguS/nei0qOacn++8muS4gOeUn+S4gOS4l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PlhYPlrrXvvIzlkIPlhYPlrp3vvIzlubjnpo/nspjnnYDkvaDnmoTniZnpvb/kuI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vIzpobrliKnnspjnnYDkvaDnmoTohJrotr7ouKLkuI3mjonvvIzkvaDnmoTmnKrmna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uL/ov5Dohb7ovr7vvIzkvaDnmoTkuovkuJrkuIDlrprlkInnpaXpq5jnhafvvIz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vbvmnb7lv6vkuZDvvIzliKvmiorniZnnrJHmjonvvIE8L3A+PHA+PGVtPjExLjwvZW0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2B5LqU5pyI5YS/5ZyG77yM5pyI5YS/5ZyG5ZyG5b+D6YeM55Sc77yM55Sc55Sc576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rGk5ZyG77yM5rGk5ZyG6LGh5b6B5a625Zui5ZyG77yM5Zui5Zui5ZyG5ZyG6L+H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Gt56Wd5oKo5YWo5a625YWD5a616IqC5b+r5LmQ77yM5bm456aP5rC4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mAgeS9oOS4gOeil+axpOWchuaEv+S9oOeahOeIseaDheeUnOeUnOe+j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mAgeS9oOS4gOebj+W9qeeBr+ebvOS9oOeahOS6i+S4mumhuumhuuWIqeWIqe+8m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mil+ecn+W/g+elneS9oOeahOiKguaXpeW/q+S5kOa0i+a6ou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vvIzlpKnojZLlnLDogIHlj6rmmK/kuIDnp43kvKDor7TvvJvkuZ/orr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nmb3lpLTlj6rmmK/kuIDnp43lr4Llr57vvJvkuZ/orrjvvIznm7jmv6Hku6Xmsqv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ib/or7rjgILlj6/mmK/vvIzlnKjlubPlh6HnmoTlsJjkuJblubPmt6H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niLHkvaDnmoTlv4PvvIzpu5jpu5jjgII8L3A+PHA+PGVtPjE0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D5a616IqC77yM5piv6L+H5bm055qE5pyA5ZCO5LiA5aSp5ZOf77yM5oiR6Ka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Sc55Sc55qE44CB57KY57KY55qE44CB6L2v6L2v55qE5rGk5ZyG77yM5ZKs5Li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ZGA77yB55a85q275oiR5LqG77yB6YeM6Z2i5Y+v5piv5oiR55qE5b+D5ZGA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6IqC5b+r5LmQ5ZOI77yBPC9wPjxwPjxlbT4xNS48L2VtPuaIkeiuqea4hemjjua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neW/te+8jOaIkeiuqeaYjuaciOW4puWOu+mXruWAme+8jOWcqOi/meaciOWFieWmg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6uuWmguaipueahOaXtuWAmSZoZWxsaXA7JmhlbGxpcDvlhYPlrr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YWD5a615L2z6IqC5Yiw77yM5Li65L2g6YCB5LiK5bm46L+Q5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44CC6YCB5LiK576K6IKJ5rGk77yM56Wd5L2g77ya5LqL6aG65rCU6aG65LiH5LqL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5b6X5oSP5peg5Lq66IO95oyh77yB6YCB5LiK5o6S6aqo5rGk77yM56Wd5L2g77ya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Si5aW96L+Q5rCU5aW977yM5o6S5bGx5YCS5rW35peg5Lq66IO95q+U77yB6ICB5amG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b+r5LmQ77yBPC9wPjxwPjxlbT4xNy48L2VtPuaciOaciemYtOaZtOWchue8uu+8j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u+WQiOiBmuaVo++8jOS7iuWuteaciOWEv+WchuWPiOWchu+8jOaDs+S9oOeahOW/g+eU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O+8jOS9s+iKguiHquacieS9s+S6uuS8tO+8jOWFg+WuteWknOWUr+WQm+WPq+aIkeac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gTwvcD48cD48ZW0+MTguPC9lbT7mraPmnIjljYHkupTotY/nmpPmnIjvvIzotY/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otY/lr4zotLXvvJvmraPmnIjljYHkupTlkIPmsaTlnIbvvIzlkIPov5vlubPlron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JvmraPmnIjljYHkupTppa7nvo7phZLvvIzppa7kuIvnvo7mu6Hppa7nlJzonJ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jljYHkupTpl7nlhYPlrrXvvIzpl7nlrozmrKLkuZDpl7nlm6LlnIbjgILlhYPlrr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5LjwvZW0+5ouI5py15b6u56yR55qE6Iqx77yM54K555uP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4Gv77yM5ZCD56KX5Zui5ZyG55qE5rGk77yM6K645Liq5bm456aP55qE5oS/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hL/oirHlnIbmnIjlnIbnga/lnIbmsaTlnIbkurrlnIblv4PlnIbkuovkuov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lpKnlpKnlm6LlnIbvvIzlpb3moqbluLjlnIbvvIzlhYPlrrXoioLvvIznvJjmnaX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v6vkuZDmupDmupDvvIE8L3A+PHA+PGVtPjIwLjwvZW0+5rGk5ZyG5piv5ZyG55qE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5552A55Sc6Jyc5rWT57yp552A5oCd5b+177yb5pyI5YS/5piv5ZyG55qE77yM5pyJ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6YGX5oa+77yb55yf5oOz5qKm5Lmf5piv5ZyG55qE77yM6Zmq5L2g6LWw6L+H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bm077yBPC9wPjxwPjxlbT4yMS48L2VtPuaIkeeahOWFg+WuteefreS/oe+8jO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ahOaYpemjjuW+l+aEj++8jOmYheivu+eahOS6uuW3peS9nOmhuuWIqe+8jOWtm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IseaDheeUnOicnO+8jOi9rOWPkeeahOS6uuWkp+WQieWkp+WIqe+8jOWIoOmZp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neeEtuWlvei/kOawlO+8geS6sueIseeahO+8jOWFg+WuteiKguW/q+S5kOWR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pmLPlhYnvvIzmmK/ok53lpKnnu5nnmoTvvJvkuLDmlLbvvIzmmK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u5nnmoTvvJvmu4vmtqbvvIzmmK/nu4bpm6jnu5nnmoTvvJvlv6vkuZDvvIzmmK/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moTvvJvmuKnmmpbvvIzmmK/npZ3npo/nu5nnmoTvvJvnpZ3npo/vvIzmmK/miJHnu5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YPlrrXoioLliLDkuobvvIznpZ3kvaDkuIDliIfpobrliKn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j5pyI5Y2B5LqU5pyI5YS/5ZyG77yM55yf5oya56Wd5oS/6YCB6Lqr6L6577yb5q2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5YWD5a615ZyG77yM5oS/5L2g5p2l5bm05aW96L+Q6L+e77yb5q2j5pyI5Y2B5Lq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77yM5qyi5aOw56yR6K+t5bm456aP5bm077yb5q2j5pyI5Y2B5LqU5b+D5oS/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CJ56Wl5aaC5oSP5bm077yBPC9wPjxwPjxlbT4yNC48L2VtPuWFg+Wute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elneemj+S9oO+8jOaEv+S9oO+8muaKm+W8gOeDpuaBvO+8jOW/mOiusOW/p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ouW8g+W/p+S8pO+8jOW/mOWNtOeDpui6ge+8jOeLrOeVmeW/q+S5kO+8jOW7tue7r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/neWtmOW8gOW/g++8jOaLpeaKseW5uOemj++8jOaQuuaJi+a7oei2s+OAgueln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W/q+S5kO+8gTwvcD48cD48ZW0+MjUuPC9lbT7kuIDpopfmu5rng6vmu5rng6v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v7vmu5rnv7vmu5rvvIHmu5rng6vnmoTmmK/lsoHmnIjlv4PkuK3nmoTmg4XvvIznv7vm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lJ/lkb3mganotZDnmoTlv4PvvIHlhYPlrrUmbGRxdW875a62JnJkcXVvO+iKg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eahOe7meS9oOS4gOmil+aaluW/g++8geaDheS6uiZsZHF1bzvkvbMmcmRxdW87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qW55qE57uZ5L2g5LiA6aKX55Sc5b+D77yBMjAyMeW5tO+8jOWPjOiKguWQjOW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IkeW/g+W/g+ebuOWNsO+8jOaDheaDheebuOezu++8gT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nIbnv7vmu5rpl7nlhYPlrrXvvIznkLzmtYbnjonmtrLluoblm6LlnIbvvIzlrrblrrb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vZDmrKLnrJHvvIzlpITlpIToirHnga/kuonlkJDoibPvvJvnpZ3vvJrogIHlqYblhYPl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Hlubjnpo/lubPlronvvIHlgaXlurfmsLjov5zluKbouqvov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LuK6YCi5YWD5a615L2z6IqC5p2l77yM5rGk5ZyG5ZyG5ZyG5Lq6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w5pyb5pif56m65LiH6YeM6JOd77yM5rWu5LqR6aOY6aOY6Zuo6aOY6aOY44CC5LiA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6m65Lit5oyC77yM5LuW5Lmh5Lq65YS/5oCd5b+15a6244CC5YWD5a615L2z6Iq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Iez77yM5oOF55yf5oSP55yf5qKm5a6e546w44CC5YWD5a61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kqeWPr+iAge+8jOWcsOWPr+iAge+8jOS9oOaIkeeIseaDhee7iOS4je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heWPr+Wwve+8jOaEj+WPr+Wwve+8jOS9oOaIkeebuOeIseawuOS4jeWwveOAguiZveeE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S4jeebuOmAou+8jOe6teeEtuadpeS4luS4jeebuOinge+8jOS7iueUn+aIkeS7r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+8jOWNs+WPr+aXoOaGvuWIsOawuOi/nOOAguS6sueIseeahO+8jOiKgu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lhYPlrrXkvbPoioLmnIjlnIblnIbvvIzmg4XkurroioL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oirHoibPoibPjgILlj4zoioLlkIzluobku4XkuIDlpKnvvIzlpb3ov5DnpZ3npo/kuI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LlsJ3kuIDlj6PlhYPlrrXnlJznlJzvvIzlubjnpo/nmoTniLHmg4Xmr5TonJznlJ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Dlk4HlhYPlrrXpu4/pu4/vvIzlpb3ov5Dms6jlrprmiorkvaDpu4/jgILnnIvkuID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lnIblnIbvvIzlrrblrrblkoznvo7lhbHlqbXlqJ/jgILmhL/niLHmg4XnlJzonJ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zlrrbluq3lubjnpo/lkIjlrrbmrKLvvIzlv6vkuZDlvIDlv4PkuIDlpKn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o7lpb3kuIDlubTlubTvvIE8L3A+PHA+PGVtPjMwLjwvZW0+5bim552A5ruh5ruh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bim552A5ruh5ruh56Wd56aP77yM5bim552A5rip6aao56WI5oS/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6IqC5b+r5LmQ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kazNvcWdnODUw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zb3FnZzg1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1F29A809DD0FE1A9BF928947C6CF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