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202E815483526D96B2735EBBD9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202E815483526D96B2735EBBD9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R5a+55Lq655Sf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S4jeW6lOivpeaKseaA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lveWdj++8jOacieW3peS9nOWwseS4jemUmeS6hu+8jOimgeaDs+WPkeWxle+8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cqOW3peS9nOW9k+S4reeVmeW/g+acuuS8mu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XtumXtO+8jOaYr+WwhuS4gOS4quS6uueahOeomuWrqei9rOWPmOaIkOiLjei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fpeWMluS4uueQhuino++8jOWwseWmguWQjOm7keaal+S5i+WQjuaYr+aXoOato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juW9qeiZueOAgjwvcD48cD48ZW0+My48L2VtPuacieaXtuWAme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Ou+i1sOS4gOi1sO+8jOWRvOWQuOS4gOS4i+aWsOmynOepuuawlO+8jOeEtuWQj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jOS9oOaYr+iwge+8jOaDs+aIkOS4uuS7gOS5iOagt+eahOS6uuOAguS9oO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aKseeahOWkque0p++8jOaAjuS5iOiDveiFvuWHuuaJi+adpeaLpeaKse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aJjeWNju+8jOaAp+agvOWPiOa4qeaflOeahOS6u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8guS6ru+8m+aJjeiyjOWPjOWFqOeahO+8jOiHquaBg+iBquaYjua8guS6ru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mavua4qeaflO+8m+iAjOa8guS6rua4qeaflOeahOS6uuWkmuWNiuayoeS7gOS5i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WBmuWWnOasouWBmueahOS6i++8jO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iDveWkn+WBmueahOS6i++8jOaYr+S4gOenjei/m+WPlu+8jOWBmuW6l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S4gOenjei0o+S7u++8jOi2hei2iuiHquW3se+8jOaYr+S6uueUn+eahO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Op+WItumHkemSse+8jOWPr+S7peW+l+WIsOi0ouWvjO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kkOmlru+8jOWPr+S7peW+l+WIsOWBpeW6t+aOp+WItuaDhee7qu+8jO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+8m+aOp+WItuaDheaEn++8jOWPr+S7peW+l+WIsOW5uOemj+OAguWtpuS8m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S7peW+l+WIsOabtOWkmuOAgjwvcD48cD48ZW0+Ny48L2VtPuiEmuS4i+eah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HuuadpeeahO+8jOS4jeaYr+mAieWHuuadpeeahO+8jOS4juWFtuaAu+aYr+eKueix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++8jOS4jeWmguWLh+aVoueahOi4j+WHuuS4gOatpe+8jOS9oOimgeebuOS/oe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ayoeaciei3r++8jOi1sOeahOS6uuWkmuS6hu+8jOS+v+aIkOS6humYs+WFs+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eS4iumjmOadpeeahOaYr+S6ke+8jOS6uumXtO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KseOAguawtOS4rea4uOi1sOeahOaYr+mxvO+8jOepuuS4reiInui5iOeahOaYr+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WHuuelneemj+eahOaYr+aIke+8jOaUtuWIsOS/oeaBr+eahOaYr+S9oOOAgu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WkqeWkqeW/q+S5kO+8jOaXtuaXtuW8gO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aIkeW3rueahOS6uui/mOayoeaUvuW8g++8jOavlOaIkeWlveeahOS6uuS7j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wseabtOayoei1hOagvOivtOaIkeaXoOiDveS4uuWKm++8geS9oOmFjeS4j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HjuW/g++8jOS5n+i+nOi0n+S6huabvue7j+WOhueahOiLp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rjlpJrkuI3nrqHmgI7kuYjlgZrjgIHmgI7kuYjmg7Ppg73msqH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poHmh4LlvpfkuqTnu5nml7bpl7TjgILmnInkupvkuovvvIzml6Dorrr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vvIzmgI7kuYjli4nlvLrvvIzml7bpl7TkuI3lpJ/vvIzov5jmmK/ogJ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kKfjgII8L3A+PHA+PGVtPjExLjwvZW0+5peg6K665pyJ5aSa5Zuw6Zq+77yM6Y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yw5oqs5aS05oy66IO477yM5Lq655Sf5piv5LiA5Zy66YaS5oKf77yM5LiN6Ka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iO5aSp77yM5Y+q5pyJ5LuK5aSp77yM5rS75Zyo5b2T5LiL77yM5pS+55y8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eOi+iAheS4juW8uuiAheeahOWMuuWIq+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uuiAheWPquaLpeacieW8uuWkp+eahOWKm+mHj++8jOiAjOeOi+iAheWImeWFv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juaZuuaFp++8jOWHoeS6i+mDveWHhuWkh+WFheWIhu+8jOW8uuWkp+eahOWKm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h+WFqOeahOWHhuWkh+OAgjwvcD48cD48ZW0+MTMuPC9lbT7lvZPkvaDotJ/lgLr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vvIznnJ/nmoTmhJ/op4nlv6vnhqzkuI3kvY/kuobvvIzlv6vmkpH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j6/mmK/vvIznlJ/mtLvmsqHmnInpgIDot6/vvIzlho3oi6blho3pmr7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hqzkvY/jgII8L3A+PHA+PGVtPjE0LjwvZW0+5oiR5a6B5Y+v5YGa5Lq657G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KM5pyJ5a6M5oiQ5qKm5oOz55qE5oS/5pyb55qE5pyA5ri65bCP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Ga5LiA5Liq5pyA5Lyf5aSn55qE5peg5qKm5oOz5peg5oS/5py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aXtu+8jOaIkOWKn+WwseWcqOaIkeS7rOecvOWJj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IkeS7rOaJgOW/veeVpe+8jOS7peiHtOacgOe7iOWcsOS4p+WkseOAguaKiuaPo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dmuaMgeWBmuWlveavj+S7tuS6i++8jOmCo+S5iO+8jOaIkOWKn+WwhuS8mu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adpei2iui/keOAgjwvcD48cD48ZW0+MTYuPC9lbT7kurrnlJ/lpoLlkIzlnZD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ho3nvo7kuZ/kvJrlkI7pgIDvvIzmtYHpgJ3nmoTml7bpl7TlkozpgoLp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kvJrmuJDooYzmuJDov5zvvIzliY3ooYznmoTlp4vnu4j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R5Li65aSx6LSl5om+55CG55Sx77yM5aSa5Li65oiQ5Yqf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Ww5Lq65oOz6KaB5pS56Z2p6L+Z5Liq5LiW55WM77yM5Y205LiN5pmT5b6X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O5bCP5LqL5YGa6LW344CCPC9wPjxwPjxlbT4xOC48L2VtPuS9oOimgemAv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eEtuWQjumqhOWCsueahOeUn+a0u++8jOS9meeUn+i/mOmVv++8jOS9leW/h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peWQjueahOS9oO+8jOS8muS4uuiHquW3seaJgOWBmueahOWKquWKm+iAjOaEn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+8jOWIq+WcqOacgOWlveeahOW5tOe6qumAieaLqeS6huWuiemA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moTmgJ3mg7PmmK/kuobkuI3otbfnmoTvvIzlj6ropoHkuJPms6jkuo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kuovkuJrvvIzlsLHlv4XpobvkvJrlgZrlh7rkvb/oh6rmiJHmhJ/liLDlkIPmg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naXjgII8L3A+PHA+PGVtPjIwLjwvZW0+5oiQ5Yqf5piv6YCB57uZ5pyJ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Q5Yqf5piv6YCB57uZ5pyJ5LuY5Ye655qE5Lq677yM55u45L+h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K6p5oiR5Lus5pC65omL5YWx6L+b77yM5Yib6YCg5Lq655Sf5paw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5n+iuuOS9oOmUmei/h+S6huS4iuS4gOerme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mBh+ingeS6huS4i+S4gOermeeahOaDiuWWnOOAguW6lOWvueWkjeadgu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uWWnOOAguWKoOayue+8jOWIq+iuqeS6uueUn+i+k+e7meaDhee7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3mlaLkuIvoi6blip/nkKLno6joh6rlt7HvvIzmgJXnu4jkuo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bpnZ7nj6DnjonvvJvnhLbogIzlv4PkuK3lj4jlrZjnnYDkuIDkuJ3luIzlh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4jkuI3ogq/nlJjlv4PkuI7nk6bnoL7kuLrkvI3jgII8L3A+PHA+PGVtPjIz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6Jm954S25Lya5YeL6LCi77yM5Y+v5piv55ub5byA55qE5pe25Yi75YC85b6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6KaB5Zyo576O5aW955qE5pe25YCZ5Yib6YCg576O5aW955qE5Lic6KW/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WF5ruh5oSP5LmJ44CCPC9wPjxwPjxlbT4yNC48L2VtPuWKquWKm+WSj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HquW3seeahO+8jOS4juS7luS6uuaXoOWFs+OAguacgOWkp+eahOaIkOWws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btOWcqOacneedgOiHquW3seaDs+imgeeahOaWueWQke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6/mnoHnmoTlv4PmgIHlkoznoa7liIfnmoTnm67moIfmmK/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iJDlsLHnmoTotbfngrnjgILmiJHlv4Xpobvmioroh6rlt7HnmoTnm67moIfnia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nlKjnp6/mnoHnmoTlv4PmgIHvvIzmjIfmjKXmiJHnmoTmgJ3mg7PvvI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HnmoTmg4Xnu6rvvIzmjozmj6Hoh6rlt7HnmoTlkb3ov5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yf55qE5LiN566A5Y2V77yM5b6I5aSa5pe25YCZ5oOz6KaB55So5LiA5L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+D5oOF5a+55b6F55Sf5rS777yM5Y205oC75piv6ZSL54Of5Zub6LW3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96YCQ5qKm5oOz55qE6Lev56iL77yM5b6I6Ium77yM5b6I57Sv77yM5b6I55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Wfi+aAqOiwge+8jOS4jeWYsueskeiwge+8jOS5n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wge+8jOmYs+WFieS4i+eBv+eDgu+8jOmjjumbqOS4reWllOi3ke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1sOiHquW3seeahOi3r+OAgjwvcD48cD48ZW0+MjguPC9lbT7mtLvlvpflub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nKjlv4Pph4zoo4XkuIvmu6Hmu6HnmoTlubjnpo/jgILlubPlko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znnIvlvpflvIDvvIzmg7PlvpfmmI7nmb3vvIzov4flvpf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5qE6YGT6Lev5LiK77yM5peg6K665aaC5L2V6YO9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46w5a6e55qE6YeN6YeN5Zuw6Zq+77yM5LqL5Lia44CB54ix5oOF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iG6aOO6aG677yM5a625bqt44CB5a2m5Lia5rKh5pyJ55yf5q2j55qE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zMC48L2VtPuekvuS8muS4iuimgeaDs+WIhuWHuuWxguas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WKnuazle+8jOmCo+WwseaYr+ernuS6ie+8jOS9oOW/hemhu+WKquWK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e7k+WxgOWwseaYr+iiq+WOi+WcqOekvuS8mueahOW6leWxg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roDljZXvvIzmtLvnnYDlsLHnroDljZXvvJvlv4Poh6rnlLHvvIzmtLvnnY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Lorqnlv4PnroDljZXvvIzorqnlv4PpgI/mmI7vvIzorqnlv4Povbvmnb7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kb3ov5DkuI3lpoLmlLnlj5jlkb3ov5DvvIzmirHmgKjnlJ/mtLvkuI3lpoLmlLnll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yLjwvZW0+5oqK5b+D5oCd6ZuG5Lit5ZyoJmxkcXVvO+aDs+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iZyZHF1bzvvvIzmiorog4bor4bkvZPnjrDlnKgmbGRxdW875pWi5bmy5LqL5Li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iuebruagh+mUgeWumuWcqCZsZHF1bzvlubLmiJDkuovkuIo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S6juW/p+aCo+atu+S6juWuieS5kO+8m+WmguaenOaDs+i3qO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ruWJjeeahOaIkOe7qe+8jOWwseS4jeiDveeUu+WcsOiHqumZkO+8jOiAjOaYr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OpeWPl+aMkeaImOOAgjwvcD48cD48ZW0+MzQuPC9lbT7miJHku6zkuI3or7TkuLr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poTogIzmi7zmkI/vvIzmnIDotbfnoIHkuZ/or6XkuLroh6rlt7HnmoTlsIbmnaX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YDku6XmiJHku6zkuIDlrpropoHlr4zmnInmi7zmkI/nsr7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piv5ri05pyb55Sf5rS755qE77yM5Y2z5L2/5Y+X5Yiw5pyA5aSn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oiW5oyr5oqY77yM5Lmf5LiN6KaB57ud5pyb77yM5oqK5L2g5a+555Sf5rS7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54eD54On6LW35p2l5ZCn44CCPC9wPjxwPjxlbT4zNi48L2VtPuayoeacieavl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WxseOAguawuOW+gOebtOWJjei3r+awuOi/nOWwseWcqOiEmuS4i++8jOawuO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S9oOawuOi/nOaYr+acgOmrmOeahOmCo+S9je+8jOebuOS/oeiHquW3se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Pr+iDveOAgjwvcD48cD48ZW0+MzcuPC9lbT7orrDkvY/ov5nkuYjkuIDlj6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HliKDljrvjgILku4rlpKnjgIHnlZnnu5nlm57lv4bjgILmmI7lpKnjgIHkuon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nmoTjgIHlnZrmjIHjgILplJnnmoTjgIHmlL7lvI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Iis5bm/6ZiU44CB6auY5bGx6Iis5Lil5bO755qE55Sf5rS777yM5oC75piv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55qE5Li75Lq644CC5oKo6L+Z5qC355qE5aWL5paX6ICF44CB5byA5ou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a5Lya5Lit6YCJ55qE44CCPC9wPjxwPjxlbT4zO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u+S9leWlh+i/ueeahOS6p+eUn++8jOmDveaYr+e7j+i/h+WNg+i+m+S4h+iL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jOW+l+eahO+8jOmmluWFiOaJv+iupOiHquW3seeahOW5s+WHoe+8jOeEtuWQj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AjeeahOWKquWKm+adpeW8peihpeW5s+WHoeOAgjwvcD48cD48ZW0+N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kuIDmnaHplb/msrPvvIzmhL/kvaDmmK/kuIDlj7bmiafokZfnmoTlsI/oiJ/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kuIDlj7blsI/oiJ/vvIzmhL/kvaDmmK/kuIDlkI3po47pm6jml6DpmLvnmoTmsL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2j56Gu55qE5oCB5bqm5pei54S25piv5LiA56e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LiN6IO96Z2g5LiA5pe25YW06LW355qE5Yay5Yqo77yM5pu05LiN6IO9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Q44CC5a6D5bqU5riX6YCP5Zyo5oiR5Lus55Sf5rS755qE5q+P5LiA54K55LiA5ru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Q5Li65oiR5Lus5pel5bi455Sf5rS755qE5LiA6YOo5Yi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j+W4uOWBmuiHquaIkeWPjeecgeeahOS6uu+8jOiDveS7juaJgOaOpeinp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S4reW+l+WIsOaVmeebiu+8jOWWnOasouaKseaAqOWIq+S6u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iAg+WwseS8muS8pOWus+iHquW3seOAgjwvcD48cD48ZW0+NDMuPC9lbT7kurrnl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Dot6/nmoTvvIzomb3nhLbmnInnmoTml7blgJnkuI3lhY3kvJrotbDngrnlvK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t6/pgJTkuK3miYDnu4/ljobnmoTkurrlkozkuovvvIzml6Dorrrlpb3ln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6zkurrnlJ/nmoTljobnu4PkuI7otKLlr4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6Lev5piv5a+555qE77yM5bCx5LiN5a6z5oCV6YGl6L+c77yM5Y+q6ZyA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iv5YC85b6X55qE77yM5bCx5LiN5Zyo5LmO5rKn5qGR5Y+Y5YyW77yM5pyJ5Lqb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Ww5LiL5Y675Lya5b6I57Sv77yM5Y+v5piv77yM5LiN6LWw5Lya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ZveW8gOawtOaYr+mAj+aYjueahO+8jOaXoOiJsuaXoOWRs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ueeZveezlu+8jOWug+S8muWPmOeUnO+8m+aUvuS4gOeCuee6ouezlu+8jOWug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ouOAguato+WmgueUn+a0u++8jOe7meeUn+a0u+WKoOS4gOeCueW4jOacm+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W+l+aciei2o+OAgjwvcD48cD48ZW0+NDYuPC9lbT7miJHku6zkuI3og73ku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sLHlg4/nmq7nkIPkuIDmoLfvvIzliKvkurrmi43kuI3lvpfvvIzovbvovb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lsLHot7PlvpfogIHpq5jjgILmiJDnu6notorlpKfvvIzotoropoHosKbomZrosKjm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6ZyA6KaB5LiN5pat55qE5r+A5Yqx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byT5Yqx5omN6IO95pyA5aSn6ZmQ5bqm5Zyw5bGV546w6Ieq5bex44CC6byT5Yq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it5YmN6L+b55qE6ams6L6+77yM5Y+q6KaB5LiN5pat55qE6byT5Y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+d5oyB5LiA5b6A5peg5YmN55qE54q25oC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Gjea1kea1iu+8jOWPquimgemVv+S5heayiea3gO+8jOS+neeEtuS8muWIhuWkl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6uuWGjeaEmumSne+8jOWPquimgei2s+Wkn+WKquWKm++8jOS4gOagt+iDveaUueWG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DkuPC9lbT7pgYfliLDlm7Dpmr7lkozpl67pop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abkvJrmlLnlj5jmgJ3ot6/jgILmgJ3ot6/kuIDovazlj5jvvIzljp/mnaX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p6PlhrPnmoTlm7Dpmr7lkozpl67popjvvIzlsLHkvJrov47liIPogIz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6KaB6IWQ5py95rKh6KaB5YCS6YCA77yM5L2g55qE55y8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6Iis5piO5Lqu77yM6K+35oul5oqx5oiR5ZCn77yM6K6p5oiR55qE55Sf5ZG9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YWJ5b2p77yM55u05pWZ5pel5pyI6buv54S2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Pr+S7peS4jeWFu+Wutu+8jOS9huebuOWvueS4jeWPr+S7peayoeacie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i1mumSseS4jeWkmu+8jOS5n+WPr+S7peiuqeiHquW3seS4jeWGjeaci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eQhu+8jOeUmuiHs+i/mOWPr+S7peWkseaOieWphuWphueahOWwiumHj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abtOWKoOeyvuW9qeOAgjwvcD48cD48ZW0+NTIuPC9lbT7pgqPkupvkvaD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g73miJjog5znmoTvvIzkuI3og73lhYvmnI3nmoTvvIzkuI3og73lrrnlv4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r3lrrnvvIzlsLHlkYror4noh6rlt7HvvIzlh6HmmK/kuI3og73mnYDmrbv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pg73kvJrorqnkvaDmm7TlvLrjgII8L3A+PHA+PGVtPjUzLjwvZW0+5aWL5pa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oWi5oWi5ruR57+U5Zyo5Lq655Sf6Lev5LiK77yb5aWL5paX5piv5rWG77yM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5qE6KGM5ZuK77yb5aWL5paX5piv5rWG77yM5YiS5Ye65YuH6ICF55qE6LGq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piv5rWG77yM5ouJ5Zue56GV5p6c5ruh6Iix44CCPC9wPjxwPjxlbT41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wseaYr+W5uOemj++8jOaIkeS7rOayoeacieaXtumXtOS9k+WRs+eXm+iLpu+8m+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W/q+S5kO+8jOWPr+S7pembtui3neemu+WcsOino+ivu+eUn+a0u+OAguWwseiu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1uOa2puWygeaciO+8jOS4jeW5uOmbleeQouayp+ahke+8jOWGsumUi+a3rOeBq+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LvOaQj+i+ieaYoOiNo+WFieOAgjwvcD48cD48ZW0+NTUuPC9lbT7lpbP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mg4rlpKnliqjlnLDnmoTmiJDlsLHvvIzkvYbkuIDlrpropoHmnInlhbv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3lipvvvIzkuI3nrqHkvaDmmK/ku4DkuYjouqvku73vvIzku4DkuYj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mlL7lvIPkuIDkuKrlpbPkurror6XmnInnmoTmoqbmg7Plkoz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2g55qE5q+P5LiA5Lu957uP5Y6G77yM5LiN566h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Y5piv5Z2O5Z2377yM6YO95Lya5aKe5Yqg5L2g55Sf5ZG955qE5Y6a5bqm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6K+35bim552A5qKm5oOz5LiA6LW35aWU6LeR77yb5LiW55WM5b6I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Z2a5oyB5Yqq5Yqb5oiQ6ZW/44CCPC9wPjxwPjxlbT41Ny48L2VtPuaSreS4i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jeWtkO+8jOWPr+S7peaUtuaIkOS5oOaDr+S5i+aenO+8m+aSreS4i+S5oOaDr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Pr+S7peaUtuaIkOaAp+agvOS5i+aenO+8m+aSreS4i+aAp+agvO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UtuaIkOWRvei/kOS5i+aenOOAgjwvcD48cD48ZW0+NTguPC9lbT7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mK/kuI3lvpfkuI3lgZrnmoTvvIzkuo7kuI3lvpfkuI3lgZrkuK3li4nlvLr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4Hnga3vvJvkuo7kuI3lvpfkuI3lgZrkuK3lgZrlvpflvojlpb3vvIzmmK/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qb6LKM5Ly85YG254S255qE5py657yY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Liq5Lq655qE55Sf5ZG955qE5YiG6YeP5ZKM6Imy5b2p6YO95Y+R55Sf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iQ5Yqf77yM5Ly85YG254S277yM5a6e5LiN5YG254S277yM5a6D6Zeq6ICA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4SV5Y+R5Ye65p2l55qE57ua5Li95YWJ5b2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aAquWIq+S6uuS4jeW4ruS9oO+8jOS5n+WIq+aAquS7luS6uuS4j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WcqOS9oOeahOS6uueUn+i3r+S4iu+8jOecn+ato+iDveW4ruS9oOeahO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+8jOS9oOWmguaenOS4gOebtOS4jeaIkOmVv++8jOacieS6m+S6u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huS9oOeahOOAgjwvcD48cD48ZW0+NjEuPC9lbT7lh7votKXkuI3nrYnkuo7lh7v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zlgJLkuobvvIzniKzotbfmnaXvvIzmg7PkuIDmg7PvvIzkuLrku4DkuYjot4zlgJ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u6fnu63liqrlipvvvIzmiororqnoh6rlt7Hot4zlgJLnmoTnn7PlpLTmkKz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5Xov4fljrvvvIzkuI3lsLHop6PlhrPpl67popjkuoblkJf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5CG5oOz5bCx5YOP5aSp6L6555qE6Zye5LqR5LiA5qC377yM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ya5oSf5Yiw6YKj5LmI55qE5ryC5Lqu77yM6YKj5LmI55qE5aOu6Ke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552A5pe26Ze055qE5oWi5oWi5raI6YCd77yM6LaK5p2l6LaK5reh77yM5pyA5ZC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2My48L2VtPuS4jeimgeS9juS8sOS7u+S9leS4gOS4q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huenkumDveacieWPr+iDveaYr+S6uueUn+eahOi9rOaKmOOAg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gemDveaYr+aRuOedgOefs+WktOi/h+ays+OAgjwvcD48cD48ZW0+NjQuPC9lbT7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lm6DkuLrlj43lupTmhaLljYrmi43vvIzlj6Pku6Tlk43otbfvvIzmiJHov5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vvJvniLHmgYvkuIrvvIzlm6DkuLrmg4XllYbkuI3lpJ/pq5jvvIzku5bnpr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sqHlj43lupTjgII8L3A+PHA+PGVtPjY1LjwvZW0+5Lq65Zyo6IGM5Zy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6X5aSx55qG6Ieq54S244CC5L2G5b6I5aSa5Lq655qE5oKy5Ymn5Zyo5LqO77y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aB5YGa5LuA5LmI77yb6ICM5piv55+l6YGT6KaB5YGa5LuA5LmI77yM5Y2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YGa44CC6K6w5b6X5Yir6K6p5piO5aSp55qE6Ieq5bex77yM6K6o5Y6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2Ni48L2VtPuWLpOWli+WFheeUte+8jO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i6q+adkO+8jOWvueS6uuW+rueske+8jOi/meS6m+mDveS4jeaYr+S4uuS6hu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6uu+8jOiAjOaYr+S4uuS6huaJrumdk+iHquW3se+8jOeFp+S6ru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+8jOaIkeaYr+S4gOiCoeeLrOeri+WQkeS4iu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qnkvaDnmoTmhKTmgJLlj5jlvpfmmILotLXvvIzmsqHmnIn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vpfotbfvvIzorqnkvaDnmoTlv6vkuZDlj5jlvpfkvr/lrpzvvIz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liIbkuqvjgII8L3A+PHA+PGVtPjY4LjwvZW0+5aaC5p6c5LiN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oOw5bCx5Lya6YCQ5riQ6ZSI6JqA6Ieq5bex55qE5b+D77yM5pu+57uP55qE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Lmf5Lya54Gw6aOe54Of54Gt77yM55Sf5ZG955qE5Lu35YC85bCG5Lya5aSn5o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PC9wPjxwPjxlbT42OS48L2VtPuaIkeS7rOS4jeimgeeuoeWIq+S6uuWcq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S4gOWRs+WcsOWfi+WktOWKquWKm++8jOWBmuWlveiHquW3s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aIkOWwseawuOi/nOaYr+WIq+S6uueahOiNo+iA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pfkuIvvvIzmmK/lm6DkuLrog73nnIvlvpflvIDjgILogIznnIvlvpf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Dku5fkuo7kuKTkuKrmlrnpnaLvvJrkuIDopoHlv4PotrPlpJ/lpKfvvIzkuIDopoH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trPlpJ/msqfmoZHjgILlhbblrp7pmIXljobmsqfmoZHkuobvvIzlv4PkuZ/lsLH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645aSa5Lq65LiA5LqL5peg5oiQ77yM5bC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2O5Lyw5LqG6Ieq5bex55qE6IO95Yqb77yM5aaE6Ieq6I+y6JaE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CP5LqG6Ieq5bex55qE5oiQ5bCx44CCPC9wPjxwPjxlbT43Mi48L2VtPu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aYr+WcqOS4jeaWreeahOeXm+iLpuS5i+S4reaJvuWIsOeqgeegtOiHquW3s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SpeWMme+8jOiHquS/oeOAgeS7juWuueeahOmdouWvueS6uueUn+avj+S4gOS4qu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meS6iOeahOeXm+iLpuWPiuWdjuWdt++8jOW5tuWdmuWumuWcsO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bfmnInljZrlpKfog7jopZ/nmoTkurrvvIzmiY3mnInlj6/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rmvYfmtJLvvJvlhbfmnInoh6rkv6Hlkozlrp7lipvnmoTkurrvvIzmiY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pJbooajkuIrnmoTmvYfmtJLjgII8L3A+PHA+PGVtPjc0LjwvZW0+5oiR5b6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76O5Zu95Lq677yM5L2G6KaB5piv6Z2e5b6X5Zyo5YGa576O5Zu95Lq65ZK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5qE6K6w6ICF5LmL6Ze05oyR5LiA5Liq77yM5oiR5Lya5YGa6K+a5a6e55qE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0u+edgOS4gOWkqeOAgeWwseaYr+acieemj+awl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ePjeaDnOOAgeW9k+aIkeWTreazo+aIkeayoeaciemei+WtkOepv+eahOaXtuWAm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acieS6uuWNtOayoeacieiEmuOAgjwvcD48cD48ZW0+NzY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pg73mmK/kuLrkuoblrrbkurrkuLrkuoboh6rlt7Hog73mm7T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oLmnpzkuI3mg7Pov4fov57oh6rlt7Hpg73nnIvkuI3otbfnmoTnlJ/mtL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7/lh7rkvaDnmoTlhrPlv4PvvIzljrvliqrlipvkuIDmior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6L+Z5LiW6Ze05bGx5rW355u45o6l77yM5beN5beN6auY5bGx57u15LqY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q655Sf6LSf6YeN5YmN6KGM5rC45peg5YGc5q2H5LmL5pel44CC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5pe277yM6KaB5Y2n6Jaq5bCd6IOG77yM56yR55yL5Lq655Sf55m+5oCB6LW35L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juWkqe+8jOaYjuWkqe+8jOi/mOacieaYjuWkq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i/meagt+WuieaFsOiHquW3se+8jOauiuS4jeefpei/meS4quaYjuWkqe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aKiuS7luS7rOmAgei/m+Wdn+Wik+OAgjwvcD48cD48ZW0+NzkuPC9lbT7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nIvmuIXoh6rlt7HvvIzlj5Hmjpjoh6rouqvni6zmnInnmoTmvZzlipvvvIznlKj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nu4/pqozogZrpm4bvvIzlnKjov73msYLnmoTot6/kuIrmsLjkuI3mlL7lvIP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mjKXoiJ7nnYDlpYvmlpfnmoTlpKfml5f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LuA6bq95pe25YCZ5byA5aeL77yM6YeN6KaB55qE5piv5byA5aeL5LmL5b6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c5q2i44CC5LiN6K665L2g5Zyo5LuA6bq95pe25YCZ57uT5p2f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5LmL5b6M5bCx5LiN6KaB5oKU5oGo44CCPC9wPjxwPjxlbT44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AqOeUn+WRveS4reeahOavj+S4gOWkqe+8jOe+juWlveeahOaXpeWtkO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AkumcieeahOaXpeWtkOW4pue7meS9oOe7j+mqjO+8jOacgOezn+ez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e7meS9oOaVmeiureOAgjwvcD48cD48ZW0+ODIuPC9lbT7ntK/vvIzlsLHmmK/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lnKjlnZrmjIHlkozmlL7lvIPkuYvpl7TvvIzkuL7mo4vkuI3lrprjgIL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Hmga/kuIDkuIvvvJvng6bkuobvvIzlsLHmlL7mnb7kuIDkuI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bmz5ZCv5bmV77yM5reh5reh5pS25Zy677yM6Iul5pyJ5p2l55Sf77yM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77yM5b+D5ZCR6Ziz5YWJ77yM6IOM6Zi05aSn5Zyw77yM6am76Laz5pyb6L+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p2l5Lq644CCPC9wPjxwPjxlbT44NC48L2VtPuS6uueUn++8jOaYr+S4gOWcuumprOaL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+iOWkmuaXtuWAmemcgOimgeeGrOOAgueGrO+8jOeci+S8vOW+iOiLpumAvOOAgeW+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++8jOWunumZheS4iuaYr+WcqOWFheeUteOAgeaYr+WcqOi/m+WPl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mIzYmNnODcz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iM2JjZzg3M3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202E815483526D96B2735EBBD9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