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5BDFBC0A22596EC938195B20DA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5BDFBC0A22596EC938195B20DA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6K+X5Y+l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5pOWPkeWeguiCqeWwuuiuuOmVv++8j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NgeS6lOerr+mYs+OAguWEv+erpeingeivtOa3seaDiuiutu+8jOWNtOmXruS9l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OAgiZtZGFzaDsmbWRhc2g75q635bCn6Jep44CK5ZCM5bee56uv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KeS6buN5ZSk5Zue56uv5Y2I5qKm77yM6L+Y5LuO6Im+55uP5b6X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njK7nq6DjgIrnq6/pmLPlkI7kuIDml6Xph4zkurrpgIH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hZLoh7PjgIs8L3A+PHA+PGVtPjMuPC9lbT7nm5jkuJ3ns7vohZXvvIzlt6fnr4blnoLn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pmpDnu4DnurHnnaHop4njgILpk7bnk7bpnLLkupXvvIzlvannrpHkupHnqpf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lubTkvp3nuqbjgILkuLrlvZPml7bmm77lhpnmprToo5nvvIzkvKTlv4PnuqLnu6H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gILpu43moqblhYnpmLTvvIzmuJDogIHmsYDmtLLng5/okrvjgILojqvllLHmsZ/ljZ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gKjmipHpmr7mi5vvvIzmpZrmsZ/msonprYTjgILolrDpo47nh5XkubPvvIzmmp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4TvvIzljYjplZzmvqHlhbDluJjluZXjgILlv7Xnp6bmpbzkuZ/mi5/kurrlvZL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j5bokrLoh6rphYzjgILkvYbmgIXmnJvjgIHkuIDnvJXmlrDon77vvIzpmo/kurrlpK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+oeWFsOmmmSZtaWRkb3Q75reu5a6J6YeN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6Imv6L6w5b2T5LqU5pel77yM5YGV6ICB56Wd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V5ZCM5b+D5Li977yM6L276KO+5pig5L2T6bKc44CCJm1kYXNoOyZtZGFzaDvmnYP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rnq6/ljYjml6XnpLzpg6jlrr/mlovmnInooaPmnI3lvannu5PkuYvotLbku6Xor5f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s8L3A+PHA+PGVtPjUuPC9lbT7kupTmnIjnrKblpKnmlbDvvIzkupTpn7PosIPlpI/p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mnaXkvKDkupTml6XvvIzml6DkuovkuI3np7DnpZ7jgILnqbTmnpXpgJrngbX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3nu63lkb3kurrjgILlm5vml7boirHnq57lt6fvvIzkuZ3lrZDnsr3kuonmlrDjgI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LTljY7oioLvvIzlnIblrqvlrrTpm4Xoh6PjgILov5vlr7nkuIDoqIDph43vvIzpg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YnpmYjjgILogqHogrHoia/otrPlko/vvIzlh6TljJblj6/ov5jmt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mahuWfuuOAiuerr+WNiOS4ieauv+WutOe+pOiHo+aOouW+l+elnuWt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mbqOerr+mYs+eUn+aZpuWGpe+8jOaxqOe9l+aXoOWkhOWQiuiL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6LSd55C844CK5bey6YWJ56uv5Y2I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/5b2T6KO557Gz57Kj77yM54OC6YaJ5L2c56uv5Y2I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mKXmmZrlj7njgIs8L3A+PHA+PGVtPjguPC9lbT7noqfoib7pppnokrLlpITlpIT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lrrblhL/lhbHlpbPvvIzluobnq6/pmLPjgIImbWRhc2g7Jm1kYXNoO+iIkumglO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xsSZtaWRkb3Q756uv5Y2I44CLPC9wPjxwPjxlbT45LjwvZW0+5rex6Zmi5qa06Iqx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75biY5byA44CB57aA6KGj57qo5omH77yM5Y2I6aOO5riF5pqR44CC5YS/5aWz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7uT5p2f77yM5paw5qC36ZKX56ym6Im+6JmO44CC5pep5bey5pyJ44CB5ri45Lq66Ke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Sn6YCi5Zy65oW15L2c5oiP77yM5Lu76ZmM5aS044CB5bm05bCR5LqJ5peX6b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uo5oCl77yM5rWq6Iqx6Iie44CC54G15Z2H5qCH6Ie06auY5aaC6K6444CC5b+G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i57qr5YWw5L2p77yM5pu05oCA5qSS6YaR44CC6LCB5L+h6aqa6a2C5Y2D6L2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qV5Z6C5raO6KeS6buN44CC5Y+I6K+05piv44CB6Juf6aaL6b6Z5oCS44CC5oqK5Ly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aS5Yiw5LqG77yM5paZ5b2T5bm044CB6YaJ5q275beu5peg6Ium44CC6IGK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Y2D5Y+k44CCJm1kYXNoOyZtZGFzaDvliJjlhYvluoTjgIrotLrmlrDpg44mbWlkZG90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izwvcD48cD48ZW0+MTAuPC9lbT7kuI3op4HljrvlubTkurrvvIzms6rmub/mmKX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ImbWRhc2g7Jm1kYXNoO+OAiueUn+afpeWtkCZtaWRkb3Q75YW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uq+iho+S6puacieWQje+8jOerr+WNiOiiq+aBqeiNo+OAgue7huiRm+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++8jOmmmee9l+WPoOmbqui9u+OAguiHquWkqemimOWkhOa5v++8jOW9k+aakeedg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j+WGheensOmVv+efre+8jOe7iOi6q+iNt+Wco+aDh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6uv5Y2I5pel6LWQ6KGj44CLPC9wPjxwPjxlbT4xMi48L2VtPuWumOiho+S6p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r+WNiOiiq+aBqeiNo+OAgue7huiRm+WQq+mjjui9r++8jOmmmee9l+WPoOmbqu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6uv5Y2I5pel6LWQ6KGj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ayiOerr+WNiOawtO+8jOaZtOaYoOWNiuWkqeaYn+OAgiZtZGFzaDsmbWRhc2g7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44CK5Y2I6Zi05bCP6aWu44CLPC9wPjxwPjxlbT4xNC48L2VtPuS7meWuq+mVv+WR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rr+WNiOmZjeauiuengeOAgiZtZGFzaDsmbWRhc2g756qm5Y+U5ZCR44CK56uv5Y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55m+57Si44CLPC9wPjxwPjxlbT4xNS48L2VtPue2tee7s+e0r+e0r+S9nO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mdkuicpeictOazpemHkeiZjuOAgiZtZGFzaDsmbWRhc2g75p2O5qKm6Ziz44CK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qM6aaWJm1pZGRvdDvlhbbkuozjgIs8L3A+PHA+PGVtPjE2LjwvZW0+6auY5ZKP5qW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I5pel77yM5aSp5rav6IqC5bqP5YyG5YyG44CCJm1kYXNoOyZtZGFzaDvpmYjkuI7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mrmOWSj+almuivjemFrOWNiOaXp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najluKbpm6jlnoLlnoLph43jgILkupToibLmlrDkuJ3nvKDop5Lns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a4lOWutuWCsiZtaWRkb3Q75LqU5pyI5qa06Iqx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44CLPC9wPjxwPjxlbT4xOC48L2VtPuacneadpeS4gOaSpOaXoua1juaIt++8jOatpO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vueerr+WNiOOAgiZtZGFzaDsmbWRhc2g76ZKx5pe244CK5LqU5pel5pmo5YW06K+0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2W5q6K5oOs5Zug5Y+k6LCD44CLPC9wPjxwPjxlbT4xOS48L2VtPuS9huWku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geiNkOWxiOWOn+eloOOAguaKiumFkuaXtuS8uOWloO+8jOaxqOe9l+epuui/nOi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Sa5pyd6Ziz44CK5LqU5Lid44CLPC9wPjxwPjxlbT4y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wiumFkumFrOerr+WNiOOAguenu+iIn+adpeWQrOaYjuWxse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LiO5LmJ44CK5b+G56em5ailJm1pZGRvdDvkupTml6Xnp7voiJ/mmI7lsbHkuI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4us5YaZ6I+W6JKy56u55Y+25p2v77yM6JOs5Z+O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id5Zue44CCJm1kYXNoOyZtZGFzaDvmsaTmmL7npZbjgIrljYjml6XlpITlt57npoH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s8L3A+PHA+PGVtPjIyLjwvZW0+6ZW/5rGf5Y2I5pel6YWk5pil6YWS77yM6auY6a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Ks5rGf5Y+j44CCJm1kYXNoOyZtZGFzaDvlvKDnsY3jgIrnm7jlkozmrYzovp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WNl+absuOAizwvcD48cD48ZW0+MjMuPC9lbT7oiKPlvanoiKvvvIznnIvpvpnoiJ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ms6Llv4PpvZDlj5HjgILlpYfnu53jgILpmr7nlLvlpITvvIzmv4Dotbfmtar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nYDmuZbpl7Tpm6rjgILnlLvpvJPllqfpm7fvvIznuqLml5fpl6rnlLXvvIzlpLrnvaL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lrnlvbvjgIImbWRhc2g7Jm1kYXNoO+m7hOijs+OAiuWWnOi/geiOuuerr+WNiOaz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mqLHmoYPmoZHmpLnkuI7oj5bokrLvvIzmm7TkubDpm4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o7bjgILpl6jlpJbpq5jmgqzpu4TnurjluJbvvIzljbTnlpHotKbkuLvmgJXngbX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dmeWxseOAiuiKguS7pOmXqCZtaWRkb3Q756uv6Zi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lOaciOS6lOaXpeWNiO+8jOi1oOaIkeS4gOaeneiJvu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nge+8jOaWsOefpeS4h+mHjOWkluOAguS4ueW/g+eFp+WkmeaYlO+8jOmsk+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UueOAguaIkeassuS7jueBteWdh++8jOS4iea5mOmalOi+vea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aSp56Wl44CK56uv5Y2I5Y2z5LqL44CLPC9wPjxwPjxlbT4yNi48L2VtPumYv+aI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e/u+e9l+iilu+8jOmHkeiwt+WQjeWbrei1t+eOiealvO+8jOmai+WgpOWPpOafs+e8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OAgiZtZGFzaDsmbWRhc2g75byg5Y+v5LmF44CK5Y2W6Iqx5aOwJm1pZGRvdDv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6KOB57yd5LqR6Zu+5oiQ5b6h6KGj77yM5ouc6Leq6aK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uv5Y2I44CCJm1kYXNoOyZtZGFzaDvmnZznlKvjgIrmg5zliKvooYzvvIzpgIHlkJHl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Ynnq6/ljYjlvqHooaPkuYvkuIrpg73jgIs8L3A+PHA+PGVtPjI4LjwvZW0+5LiN5pWI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6LaL5Lmg5L+X77yM5L2G56WI6JKy6YWS6K+d5Y2H5bmz44CC6ayT5Lid5pel5pel5re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a06ZSm5bm05bm054Wn55y85piO44CCJm1kYXNoOyZtZGFzaDvmrrflsKfmvZ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l6XjgIs8L3A+PHA+PGVtPjI5LjwvZW0+5pe25YKs6IqC5YCZ5Li056uv5Y2I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Gf5bGx5Yiw6Ya05rOJ44CCJm1kYXNoOyZtZGFzaDvliJjlpKflpI/jgIrnq6/ljY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DjgIs8L3A+PHA+PGVtPjMwLjwvZW0+56uv5Y2I5Li05Lit5aSP77yM5pe25riF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mnY7pmobln7rjgIrnq6/ljYj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5Lid57yg57K95Yqo5ZiJ6L6w77yM5rW05q6/6aOO55Sf55S75omH6L2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j6rjgIrnq6/ljYjlhoXkuK3luJblrZDor40mbWlkZG90O+eah+W4nemY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eH5Lid57yg57K95Yqo5ZiJ6L6w44CLPC9wPjxwPjxlbT4zMi48L2VtPumigei1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err+WNiOiKgu+8jOmHkeS4nee8oOaJh+e7o+e6oue6s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44CK5a6r5Lit6K+N5LqM5Y2B5LiA6aaWJm1pZGRvdDvlhbbkuIn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L6/6Jyc57K95Yqg6aSQ5piT77yM55eF5Y206JKy5qC55LuZ5Zq8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nlronkuJbjgIrmrKHpn7Xlkozpu4TmsZ/pmbXph43ljYjkuoznu5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AgeS+v+icnOeyveWKoOmkkOaYk+OAizwvcD48cD48ZW0+MzQuPC9lbT7ojqvllL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TosIPvvIzmgKjmipHpmr7mi5vvvIzmpZrmsZ/msonprYT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+oeWFsOmmmSZtaWRkb3Q75reu5a6J6YeN5Y2I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eS4remmmem7jeWIhui+ueinkuOAguW9qeS4neWJquWwseS6pOe7kue0ouOAguao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+iPluiSsuOAguW5tOW5tOS6lOaciOWIneOAguS4u+S6uuaBqeS5iemHjeOAguWvue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uoOOAguS9leaXpeeOqeWxseWutuOAguiRteiSv+S4ieWbm+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LmJ44CK6I+p6JCo6Juu44CLPC9wPjxwPjxlbT4zNi48L2VtPuiOq+WUse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++8jOaAqOaKkemavuaLm++8jOalmuaxn+ayiemthO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r6h5YWw6aaZJm1pZGRvdDvmnpfpkp/nvr3mt67lronph43ljY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uv6Ziz5q2j5piv54us6YaS5pe277yM6ZaS5Z2Q6Zq+5b+Y5LiA6YWS5Y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4fov5zjgIrphZLovrkmbWlkZG90O+err+mYs+ato+aYr+eLrO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zguPC9lbT7ogqnoiIbku7vmiYDpgILvvIzpgYfog5zovoTnlZn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JrpppnlvJXlub3mraXvvIzphYzojJflvIDpnZnnrbXjgILlvq7pm6jmraLov5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lub3mm7Tlpo3jgILnm4blsbHkuI3op4Hml6XvvIzojYnmnKjoh6roi43nhLbjgIL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IDpq5jloZTvvIznnLznlYznqbflpKfljYPjgILljZ7ls7Dnhafln47pg63vvIzpnIf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lpKnjgILmt7Hmsonml6Llj6/llpzvvIzml7fojaHkuqbmiYDkvr/jgILlub3lr7v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r5XvvIzlop/okL3nlJ/mmZrng5/jgILlvZLmnaXorrDmiYDljobvvIzogL/ogL/mu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pgZPkurrkuqbmnKrlr53vvIzlraTnga/lkIzlpJznpoX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err+WNiOmBjea4uOivuOWvuuW+l+emheWtl+OAi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vbPoioLlgI3lpJrmg4XvvIzogIHljrvosIHnn6XmhJ/mhajnlJ/jgILkuI3mlYj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tovkuaDkv5fvvIzkvYbnpYjokrLphZLor53ljYflubPjgILprJPkuJ3ml6Xml6Xmt7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prTplKblubTlubTnhafnnLzmmI7jgIImbWRhc2g7Jm1kYXNoO+aut+Wwp+iXq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yZtaWRkb3Q756uv5Y2I44CLPC9wPjxwPjxlbT40MC48L2VtPuino+eyveato+aA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gOaymeiOq+mXruaxqOe9l+OAgiZtZGFzaDsmbWRhc2g75p2O6LS944CK5aOr6b6Z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Z5ZCM5byx5L6v6L+H5L2Z6Kej57K9Jm1pZGRvdDvlhbbkuID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oi36aOO6Jaw56uv5Y2I77yM5qW85Y+w5pyI5ruh5Lit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pITlhajjgIropb/msZ/mnIgmbWlkZG90O+eql+aIt+mjjuiWsO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q6/ljYjkuLTkuK3lpI/vvIzml7bmuIXkurrlpI3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mahuWfuuOAiuerr+WNiOatpuaIkOauv+WutOe+pOWu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bvmsZflvq7lvq7pgI/noqfnuqjvvIzmmI7mnJ3nq6/ljYjmtbToir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1o+a6quaymSZtaWRkb3Q756uv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9qee6v+i9u+e8oOe6oueOieiHgu+8jOWwj+espuaWnOaMgue7v+S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s+S6uuebuOingeS4gOWNg+W5tOOAgiZtZGFzaDsmbWRhc2g76IuP6L28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uv5Y2I44CLPC9wPjxwPjxlbT40NS48L2VtPuiwgeWutuWEv+WFseWls++8jOW6huer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IiS6aCU44CK5bCP6YeN5bGxJm1pZGRvdDvnq6/ljY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KF5a2Q6buE5pe256uv5Y2I5Y+I77yM6JG16Iqx57qi5aSE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Jm1kYXNoOyZtZGFzaDvmlrnlm57jgIrmiIrmiIznq6/ljYj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6YeM5LiN55+l56uv5Y2I6L+R77yM5Y2W6Iqx5ouF5LiK6KeB6I+W6JK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nlm57jgIrljYjoioLjgIs8L3A+PHA+PGVtPjQ4LjwvZW0+546J57K9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2D6Ii456ue77yM6Im+5Y+26buE6YWS5Y+v6amx6YKq44CC6aqR54i256ia5a2Q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7KJ5L+P5aqz5aaH5oqK5pmv5pK344CCJm1kYXNoOyZtZGFzaDvorrjmlofpgJ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ph4fmkrfjgIs8L3A+PHA+PGVtPjQ5LjwvZW0+57qi5peX6auY5Li+77yM6aOe5Ye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2o5p+z5ria44CC6byT5Ye75pil6Zu377yM55u056C054Of5rOi6L+c6L+c5Zue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yH5Zyw77yM5oOK6YCA5LiH5Lq65LqJ5oiY5rCU44CC6YeR56Kn5qW86KW/77yM6K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qCH56ys5LiA5b2S44CCJm1kYXNoOyZtZGFzaDvpu4Too7PjgIrlh4/lrZfmnKjlhbD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nua4oeOAizwvcD48cD48ZW0+NTAuPC9lbT7mpZrmuZjml6fkv5fvvIzorrD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sojmtYHvvIznvIXmgIDlv6DoioLjgILosIHmjL3msajnvZfljYPkuIjpm6rvvIzkuID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rYLnprvliKvjgILotaLlvpflhL/nq6XvvIznuqLkuJ3nvKDoh4LvvIzkvbPor53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pvpnoiJ/kuonmuKHvvIzmkLTml5fmjbbpvJPpqoTliqPjgILosIHlv7Xor43lrq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j5bokrLmoYPmn7PvvIzlv4bpl7rpl6jpk7rorr7jgILlmrzlvrXlkKvllYbpmbb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onkvLzlubTml7blqLHmgqbjgILpnZLmnY/lm63mnpfvvIzkuIDmqL3nha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rmtYflh4TliIfjgILljZfolrDlupTop6PvvIzmiorlkJvmhIHoooLlkLnoo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mmOOAiuW/teWltOWoh+OAizwvcD48cD48ZW0+NTEuPC9lbT7nuqLo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q6/ljYjml7bvvIzmsZ/ljZfmuLjlrqLoi6bnm7jnlpH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uW4uOOAiuS6lOaciOiKjeiNr+OAizwvcD48cD48ZW0+NTIuPC9lbT7ku4rmnJ3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rPmjqDjgILplKbkuJ3lm7TohZXoirHmn5TlvLHjgIImbWRhc2g7Jm1kYXNoO+WRqOe0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S4gOaWm+ePoCZtaWRkb3Q76Jaw6aOO5rGg6ZiB44CLPC9wPjxwPjxlbT41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S8keiogOWNh+acgOe0p+OAgue6teacieeip+ayue+8jOWIsOS6hui+k+WgguWN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IuP5bmV6YGuJm1pZGRvdDvlko/pgInku5nlm7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uv5Y2I5Lq66Ze05ouf6YaJ55yg77yM5peF5oOF6IyF5bqX54us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Jm1kYXNoOyZtZGFzaDvpmLPmnovjgIrnq6/ljYjoh6rkuZDmuKnlvoDlnqvmsZ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zjgIs8L3A+PHA+PGVtPjU1LjwvZW0+5LqU5pyI5qa06Iqx5aaW6Imz54OY77yM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Z6C5Z6C6YeN77yM5LqU6Imy5paw5Lid57yg6KeS57K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muJTlrrblgrImbWlkZG90O+S6lOaciOamtOiKseWmluiJs+eD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aXoooLovbvpo47kuI3noLTlsJjvvIznjonnsKrnioDlo4Hphon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ImbWRhc2g7Jm1kYXNoO+iLj+i9vOOAiua1o+a6quaymeerr+WN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tbTlhbDoirPojYbmpZrpo47mtYHvvIzoib7mjqnpl6jnnInvvIznrKbmmKDp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W8oOWPr+S5heOAiuaKmOahguS7pCZtaWRkb3Q75Yir5o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44CLPC9wPjxwPjxlbT41OC48L2VtPuWbm+aXtuiKseernuW3p++8jOS5neWtkOey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OAgiZtZGFzaDsmbWRhc2g75p2O6ZqG5Z+644CK56uv5Y2I5LiJ5q6/5a60576k6Ie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e5a2X44CLPC9wPjxwPjxlbT41OS48L2VtPuWwj+mbqOa5v+m7hOaYj+OAgumHje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sOeLrOaOqemXqOOAgiZtZGFzaDsmbWRhc2g75p2O5LmL5Luq44CK5Y2X5Lmh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q6/ljYjjgIs8L3A+PHA+PGVtPjYwLjwvZW0+6aaZ6JKy6KeS6buN77yM5a+55pqR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qKF6Zuo57uG77yM6bqm6aOO6L2777yM5oCF5pyb56m65Z6C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ml6Dlko7jgIrok6blsbHmuqrjgIs8L3A+PHA+PGVtPjYxLjwvZW0+6YeN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W977yM5qa06Iqx5b+95bey57mB44CC57K95YyF5YiG5Lik6au777yM6Im+5p2f6J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Jm1kYXNoOyZtZGFzaDvpmYbmuLjjgIrkuZnlja/ph43kupTor5f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yemp2aDBrZ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Mnpqdmgwa2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5BDFBC0A22596EC938195B20DA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