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3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21CB07E1BD93643938A125EBB2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21CB07E1BD93643938A125EBB2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pCe56yR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vuWls+aci+WPi+WIq+aJvuaIkei/me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uS6uui/veeahO+8jOe7meS4jeS6huS9oOWuieWFqOaE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acgOWlvemAieaLqeWcqOS4reWNiOengOaBqeeIse+8jO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l++8n+WboOS4uuaXqeaZmuS8muacieaKpeW6lO+8gTwvcD48cD48ZW0+My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mgeiusumsvOaVheS6i++8jOWboOS4uuS6uueIseWQrO+8jOmsvOS5n+eIse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8mua8lOaIj+eahOS4jeS4gOWumumDveaYr+a8lOWRmO+8jOS8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gOWumuWwseaYr+WtmeWtkOOAgjwvcD48cD48ZW0+NS48L2VtPuaIkei/meep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azoeWmnuacrOS6i++8jOWPr+aDnOWViuiHquW3seWwseaYr+S4quWm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4jOacm+S9oOiDveaLv+edgOS4gOiii+WtkOmbtumjn+eguOWQke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seaYr+imgei/meS5iOeugOWNleeyl+aatOeahOWPi+aDh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iDveaOpeWPl+acgOW3rueahOaIke+8jOS9oOWwseS4jemFj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lveeahOaIke+8gTwvcD48cD48ZW0+OC48L2VtPueGrOacgOa3seeahOWknO+8jOiE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WPkeOAgjwvcD48cD48ZW0+OS48L2VtPuS4jeimgeeskeivneWIq+S6uuiEkeWt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+8jOiHs+WwkeS6uuWutuiEkeWtkOmHjOi/mOacieeUtemHj++8jOiAjOS9oOaXqe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Nn+Wdj+S6hu+8jOWPquiDveaLv+adpeaNouiPnOWIgOa0l+iEuOeb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jrDlnKjnmoTkurrlkIPppbHkuobmsqHkuovlubLlsLHmg7Pmib7kuK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gIzmiJHlsLHmr5TovoPniZvpgLzkuobvvIzmiJHlkIPkuI3pp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c5rex5LqG77yM6bif552h5LqG77yM6JqK5a2Q5Ye65p2l5rS75Yq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5u85L2g5LqG77yM5LuK5pma5rOo5a6a5aSx55yg5LqG44CC5qKm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2C54m15LqG77yM6KKr5L2g5YG36LWw55qE5b+D5L2g5oCO5LmI5LiN6L+Y5Lq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DueaIkeWFieWktOW8uu+8jOaPjeS9oOayoeWVhu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og73mg7PliLDmnIDmtarmvKvnmoTkuovlsLHmmK/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IPlkIPlkIPvvIznhLblkI7kvaDku5jpkrHvvIzkvaDku5jpkrHvvIzkvaDku5j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K5aSp6LW35bqK5LmL5ZCO6Lef6ICB5YWs6K+077ya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LqG44CC6L+Z5LqM6LSn5p2l5LqG5Y+l77ya6YKj5LiN5piv5YyW5aaG77yM5pi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xNS48L2VtPumXruS4lumXtOWQg+S4uuS9leeJqe+8jOebtO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i6q+adkOebuOiuuOOAgjwvcD48cD48ZW0+MTYuPC9lbT7liY3mrrXml7bpl7Tlkoz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LXmnrbkuobvvIzosIHkuZ/msqHnkIbosIHjgILmmKjmmZrku5bnqoHnhLbmi47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oIbmiJHniLHlkIPnmoTmnaXmiJHlrrbnu5nmiJHpgZPmrYnvvIzmhJ/liqjln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qazmjo/lh7rmiYvmnLrmi43nhaflj5HmnIvlj4vlnIjvvJrnlLfmnIvlj4vmnaX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nJ/lvIDlv4PvvIE8L3A+PHA+PGVtPjE3LjwvZW0+5bmy5ZWl5ZWl5LiN6KGM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5ZWl5LiN5Ymp77yM5oqK5L2g55qE6ISR5a656YeP5ZKM6IOD5a656YeP5o2i5LiA5Li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XoueEtuWBmuS4jeS6huS9oOeahOaWsOWom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9oOeahOWomOOAgjwvcD48cD48ZW0+MTkuPC9lbT7nqbfnmoTml7blgJnku6Xku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blsLHkvJrlv6vkuZDvvIznrYnnnJ/nmoTmnInpkrHkuobmiY3lj5HnjrDvvIzmnIn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raLmmK/lv6vkuZDvvIzpgqPnroDnm7TmmK/phonnlJ/moqbmrbvnmoTmnoH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oOF5Lq657uI5oiQ5oi/5aW077yM5pyJ5oi/5Lq6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PC9wPjxwPjxlbT4yMS48L2VtPuWWnOasouS4gOS4quS6uueahOaXtuWAme+8jOWk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HquWKqOWKoOa7pOmVnO+8jOe+jueZve+8jOejqOearu+8jOS4jeWWnOas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uWPmOWOn+WbvuOAgjwvcD48cD48ZW0+MjIuPC9lbT7kvaDnu5nmiJHkuIDlt7Tmjo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nu5nmiJHmj4nmj4nohLjom4vvvIzkvaDor7TmiJHkvJrljp/osIXlkJfvvJ/miJHnq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p/osIXkvaDkuobjgII8L3A+PHA+PGVtPjIzLjwvZW0+5L2g55+l6YGT5L2g5ZKM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Yir5piv5LuA5LmI5ZCX77yf54y05a2Q5L2P5Zyo5qCR5LiK77yM5L2g5L2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yNC48L2VtPui/meS5iOWkp+eahOmjju+8jOWnkeWom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WPkeecn+aYr+WQhOenjeWnv+aAge+8jOWQhOenjeaRhu+8jOWQhOenjea+jua5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mjmOOAgjwvcD48cD48ZW0+MjUuPC9lbT7kuIDlpKnvvIzlhbblrp7lvojnn63mm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kuIDlvIDkuIDlhbPvvIzlsLHov4fljrvkuobjgII8L3A+PHA+PGVtPjI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aSq57Sv5LqG77yM5omA5Lul5oiR5Zac5qyi5LqG5Y2B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r+iXpOiAgeagkeaYj+m4pu+8jOepuuiwg1dpRmnopb/nk5zvvIzo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IzmrL7mspnlj5HvvIzlpJXpmLPopb/kuIvvvIzmiJHlsLHmkIHpgqPkuIDotr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ul5YmN5LiR77yM5LiN5aW95oSP5oCd5Y+R6Ieq5ouN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LqG77yM546w5Zyo6IS455qu5Y6a5LqG44CCPC9wPjxwPjxlbT4y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lveaEj+aAneivtOiwjuS6hu+8jOaIkeaAjuS5iOaVouWlveaEj+aAneS4je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Lrku4DkuYjlkIzmoLfpgYfliLDlpb3nrJHnmoTkuov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muIXohIbnmoTnrJHlh6Dlo7DlsLHlrozkuobvvIzkvaDljbTlg4/kuKrlk67l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bTkuIDmoLflgZzkuI3kuIvmnaXjgII8L3A+PHA+PGVtPjMxLjwvZW0+5oiR5LiA5ZCR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6k6ZSZ77yM5Z2a5Yaz5LiN5pS544CCPC9wPjxwPjxlbT4zMi48L2VtPuWcqOWu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edgOaJi+acuueske+8jOWutumVv+S8muS7peS4uuS9oOWcqOaBi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Hlj5HnjrDkuIDkuKrpl67popjvvIzmiJHllpzmrKLlkozplb/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kurrorrLor53vvIzmgKrkuI3lvpfmiJHogIHmmK/oh6roqIDoh6r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2m6Zy45Zyo55+l6K+G55qE5rW35rSL6YeM5byA5b+r6ImH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W35rSL6YeM5ZaC6bKo6bG844CCPC9wPjxwPjxlbT4zNS48L2VtPueUn+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4jei1t+S9oO+8jOWboOS4uuaIkeS7juadpeayoeaKiuS9oOi/h+Wlv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vaDku6zov5nkuKTlpKnml6nngrnlm57lrrbvvIzmnIDov5Hlgbfn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vvIzmiJHmgJXkvaDku6zlh7rkuovjgII8L3A+PHA+PGVtPjM3LjwvZW0+6Ieq5ouN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c6KW/77yM5LiJ5YiG5aSp5rOo5a6a77yM5LiD5YiG6Z2g5ruk6ZW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AjuS5iOW9ouWuueWSseS/qeS5i+mXtOeahOWFs+ezu+WRou+8n+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m+mSseS4gOWMheeahOi+o+adoemDveS4jeiIjeW+l+WIhuS9oOWNiuaguemCo+en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iJHmnaXliLDkvaDnmoTln47luILvvIzkvaDljbTkuI3or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ob/ppa3jgII8L3A+PHA+PGVtPjQwLjwvZW0+5oOz5b2T5bm077yM5aeQ5pyA55i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YWt5pak5Y2K77yBPC9wPjxwPjxlbT40MS48L2VtPuaIkeS4keivneivtOWcqOW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mgeaYr+S4jeW9k+aIkeeUt+aci+WPi++8jOWIq+aAquaIkeW9k+S9oO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IuPC9lbT7miarlv4Poh6rpl67vvIzlpoLmnpzkvaDmmK/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mhI/lkozoh6rlt7HmkJ7lr7nosaHkuYjvvJ/mg7Ppg73kuI3mlaLmg7P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np43npo/msJTjgII8L3A+PHA+PGVtPjQzLjwvZW0+5YOP5oiR6L+Z5qC355qE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4K55L2T6YeN6IO95Y6L5b6X5L2P576O6LKM5ZCX77yf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Qg+mlreaAu+inieW+l+W+iOWtpOWNle+8jOS9huWmguaen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btumjn+WwseS4jeS8muOAgjwvcD48cD48ZW0+NDUuPC9lbT7ogIHlqJjlj5jlpKnp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ov5jmmK/kuKrom4vlkaLjgII8L3A+PHA+PGVtPjQ2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OP54yq5LiA5qC355qE55Sf5rS777yM5L2G5L2g5rC46L+c6YO95LiN6IO95YOP54y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+r5LmQ77yBPC9wPjxwPjxlbT40Ny48L2VtPuWIq+aAu+aLv+iHquW3semlsee7j+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EuOivtOS6i++8jOe+jueahOS4jeeqgeWHuu+8jOS4keeahOS4jeWIq+iH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pZ7llYrvvIzlpoLmnpzmsqHmnInlip7ms5XmiormiJHlj5jnmK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sLHmiormiJHnmoTmnIvlj4vku6zlj5jog5blkKf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L2m56uZ55qE55S35a2p5a2Q5oy65L+K55qE77yM5LqO5piv5oiR6LWw5Yiw5LuW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i6L+H5LuW55qE6Jav54mH5pKS6IW/5bCx6LeR44CCPC9wPjxwPjxlbT41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mHjOeahOmSnuelqOacgOiWhOaDheWvoeS5ie+8jOi6q+S4iueahOiCpeiCieacg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NTEuPC9lbT7mnInkurror7TmiJHkuJHvvIzmiJH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ojlv4Pnlrzku5bvvIzlubTnuqrovbvovbvlsLHnno7kuob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LiN57uZ6Ieq5bex54Om5oG877yM5Yir5Lq65Lmf5rC46L+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4Om5oG844CC5Zug5Li65L2g6Ieq5bex55qE5YaF5b+D77yM5L2g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QrOivtOWSjOa8guS6rueahOWls+S6uuS6pOW+gOWF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SjOiBquaYjueahOWls+S6uuS6pOW+gOWFu+iEke+8jOWSjOWBpeW6t+eahOWls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WFu+i6q++8jOWSjOW/q+S5kOeahOWls+S6uuS6pOW+gOWFu+W/g++8jOWSjOS9oO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FqOWFu+WVpu+8geWujOe+juWls+S6uuOAgjwvcD48cD48ZW0+NTQuPC9lbT7miZP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kuobvvIznlKnliJjmtbfnlKnlvpfmiJHnmoTohJblrZDpg73opoHltL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YO96K+06L656LWw6Lev6L65546p5omL5py65LiN5a6J5YWo77yM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byA5aeL6LeR552A546p44CCPC9wPjxwPjxlbT41Ni48L2VtPuS4jeimgeWPq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s++8jOivt+WPq+aIkeWxhemHjOWkq+S6uu+8gTwvcD48cD48ZW0+NTcuPC9lbT7mmJ/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liLDpvZDkuobvvIzkvaDov5jkuI3mnaXlkJfvvJ8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2m5Lya5LiN55Sf5rCU77yM5YaN5a2m5Lya5rCU5q275Lq6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aIkeiEkeeti+aciemXrumimO+8jOaIkeaJv+iupOWboOS4uuaIkeiEkeet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rumimOaJjeeci+S4iuS6huS9oO+8gTwvcD48cD48ZW0+NjAuPC9lbT7nnIvkvaDmiYv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LljIXoo7nml7bpgqPnp43msJTlkJ7lsbHmsrPnmoTlp7/mgIHvvIzkuIDngrn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7nn7/ms4nmsLTnk7bnm5bpg73mi6fkuI3lvIDnmoTlvLHlpbP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N6KaB5ou/6KOF6YC85b2T5YCf5Y+j77yM5L2g6L+Z5LmI54yl55CQ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6m/5LqG44CCPC9wPjxwPjxlbT42Mi48L2VtPuS9oOiLpeWuieWlve+8jOS+v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aMiei/meWkqeawlOeci+adpe+8jOS9oOW6lOivpeaYr+aMg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niLHmmK/lv4Plv4Pnm7jljbDnmoTpu5jlpZHvvIzmmK/kuKTlsI/ml6Dn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I8L3A+PHA+PGVtPjY0LjwvZW0+5Yir5Lq657uZ5L2g55WZ6Z2i5a2Q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77yM5piv5L2g6aaW5YWI5b6X5pyJ6ISR5a2Q5ZWK77yBPC9wPjxwPjxlbT42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aJo+iCie+8jOaDheS6uuecvOmHjOWHuueMquWFnOOAguS4pOaDh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hemVv+aXtu+8jOWPiOWyguWcqOeMqueMquiCieiCieOAguWcqOWkqeaEv+S9nO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csOaEv+S4uui/nuWwvueMquOAgjwvcD48cD48ZW0+NjYuPC9lbT7miJHlsL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3ooYzvvIzov5nkuZ/kuI3ooYzvvIzpgqPkuZ/kuI3ooYz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L2g57uT5ama5LqG77yM5aaC5p6c5paw6YOO5LiN5piv5oiR77yM5oiR5bCx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626ZqU5aOB5Y675L2P77yM5a+55L2g5a2p5a2Q5q+U5a+55Lqy55Sf55qE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6K6p5L2g6ICB5YWs5oCA55aR5Lq655Sf44CCPC9wPjxwPjxlbT42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IseS4iuS6huWIq+S6uuivt+WIq+WRiuivieaIkeOAgeaIkeayoeacie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S5iOWLh+aVouOAgjwvcD48cD48ZW0+NjkuPC9lbT7miJHllpzmrKL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llpzmrKLmtbfvvIzmiJHkuI3og73ljrvot7PmtbfvvIzkvYbmmK/miJHlj6/ku6X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jgII8L3A+PHA+PGVtPjcwLjwvZW0+5LuO5bCP5Yiw5aSn57uD5Lya55qE5pyA54mb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6IO977yM5bCx5piv5ZCs6ISa5q2l5aOw5bCx6IO95pat5a6a5piv6ICB54i4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I77yM5pu054mb6YC855qE5oqA6IO95piv5ZyoMeOAgjXnp5LlhoXvvIzov4XpgJ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vmnLrvvIzlhbPpl63nlLXohJHvvIznhLblkI7mi7/otbfnrJToo4Xlrabku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yf576h5oWV5L2g5Lus5ZKM5Zac5qyi55qE5Lq6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oiR77yM6Lqr6L656YO95piv5Zac5qyi5oiR55qE5Lq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u+WKqOS4gOeCue+8jOaIkeS7rOS4jeWFieS8muacieaVhe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acieWtqeWtkOOAgjwvcD48cD48ZW0+NzMuPC9lbT7msqHlhbPns7vvvIzkva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KjmiJjmlpfvvIzlvZPkvaDlraTljZXokL3lr57ml7bvvIzor7forrD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4zlkI7ov5jmnInlhajkuJbnlYzkuIfljYPljZXouqvni5f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pyJ6L+Z5LmI5aSa5pe26Ze077yM6IO95LiN6IO956m65Ye65LiA56eS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L44CCPC9wPjxwPjxlbT43NS48L2VtPuiwgeivtOWQg+i0p+mZpOS6huWQg+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S8muS6hu+8jOWlueS7rOi/mOefpemBk+mlv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vkuYvlpKfvvIzlpKfkuI3ov4fkvaDnvLrnmoTpgqPlnZflv4P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Q54af5LiN5piv5b+D5Y+Y6ICB77yM6ICM5piv6KOF6YC855qE5qy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CR44CCPC9wPjxwPjxlbT43OC48L2VtPuWPquimgeS9oOaDs+img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ie+8jOaIkemDveS4jeS8mue7meS9oOOAgjwvcD48cD48ZW0+NzkuPC9lbT7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LvvJ/kuI3lpb3mhI/mgJ3vvIzmiJHmsqHkubDmnpzlhrv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6I5aSa5LqL77yM57uI56m25piv5Lya6ZqP552A5pe26Ze05aW96LW3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OP5b6I5aSa5Lq65Y6f5pys5Y+q5piv6IOW77yM5LmF5LqG5bCx5Y+Y5aW96I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ivneaYr+S6uuivtOeahO+8jOWxgeS5n+aYr+S6uuaUvu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WSjOaUvuWxgeS4gOagt++8jOmDveaYr+S4gOWPo+awlOiAjOW3s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GJxOXE1ajl1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xicTlxNWo5dX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21CB07E1BD93643938A125EBB2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