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7A7E4560FAFF9B381C26D95F39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A7E4560FAFF9B381C26D95F39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w5ama6LS6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t+aaluacieebuOefpe+8jOWWnOS5kOacie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Hj+WkqeWcsOWuve+8jOWFseW6puaXpeaciOmVv+OAgj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QjOiIuea4oe+8jOWNg+W5tOS/ruW+l+WFseaeleecoOOAguaBrei0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WlveWnu+e8mO+8gTwvcD48cD48ZW0+My48L2VtPueUnOiMtuebuOivt+ecn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juaJjeWls+iyjOWkqeeUn+aIkO+8m+Wkq+WutuWSjOWlvei0ouWtkOebm++8jO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jOi0teS4h+W5tOWFtOOAgjwvcD48cD48ZW0+NC48L2VtPuebuOS6suebuOeIseWlve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W+t+WQjOW/g+e+juWnu+e8mOOAguiKseeDm+eskei/juavlOe/vOm4n+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W8gOW5tuWktOaiheOAgjwvcD48cD48ZW0+NS48L2VtPuS4pOWnk+adpeWQiOWp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ciemSseaYpe+8m+e7meaCqOe/geWnkeWumO+8jOWPjOaJi+aKseWPjO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S7rOmVv+S5heOAgeeDreeIseeUn+a0u+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0nuaIv+iKseeDm+S6pOmiiOm4s+m4r+WPjOW+l+aEj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WSjOm4o+WHpOm4vuS4pOWkmuaDheOAgu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omOaNp+iMtuaJi+aYpeaYpe+8jOiJr+aXtuWQieaXpeadpeWQiOWpm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S7o+S7o+WkmuWvjOi0te+8jOW+jOaXpeeZvuWtkOS4juWNg+Wt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n+aEv+WQm+S5i+Wnu+e8mO+8jOWQjOW/g+WQjOW+t++8jOeZveWktOawuOW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kvaDku6znmb7lubTmganniLHnu5Pov57nkI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msLjlkIzlv4PvvIE8L3A+PHA+PGVtPjExLjwvZW0+55m96aaW6b2Q55yJ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Z2S6Ziz5ZCv55Ge5qGD5p2O5ZCM5b+D44CC56Wd5L2g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4jOacm+acquadpeS9oOimgeWtpuS8muS4ieeCue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pOW/q+eCue+8jOiupOmUmeenr+aegeeCue+8jOWHoeS6i+WQrOivn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b3nlLDkuZ/nnYDlpb3np43lrZDvvIzmkq3np43nnYDniLHlupT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Krmn5Dlj4zkurrnnYDmrKLllpzvvIzljY/lipvlkIjkvZznlJ/lj4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Y2D5bm057uT5Y2D5bm057yY77yM55m+5bm06Lqr5Ly055m+5bm0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5Sf5omN5a2Q6YWN5L2z5Lq677yM5Y+q576h6biz6biv5LiN576h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quafkOeUn+WBmuW5s+W5s+e+ju+8jOaciee8mOWNg+mHjOadpe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dkuaYpeaXtuS7o+ecn+Wunei0te+8jOWkqemZjeeUmOmcluiKs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kvaDkv6nlqZrnpLzkuYvml6XliIbkuqvnmoTllpzmgq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kv6nlhbHluqbkurrnlJ/nmoTlsoHmnIj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Sp55Sf55qE5LiA5a+577yM5aaC5LuK57uI5LqO5YWx5YGV6L+e55C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m95aS05Yiw6ICB77yM5rC45rW054ix5rKz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mjjumbqOWQjOiIn++8jOeZvemmluaIkOe6puOAgjwvcD48cD48ZW0+MT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TlhqDpnJ7luJTkuIDkuJbplb/lronvvIzmraTnlJ/muIXpo47mmI7mnIjluLjkv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IwLjwvZW0+5Y+k5pep5ZGo5YWs5a6a5ama56S877yM55S35aW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2A5oiQ5a6277yb5paw6YOO5paw5aiY5aW95L2T5qC877yM56ys5LiA5Lqy6Jyc5pi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PC9wPjxwPjxlbT4yMS48L2VtPuaEv+S9oOS/qeaBqeaBqeeIseeIse+8jOaEj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jOatpOeUn+eIseaDheawuOaBku+8jOeIseW/g+S4juaXpeS/seW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olYroirHlpb3mmK/njqvnkbDvvIzoirHpl6jlkKvolYrkuZ/mnKr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JzlpKvlprvmiJDlj4zlr7nvvIznvo7mma/kuIvpmY3lj5HlhYn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aSp5LiL5pyJ5oOF5Lq657uI5oiQ55y35bGe77yM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77yBPC9wPjxwPjxlbT4yNC48L2VtPuaciOiAgeW6me+8jOS9s+S+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OaEv++8jOemj+e8lOiJr+e8mOOAgueZvuais+WPke+8jOeyiem7m+WAvuWfjumin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OmcnuW4lOOAgjwvcD48cD48ZW0+MjUuPC9lbT7miYvmjafnlJzojLborrLlm5v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pb3lkb3ojavkuIjlpKvvvJvlpYnmlazlrrblrpjmnInkuIrlj5bvvIznlLDlm6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PkuIfljLrjgII8L3A+PHA+PGVtPjI2LjwvZW0+5qKF6Iqx55ub5byA6L+O5pa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ryr6Iie5bqG5paw5ama77yb6YOO5pyJ5omN5Y2O5YmN6YCU5aW977yM5aWz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oO55Lq65Zac44CCPC9wPjxwPjxlbT4yNy48L2VtPuS7luaYr+ivje+8jOS9oOaYr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WwseaYr+S4gOmmluWSjOiwkOeahOatjOOAguWkqeS9nOS5i+WQiO+8jOm4vuWH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OAgjwvcD48cD48ZW0+MjguPC9lbT7mlrDpg47mlrDlqJjnu5PlpKvlprvvvIz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l6nlsLHkvJrvvJvlpLTog47lsLHmnaXnlJ/lj4zkuKrvvIzmiYvph4zmirHmk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iKzjgII8L3A+PHA+PGVtPjI5LjwvZW0+5aSp57+U5q+U57+86bif77yM5Zyw546w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b56Kn5rOi5r2t5Lit5bm26JKC6I6y77yM6biz6biv5ayJ5rC0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Zvemmlum9kOeciem4s+m4r+avlOe/vO+8jOmdkumYs+WQr+eRnuahg+a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jwvcD48cD48ZW0+MzEuPC9lbT7npZ3kvaDku6znmb3lpLTlgZXogI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MyLjwvZW0+5aWJ5aSp5om/6L+Q77yM55qH5bid6K+P5p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WOWPluW+l+Woh+Wmu++8gemSpuatpOOAgjwvcD48cD48ZW0+MzMuPC9lbT7mlrD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lhaXmtJ7miL/vvIzku4rml6XpsbzmsLTlvpfnm7jpgKLvvJvmmI7lubTlpKnkuI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r4zotLXplb/lr7/npo/mu6HloILjgII8L3A+PHA+PGVtPjM0LjwvZW0+5a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uZ5p2l5Zad5b2p77yM5oGt6LS65paw5ama55m+6Iqx5byA44CC5rGp5rGp5pqW5rW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77yM54K554K55ru05ru06YO95piv54ix44CCPC9wPjxwPjxlbT4z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ngeivgeS6huS9oOS7rOaEn+aDheeahOW8gOWni++8jOWIsOeOsOWcq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7k+WxgO+8jOecn+eahOS4uuS9oOW8gOW/g+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nu5PlkIzlv4PvvIznmb7lubTlpb3lkIjvvIHmlrDlqZrmhInlv6v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E8L3A+PHA+PGVtPjM3LjwvZW0+5LuK5aSp77yM5oiR5bim552A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6KG35b+D55qE56Wd5oS/5L2g5Lus77yM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a0nuaIv+iKseeDm+S6pOmiiOm4s+m4r+WPjO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aBqeeIseWSjOm4o+WHpOm4vuS4pOWkmuaDh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ph4zvvIzpgIHkuIrmiJHnibnliKv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bnliKvlubjnpo/lv6vkuZDjgII8L3A+PHA+PGVtPjQwLjwvZW0+56Wd56aP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5LuO5q2k5byA5ZCv5ama5ae755qE5aSn6Zeo77yM6L+Y5pyJ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CPC9wPjxwPjxlbT40MS48L2VtPuelneS9oOS7rOS4gOeUn+WSjOS5kO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+oe+8jOiOq+S4jemdmeWlveOAgjwvcD48cD48ZW0+NDIuPC9lbT7nmb3pppbpvZ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r5Tnv7zvvIzpnZLpmLPlkK/nkZ7moYPmnY7lkIzlv4PjgIL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6Wd5L2g5Lus5rC46L+c55u454ix77yM5pC65omL5YWx5r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5Sf44CCPC9wPjxwPjxlbT40NC48L2VtP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uaEv+S9oOS/qeaDheavlOa1t+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po5/ojLblj6TkvovmnKzml6DnpoHvvIzmga3otLrlpKvlprvnnJ/lkIz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haXpl6jkvJroh7TojavvvIzlrZDlrZnlj5HotKLljYPkuIf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aw5aiY5aW95a2m6Zeu77yM5LuK5pel6YWN6Imv5ZCb77yb57+B5aeR552A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m+5a2Q5Lyg5Y2D5a2Z44CCPC9wPjxwPjxlbT40Ny48L2VtPuaWsOWpmuWWnOWu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S9oOS7rOWlveS6i+i/nui/nu+8jOWlveaipuWchuWchu+8m+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PjOeHlem9kOmjnuOAgjwvcD48cD48ZW0+NDguPC9lbT7mma/oh6rkuInpmLP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oILlvIDkupTnpo/npLznibXnvorvvIzllLHpmo/lhbHmlYjkuo7po57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jovpuKPpuL7nmb7kuJbmmIzjgII8L3A+PHA+PGVtPjQ5LjwvZW0+5YWw6Iif5pio5pel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7uT5Lid6JCd77yb5LiA5a+556We5LuZ55y35L6j77yM5Lik6aKX55m96aa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C48L2VtPuS7iuaXpeWlveaXpeWtkO+8jOS4pOWnk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GrOWwvuiFueiCmuWkp++8jOaWsOWomOecn+aBreWWn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lj6rnvqHpuLPpuK/kuI3nvqHku5nvvIzkvaDkv6nkuIDngrnpg73kuI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vvIzmiY3mgKrvvIE8L3A+PHA+PGVtPjUyLjwvZW0+56Wd5L2g5Lus5ama5ZCO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6Z2Z5aW95LiA55Sf44CCPC9wPjxwPjxlbT41My48L2VtPu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atpOeUn+eIseaDheawuOaBku+8jOeIseW/g+S4juaXpeS/seWi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hL/kvaDmnInkuIDkuKrnvo7lppnnmoTlvIDlp4vvvIznm7j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1LjwvZW0+6Z2S5bm05pe25LiN5rWu6LqB77yM5Lit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m6JmR77yM6ICB5bm05pe25LiN5a+C5a+e77yM56Wd56a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9s+acn+W3p+mAouiJs+mYs+aYpe+8jOaYpemjjumAgeaaluaLpeeO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r+S4ieeUn+e8mOazqOWumu+8jOiwqeaVmeS4vuahiOern+WmguW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ubPmt6Hml6XluLjvvIzpo47pm6jotbfkvI/vvIzmkLrmiYvlhbHluq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tbfkvZPkvJrmnIDnnJ/nmoTnvo7mu6HjgII8L3A+PHA+PGVtPjU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aC5q2k5Y+v54ix77yM5paw6YOO5b+F5a6a6Iux5L+K5LiN5Ye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eOsOWcqOaYr+W8gOW/g+eahOW5uOemj++8jOW4jOacm+iDve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acieabtOWkmueahOW5uOemj+OAgjwvcD48cD48ZW0+NjA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mmK/mnInkv6Hlv4PjgIHllpzkuZDlkozniLH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b+D5Li+6LW355u45oGL5p2v77yM5ZCM5b635YWx5rih54ix5oOF5rKz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u454m16LWw77yM5LiA5LiW5LiA55Sf5b+D55u45Y2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kqeS4i+acieaDheS6uue7iOaIkOect+Wxn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uaWsOWpmuWkp+WWnO+8jOeZvuW5tOWlveWQi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g47oi7Hkv4rlg4/lsI/nlJ/vvIzmlrDlqJjnlJ/nvo7kvLzoirHkupLvvJv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fpo5/nlJzojLbvvIzmmI7lubTmirHlrZ3nlJ/nm7jnnI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76O6LKM5Ly85aSp5LuZ77yM5aSp5Zyw5rOo5a6a5aW95ae757yY77yb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aW95pWZ57uD77yM5bqU5pWs6ICB5pWZ5bCR5bm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buOS8tO+8jOS4gOeUn+aJp+aJi++8jOi1j+iKsee6s+WHie+8jOeZu+WxseaJ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btOiHs+eZveWktOOAgjwvcD48cD48ZW0+NjYuPC9lbT7lpKnotZDoia/nvJj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pg47miY3lpbPosozml6DljaHova7vvJvnkLTnkZ/lkozpuKPml6nnu5Pnj6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ojavkuIjlpKvjgII8L3A+PHA+PGVtPjY3LjwvZW0+55u45Lqy55u454ix5aW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ZCM5b635ZCM5b+D576O5ae757yY44CC5paw5ama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emj+eZveWktOWBleiAge+8geWlveWDj+W3sue7j+eci+WIsOS9oO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tOWtkOiAgeWkquWphuS6huOAgjwvcD48cD48ZW0+NjkuPC9lbT7ku6XlsoH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npZ3npo/kvaDku6zvvIzmhL/lsoHmnIjogIHljrvmsLjkuI3mlLnniLHnmoT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E8L3A+PHA+PGVtPjcwLjwvZW0+5oS/5L2g5L+p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6yD5oOF5rex77yM5q2k55Sf54ix5oOF5rC45oGS77yM54ix5b+D5LiO5pel5L+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ZGkw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Lmh0bWwiPmh0dHBzOi8vZHVhbmp1emlrdS5jb20vZHVhbmp1emkvaWRpMDk5cDIz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7A7E4560FAFF9B381C26D95F39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