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1DBE61BCB8C8065C02AE101E71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1DBE61BCB8C8065C02AE101E71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6Zq+6L+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iwk+eahOmBl+W/mOS4jei/h+aYr+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puiusOeahOWkquWkmuS5n+WPquaYr+iZmuaXoOOAgjwvcD48cD48ZW0+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FqOaXoO+8jOS4jemhvuWwiuS4peOAgjwvcD48cD48ZW0+My48L2VtPuivleedg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S6i++8jOeuoeWug+i/h+WOu+acieWkmue+ju+8jOivleedgOS4jeWOu+aDs+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aEn+a6nOi1sOS4jeWbnuOAgjwvcD48cD48ZW0+NC48L2VtPumCo+mil+WAlOW8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muWboOS4uuS9oOeahOemu+W8gOiAjOWBnOatoui3s+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1t+iqk+Wxseebn++8jOecn+ato+WIsOS6huacgOWQjuaIkeS7rOi/m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llOS4nOilv+OAgjwvcD48cD48ZW0+Ni48L2VtPuacieS6m+S6uueahOS4gOS4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Ppeivne+8jOWwseiDveiuqeS9oOeerOmXtOW/g+Wv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Xm++8jOivtOS4jeWHuuadpe+8jOWPquiDveW/jeedgO+8jOebtOWIsOiDveWk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oeW/mOOAgjwvcD48cD48ZW0+OC48L2VtPuaIkeeahOaJgOaciei/kOawlOWlv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kn+S9oOWWnOasouaIke+8jOWPquWkn+mBh+ing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s+S7iuS7jeaXp+aXoOazleWHhuehruaPj+i/sO+8jOWIsOW6leaYr+WTqu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Yr+WTquS7tuS6i+iuqeaIkeWkseWOu+S6huS9oO+8jOaYr+aAqui3neemu+a2iOej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aAqueDreaDheWuueaYk+WGt+WNtO+8jOi/mOaYr+aAquaXtumXtOaXoOaDheW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OWkmuOAgjwvcD48cD48ZW0+MTAuPC9lbT7nrYnlvoXkuIDkuKrmsqHmnInnu5P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qPlsLHmmK/lnKjmtarotLnoh6rlt7HnmoTpnZLmmK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q66LaK5p2l6LaK5bCR77yM5L2G55WZ5LiL55qE5Lq66LaK5p2l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i48L2VtPumCo+S6m+ayoeaciei1sOWIs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bnuS4jeWOu+eahOaXpeWtkO+8jOmDveacieWug+eahO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pl7TkuI3kuIDlrprog73or4HmmI7lvojlpJrkuJzopb/jgIL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nIvpgI/lvojlpJrkuJzopb/jgII8L3A+PHA+PGVtPjE0LjwvZW0+5LiN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6ZmM55Sf5Lq644CB5L2g55+l6YGT55qE6YKj5LiN5piv5oiR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aYpeecn+eahOW+iOWNleiWhO+8jOS7gOS5iOmDve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S4gOWQue+8jOaIkeS7rOWwsei1sOaVo+OAgj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obmnIDlpb3nmoTpgqPkuKrvvIzov4fljrvnnJ/nmoTpg73kuI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G25bCU77yM6L+Y5piv5Lya55av54uC55qE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5piv5YaN5Lmf5rKh5pyJ5ZGK6K+J6L+H5Lu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6q+emu+W8gO+8jOaUvuW8gOWlueaUvuS6huiHquW3se+8jOS5n+aYr+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doeeUn+i3r+OAgjwvcD48cD48ZW0+MTkuPC9lbT7miYDosJPmnIDpmr7lv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mnaXkuI3mm77mg7PotbfljbTkuZ/msLjov5z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Kj5bm077yM5pyq5p2l6YGl6L+c5b6X5rKh5pyJ5b2i54q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b6X5rKh5pyJ54Om5oG844CCPC9wPjxwPjxlbT4yMS48L2VtPuS9oOeahO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+8jOaIkeW8oOW8gOS6huaJi++8jOWNtOWPquiDveaKseS9j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Ljmr5LnmoTkurrpg73lj6/ku6Xmiormr5Llk4HmiJLmjon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iJLkuI3mjonkvaDnmoTniLHjgII8L3A+PHA+PGVtPjIzLjwvZW0+54ix5piv5Y+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LiA5L2G5oqK5o+h5LiN5aW977yM5L6/5a655piT6LWw5YGP77yM5Lyk5Lq65Ly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i/mOasoOaIkeS4gOWPpeWvueS4jei1t+OAg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ivtOayoeWFs+ezu+S6huOAgjwvcD48cD48ZW0+MjUuPC9lbT7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Dotbflm57mg7PmiJHku6znmoTov4fljrvvvIzkvJrlj5HnjrDlvojlubzn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H5Y6755qE5Lq65bCx5YOP5piv5Y+R6ZyJ5Lq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+R6YW15LqG55qE54mb5aW277yM6ZqU5aSc55qE6Iy277yM6ZqU5pel55qE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5b2T5Yid5pyJ5aSa576O5aW977yM5Y205oGi5aSN5LiN5LqG5b2T5Yid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ir5Zue5aS05LqG77yM5L2g5piO55+l6YGT6L+H5Y6755qE6YO9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IseS9oOacieenjeW3pueBr+WPs+ihjOeahO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Wr+eLguWNtOaAleayoeaciemAgOi3r+OAgjwvcD48cD48ZW0+Mjg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kvaDnmoTosIHnmoTosIHvvIzkvYbmmK/kvaDljbTmmK/miJH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jgII8L3A+PHA+PGVtPjI5LjwvZW0+5pe26Ze05o+t5pmT5LqG5b285q2k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ey5aSx5Y675LqG5LuO5YmN55qE5Z2a5by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p+amguaYr+WHuueLseS6huWQp++8jOS4jeWGjeaYr+WGoOS9oOS5i+Wnk+eah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Qp+OAgjwvcD48cD48ZW0+MzEuPC9lbT7lnKjmiJHku6zkuYvpl7TvvIz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or53lsJHlkozkuI3lho3miZPmibDjgILoi6Xmt7Hmg4XmgLvmmK/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sL3mmK/lraTni6zlj4jkvZXlpqjjgII8L3A+PHA+PGVtPjMy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M5LiA55u06YO95b6I5aW95ZWK44CC5Y+q5piv5YG25bCU5Lya5oOz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ciemCo+S5iOWkmueahOWdmuW8uu+8jOWNtOS5n+aKmu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7meeahOWIm+S8pOOAgjwvcD48cD48ZW0+MzQuPC9lbT7mm77nu4/lubznq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nnJ/nmoTku6XkuLror7Tov4fkuoblsbHnm5/mtbfoqpPvvIzlsLHnnJ/nmoTog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mtbfmnq/nn7Png4LjgILml7bpl7TlmLLnrJHmiJHvvIzor7TmiJHml6Dnn6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aLliY3vvIzlpKnplb/lnLDkuYXkuZ/lj6rmmK/kuIDnnq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Y+R546w5oiR5LiN5YaN6K6h6L6D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L2T6LCF77yM5piv5pS+5byD44CCPC9wPjxwPjxlbT4z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dmuS4jeaRp+eahOWfjuWime+8jOS5n+ayoeacieeZvuavkuS4jeS+te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orrrlpJrkuYjokL3lr4Llkozoi43ojKv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gLvkvJrov4fnm67kuI3lv5jjgII8L3A+PHA+PGVtPjM4LjwvZW0+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77yM6YO95piv5ZG95Lit5rOo5a6a77yM6LCB5Lmf6YCD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W5tO+8jOmCo+aciO+8jOmCo+aXpe+8jOW9k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mCo+S6uu+8jOmCo+aZr++8jOmCo+ivne+8jOmCo+S4gOW5le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nIvnmoTvvIzkvaDlkKznmoTvvIzkvaDpg73nm7jkv6HjgIL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nmoTor53kvaDljbTku47kuI3nm7jkv6HjgII8L3A+PHA+PGVtPjQxLjwvZW0+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6a75byA5L2g5Lul5ZCO55qE5oiR77yM5Y6f5p2l5Lmf5piv5Y+v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2l55qE44CCPC9wPjxwPjxlbT40Mi48L2VtPuS9oOmCo+S5iOW5s+WHo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tOeJteaJr+WHuuaIkemCo+S5iOWkmueahOaAnee7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vaDnmoTkurrvvIznu53kuI3kvJrnprvlvIDkvaDvvIzku5bnurX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nkIbnlLHmlL7lvIPvvIzljbTkuZ/mgLvkvJrmib7kuIDkuKrnkIbnlL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0LjwvZW0+54Gr6L2m55qE5LiA5aS05piv5rC46L+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aS05YiZ5piv5rC46L+c55qE5ZCR5b6A44CCPC9wPjxwPjxlbT40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iq+WIhuaJi+S6hu+8jOaIkeecn+eahOaYr+S4gOiEuOaHtemAvOOAguWFiO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WPl++8jOeOsOWcqOaDs+aDs++8jOS9leWwneS4jeaYr+S4gOS7tuWlveS6i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4quaXtuWAmeemu+aIkeiAjOWOu++8jOiuqeaIkeiDveS4k+W/g+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abtOW8uuWkp+OAgjwvcD48cD48ZW0+NDYuPC9lbT7oirH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mK/or6Dph4rkuobosIHnmoTmuKnmn5TlkozosIHnmoTogLvov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Z5Liq5LiW55WM55yf55qE5aSq5oul5oyk77yM5oul5oyk55qE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k54us5ZKM5peg5Yqp44CCPC9wPjxwPjxlbT40OC48L2VtPuetieS4jeWIs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IkeWugeaEv+S6suaJi+Wfi+S6huiHquW3seaYr+eI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miJHkuI3mmK/kuI3kuaDmg6/vvIzlm6DkuLr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mK/kuaDmg6/jgILmsqHmnInkvaDvvIzmiJHkuI3kvJrkuI3kuaDmg6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47mnKrkuaDmg6/mi6XmnInkvaDjgII8L3A+PHA+PGVtPjUw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N5Lya5pyJ54ix77yb5pu+57uP5Lul5Li677yM5rC46L+c5LiN5Lya5YaN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ermeWcqOWkj+Wto+mHjO+8jOWuiOacm+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mCo+S5iOiQvei0peeahOeni+Wto+OAgjwvcD48cD48ZW0+NTIuPC9lbT7miJH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vvIzmnJvnnYDlpKnvvIzluIzmnJvov5jog73nnIvliLDkvaDnhp/mgon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C75piv5oOF5LiN6Ieq56aB55qE5b+n5Lyk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iN5pat55qE6ZqQ6JeP44CCPC9wPjxwPjxlbT41NC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S9oOi/mOiusOW+l+S9oOS7rOesrOS4gOasoeingemdoueahOWcuuaZr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YjuS9oOS7rOeahOe8mOWIhui/mOayoeacieWwv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qHmnInmiJHnmoTlnLDmlrnnlq/ni4LvvIzmiJHlnKjmsqHmnInkva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2LjwvZW0+6Zmq5Ly05pys6Lqr5bCx5piv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G5LiN6LW355qE5a6J5oWw5pa55byP77yM5omA5Lul5Zyo5oiR6Zq+6L+H5pe2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L2g55yf55qE6Zeq6Zeq5Y+R5YWJ44CCPC9wPjxwPjxlbT41Ny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9vOatpOeahOe6puWumu+8jOW6lOS4uueIseWwseWcqOS4i+S4gOS4qu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OAgjwvcD48cD48ZW0+NTguPC9lbT7kvaDmgLvog73lv73nlaXmiJHnmoT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u6XkuLrmiJHlk4Tlk4TlsLHkvJrlpb3jgII8L3A+PHA+PGVtPjU5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+57uP5peg6K+d5LiN6K+077yM5pyA5ZCO77yM5Y205peg6K+d5Y+v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pOS4quS6uui1sOaAu+S4jeS8muWvguWvnu+8j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cieS4quS9oOOAgjwvcD48cD48ZW0+NjEuPC9lbT7llpzmgqbmmK/lubPpnZ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kuIDmrKHplb/plb/nmoTlkbzlkLjlkIzmoLfvvIzml6Dlo7DnmoTmn5Tov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57uI5Zyo6ams5LiN5YGc6LmE55qE5oiQ6ZW/6YeM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Ky6L6b77yM5ZCE5bCd55SY6Ium44CCPC9wPjxwPjxlbT42M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HguS6hu+8jOW5tuS4jeaYr+aJgOacieS6uuWSjOaIkeS4gOagt+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kupvor53kuI3og73lpKrlvZPnnJ/vvIzlm6DkuLrov5jmsq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mgI7kuYjkv53or4HpgqPkupvor53ph4znmoTor7roqIDkvJr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Y1LjwvZW0+556n5L2g5LiA5Ymv56qd5ZuK5bqf5qih5qC3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6L+Y5b+Y5LiN5LqG6L+H5b6A44CCPC9wPjxwPjxlbT42Ni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WdmuW8uu+8jOaYr+aIkeeahOWdmuW8uuiiq+S9oOS4gOeCueeCueWHu+We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nljZflopnmiJHmmK/mkp7kuobvvIzkuKLkuob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HkuI3lm57mnaXkuobvvIzmiJHmkZTlvpfmnIDmg6jnmoTlnLDmlrnlsLHmmK/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nmoTkvY3nva7vvIzov5nmmK/miJHnmoTmhJ/mg4XvvIzmiJHoh6rlt7HmlLbm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v5ZCm5L2g6L+Y6K6w5b6X5Zyo5p+Q5Liq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6YeM5oiR55qE5a2Y5Zyo44CCPC9wPjxwPjxlbT42OS48L2VtPuW9k+aIk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mHjOeLrOiHquiIlOiIkOS8pOWPo+aXtu+8jOS9oOWPiOWcqOWTqum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IvnoLTkuIDliIfnmoTml7blgJnvvIzmiY3nn6XpgZP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r5Tmi6XmnInmm7TouI/lrp7jgII8L3A+PHA+PGVtPjcxLjwvZW0+5b2T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aS055qE5pe25YCZ77yM5oiR5Lus5Y+q6IO957un57ut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wgeiDvee7meaIkeS4gOW8oOW5uOemj+eahOWFpeWcuuWIu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5uOemj+eJoueJouaKk+S9j+OAgjwvcD48cD48ZW0+NzMuPC9lbT7lpoLmnp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jq/muLjkuJbnlYzvvIzmiJHlj6/kuI3lj6/ku6Xlm7TnnYDkvaDovazkuID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W5Lus6YO96K+05aSx5Y675LqG5omN5oeC54+N6Je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+N6JeP5ZCO55qE5aSx5Y675pu055eb44CCPC9wPjxwPjxlbT43NS48L2VtPuaDs+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quW8j++8jOecn+ato+eahOiusOW/huaYr+S4jueUn+S/se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kuI3nn6XvvIzkvaDovazouqvpl7TnmoTpgqPkuKrova7lm5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JHml6nlt7LkuIfliqvkuI3lpI3jgII8L3A+PHA+PGVtPjc3LjwvZW0+6YKj5Lq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2l5LiN5Y+K6K+05a6M5b636K+d6K+t77yM5aaC5LuK5L+E5Y+q6IO96YCJ5oup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iDjOWvueedgOaIkeaIkeWwseS8muaK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uWYtOeahOivneaIkeWwseS8muWQu+S9oOOAgjwvcD48cD48ZW0+Nzk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oja/vvIzljbTkuZ/kuInliIbmr5LvvIzmt6Hkuoblv7Xmg7PvvIzotJ/kuob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Liq5Lq655qE5a+C5a+e5Y+r5a2k5Y2V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+C5a+e5Y+r55u45oCd44CCPC9wPjxwPjxlbT44MS48L2VtPuWOn+adpeWkluih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6uu+8jOmqqOWtkOmHjOWfi+W+l+aYr+a3sea3seeahOiHquWN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7nkuI3otbfvvIzmiJHlj6rmmK/osI7or53lkKzlpJrkuobvvIzmg4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hbvkuobvvIzkvaDmiYDosJPnmoTlrp7or53miJHkuI3nm7jkv6HkuobvvIzkvaDotb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ndmd3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aHRtbCI+aHR0cHM6Ly9kdWFuanV6aWt1LmNvbS9kdWFuanV6aS92Z3Znd3FuemN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1DBE61BCB8C8065C02AE101E71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