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7EEB4B3A15F18C5529001839AA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EEB4B3A15F18C5529001839AA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XoOaVsOasoeWRiuivieiHquW3se+8jOS9o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WPr+W9k+S9oOemu+W8gOaXtu+8jOaIkee7iOeptuW/jeS4jeS9j+ecvOa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ql+S4jeS6huiHquW3seOAgjwvcD48cD48ZW0+Mi48L2VtPuacieaXtuWA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S9oO+8jOWFtuWunuaIkeS5n+aDs+S9oOS6hu+8jOWPquaYr+aIkeS4jemBk+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7gOS5iOOAguiAjOS4lO+8jOaIkeWus+aAleS9oOWrjOaIke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8muS6huino++8jOS9oOS4jee7j+aEj+eahOS4gOWPpeivn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S4gOWkqeeahOW/g+aDheOAgjwvcD48cD48ZW0+NC48L2VtPu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eahOW/q+S5kOmHjO+8jOaIkeacgOWWnOasouS9oOOAgu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eahOeIse+8jOWmguS7iuWPquaYr+S5oOaD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eXm+WIsOS6huaegeiHtO+8jOaYr+WTreS4jeWHuuadp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a2qe+8jOWcqOiDuOiFlOS4reaOkuWxseWAkua1t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juS7gOS5iOaXtuWAmeW8gOWni++8jOmHjeimgeeahOaYr+W8gOWni+S7pe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+8m+S4jeeuoeWcqOS7gOS5iOaXtuWAmee7k+adn++8jOmHjeimgeeah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S4jeimgeWQjuaClOOAgjwvcD48cD48ZW0+OC48L2VtPuWnlOWxiO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iOS4jeatouS9oOS4gOS4quS6uua3seeIseiAjOS4jeW+l+OAguS9oOS4j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aDs+aJvuaIke+8jOaIkeS4jeaJvuS9oO+8jOaYr+WSrOedgOeJmeeVm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WPr+aDnOWWnOasouWwseWDj+S5mOazleS4gOagt++8jOWPquimge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e7k+aenOS+v+S4uumbtuOAgjwvcD48cD48ZW0+OS48L2VtPuaOi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aNoe+8jOi3r+i/h+eahOmjjuaZr+S5n+S4jeimgeaJk+WQrO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Iq+WGjee6oOe8oOOAguaXoueEtumUmei/h+S6hu+8jOWwseWdpueEtu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iJHkvJrnu5nkvaDlubjnpo/nmoTlsI/mgID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nInkuobkvp3pnaDjgII8L3A+PHA+PGVtPjExLjwvZW0+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6j6KqT55qE55a855eb77yM5oiR5piv5L2g5Y+v5pyJ5Y+v5peg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guWvnuaYr+WQrOingeafkOS4queGn+aCieWQjeWtl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s+i1t+afkOS6m+aVheS6i+OAgjwvcD48cD48ZW0+MTMuPC9lbT7kurrnl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g4/kuIDlh7rlrqvmlpfmiI/vvIzpgb/lhY3kuI3kuobnmoT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7miJHor4jjgII8L3A+PHA+PGVtPjE0LjwvZW0+5oiR5Lus5oC75Lul5Li6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oC75pyJ5aSn5oqK55qE5pe26Ze05p2l5oy95Zue5ZKM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UvuS4i+S6huWwiuS4pe+8jOaUvuS4i+S6huS4qu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buuaJp++8jOmDveWPquaYr+ato+Wbo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vovojlrZDmiJHmg7PlgZrkvaDnmoTmiYvmnLrvvIzov5nmoLflnKj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vaDkvJrlvojnnYDmgKXjgII8L3A+PHA+PGVtPjE3LjwvZW0+5pyA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piv5Y2X5p6B77yM5piv5rKh5pyJ5L2g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Ev+aEj+aDs+i1t+adpeS9oO+8jOaYr+WboOS4uu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yoeeIsei/h+aIkeOAgjwvcD48cD48ZW0+MTkuPC9lbT7mnInkurror7TlvZ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JzmmZrku7DmnJvmmJ/nqbrvvIzlpoLmnpzkvaDnnIvop4HmnInkuIDpopf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vvIzpgqPlsLHmmK/mgJ3lv7XkvaDnmoTkurrlnKjlk63ms6PjgIL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7DmnJvlpKnnqbrvvIzmiJHnnIvop4Hkuoboh6rlt7HnmoTnnLzms6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mlrnnmoTkvaDmmK/lkKbnnIvop4HmnInmtYHmmJ/liJLov4fkvaDnmoTnqpf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L2g5b+N5b+D5Lyk5a6z5oiR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77yM5oiR55qE5oSf5Y+X77yM5L2g5LiA5a6a5LuO5rKh6ICD6Jm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WSjOmCo+S6m+WFs+S6ju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DveWPquaYr+eskeivneOAgjwvcD48cD48ZW0+MjIuPC9lbT7kuIDovoj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LvmnInkurrorqnkvaDlvbflvqjvvIzkuIDovojlrZDlvojnn63vvIzov5j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4XlnZrlvLrjgII8L3A+PHA+PGVtPjIzLjwvZW0+54m55Yir57Sv77yM5LiN5oOz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mf5LiN5oOz5ZKM5aW944CC5aSn5qaC5LiN5ZCI6YCC5bCx5pi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6ICM5L2g5Lmf5Y+q5Lya6K6p5oiR5ZOt77yM5LmL5ZCO5oiR6K+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rKh5pyJ5oy955WZ77yM5oiR5rKh5pyJ5Zue5aS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gOe+jueahOebuOmBh+aNseS4jei/h+WIhuemu++8jOWQjuadp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S6hu+8jOWcsOWdgOWPmOS6hu+8jOi/nuaIkeS7peS4uuS4jeWPmOeahOWbnuW/h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WOu++8jOacgOe7iO+8jOaIkeS7rOS5i+mXtOWPquWJqeS4i+WQhOiHq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rqHnu4/ljoblpJrnl5vnmoTkuovmg4X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muJDmuJDpgZflv5jjgILmsqHmnInku4DkuYjog73mlYzlvpfov4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LiA5peg5omA5pyJ77yM5YW25a6e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iA5peg5omA5pyJ77yM6L+Y5pyJ5LiA6aK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9oOimgeaIkeaBqOS9oO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S9oOOAguaIkeS5n+aDs+W/mO+8jOWPr+aYr+mCo+S6m+i/h+WOu+WwseaYr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iCr+i/h+WOu+OAgjwvcD48cD48ZW0+MjguPC9lbT7lnKjkurrmtbfph4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ot53nprvjgII8L3A+PHA+PGVtPjI5LjwvZW0+5pS+5byD5YW25a6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LiA5Liq556s6Ze055qE5LqL77yM5bCx5piv5Zyo5b2T5LiL55qE5p+Q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4S26Ze06KeJ5b6X77ya566X5LqG44CCPC9wPjxwPjxlbT4zMC48L2Vt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aYr+ato+W4uOeahO+8jOS9huaYr+iHquW3seS4gOWumuimg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meWPquaYr+eUn+a0u+eahOS4gOWwj+mDqOWIhuOAguWcq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vemHj+eahOiuqeaDhee7quW5s+eos+i1t+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rpmLPmgrLkvKTnmoTml7blgJnvvIzpmLPlhYnkuZ/mmK/kvJrlj5jpu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Y675a6z5oCV5YGa5LiA5Lu25LqL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em5pmv5Lyk5oOF77yM5LiN6KaB5a6z5oCV6K+06ZSZ6K+d77yM5LiN6KaB5a6z5oC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77yM5LiN6KaB5a6z5oCV6Z2i5a+55pyq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S4gOS4quS6uuWkseecoO+8jOWboOS4uuaIkeecn+eahOW+iO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miJHov4fnnYDnlJ/mtLvvvIzkuI3mmK/nlJ/mtLvov4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Lrku4DkuYjop4nlvpfoh6rlt7Hlpb3ntK/jgII8L3A+PHA+PGVtPjM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l55Sf5ZG977yM6ICM5LiN5piv57uZ55Sf5ZG95Lul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amguavj+S4quS6uu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IseiAjOS4jeW+l++8jOWbnuW/humHjemH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iJHlr7noh6rlt7Hor7TvvIzmiJHkuI3mj5DphpLlj4j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I8L3A+PHA+PGVtPjM4LjwvZW0+5a+C6Z2Z5aSc6YeM77yM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a+C5a+e5L616JqA77yM5Lya5oSf6KeJ5Yiw5a2k54us44CC5Lya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b6I6r5ZCN5YW25aaZ55qE55a844CCPC9wPjxwPjxlbT4zOS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csOe7k+WxgOWwseaYr++8jOaIkeeIseS9oOmCo+S5iOa3se+8jOS9oOWNtOS8p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OAgjwvcD48cD48ZW0+NDAuPC9lbT7kuIDkuKrkurrlpoLmnpzkuI3og73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pgqPlsIbmmK/lvojnl5voi6bnmoTkuovvvIzliKvlho3oh6rlr7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nl5voi6bnmoTkuovnu5nlv5jkuoblkKfvvIE8L3A+PHA+PGVtPjQ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oql55qE5LuY5Ye677yM6KaB5oeC5b6X6YCC5Y+v6ICM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IneacieS6m+S6i++8jOiuqeaIkeS7rOWIu+mqqOmTreW/g++8m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7pOaIkeS7rOmavuS7pemHiuaAgO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lnKjkvaDouqvovrnvvIzkvaDooqvliKvkurrmi5DotbDkuob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N5piv5LiA5Liq5LyY56eA55qE5ryU5ZGY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u56yR5peB6KeC5L2g5Lus55qE5pqn5pin44CCPC9wPjxwPjxlbT40N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emZqe+8jOimgeS5iOiHquaVke+8jOimgeS5iOiHquWwve+8jOWIq+aMh+acm+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63nmoTkuI3kuIDlrprmmK/mnIDlp5TlsYj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IvkvLzlh4zljonvvIzlkoTlkoTpgLzkurrvvIzmsonpu5jnnYDvvIzkuI3ljrv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kurrmiY3mmK/mnIDlp5TlsYjnmoTvvIzlm6DkuLrlpbnkuI3lsZHovqnop6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7PmiorlnZrlvLrnmoTkuIDpnaLnlZnnu5nliKvkurrvvIzogIzlk63lj6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Q3LjwvZW0+5oiR5oeC6KaG5rC06Zq+5pS277yM5bCx5YOP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iA5qC35rKh5pyJ5oy95Zue55qE5L2Z5Zyw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eIseaDheaYr+S4gOWcuuiAg+ivle+8jOWPquimgeaIk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KquWKm+S4gOeCue+8jOWwseiDveaLv+WIsOa7oeaEj+eahOaIkOe7q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+8jOi/meS4quS4lueVjOS4iuWHoOS5juaJgOacie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Amui/h+WKquWKm+W+l+WIsO+8jOWBj+WBj+eIse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mg4Xph4zmnIDlv4PphbjnmoTvvIzojqvov4fkuo7liIblvID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nYDmiYDmnInkurrnu6fnu63niLHkvaDjgII8L3A+PHA+PGVtPjUwLjwvZW0+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Zyo6JST5bu277yM5oCd5b+155qE6aOO5aS55p2C552A6JC95a+e5ZKM5a2k54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M5ruh44CC5oiR5L6d54S25Lyr56uL56qX5YmN77yM5o6p6aWw5LqG6Ieq5bex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77yM5Z+L6JGs5LqG55yf5a6e55qE5ZCR5b6A44CCPC9wPjxwPjxlbT41M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souS5kOS5i+mXqOWFs+S4iuS6hu+8jOWPpuS4gOmBk+mXqOS8mumaj+S5i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S7rOW4uOW4uOect+aBi+edgOmCo+mBk+WFs+S4iuS6hueahOm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WPpuS4gOmBk+W3sue7j+S4uuaIkeS7rOaJk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73or7TvvIzkurrkvJrllpzmlrDljozml6fvvIzkvYbml7bpl7T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kvJrlj5jlvpfotormnaXotorkvJjnp4DvvIzlj6rorqnkvaDljozlv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HvvIzllpzmrKLmnKrmnaXnmoTmiJHjgII8L3A+PHA+PGVtPjU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S755qE5aSq57Sv5LqG77yM5Lul5ZCO5oiR6KaB5aW95aW955Sf5rS7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Z5LiA55Sf44CCPC9wPjxwPjxlbT41NC48L2VtPuaAneW/tee6oOe8o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aIkeWwseW/mOS6huaBqOS9oOeahOeQhueU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mhL/liY3ooYzvvIzot6/lpKrpgaXov5zvvIzmhJ/op4n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j5jlvpflpoLmraTojZLoipzvvIzlv4Plt7Lml6DmiYDlsZ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6L+H77yM5pS+5byD6L+H77yM5L2G5Yir5b+Y6K6w5L2g5pu+57uP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cn+W+he+8jOS4jeimgeW8uuaxg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aOpeWPl+aJgOaciemcgOimgeaOpeWPl+eahOaOpeWPl++8jOW/g+Wu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0u+edgOacgOWlveeahOeKtuaAgeOAgjwvcD48cD48ZW0+NTguPC9lbT7kva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h7rnjrDvvIzmgLvmmK/orqnkurrlvojpmr7ku6Xph4rmg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5Lus5omA55u45L+h6L+H55qE6K+66KiA77yM57uI5LqO6L+Y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K6w6ICz5YWJ77yM5ZWq55qE5LiA5aOw5omH5Zyo5LqG6Ieq5bex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1geW5tOS8vOawtOe7j+S4jei1t+W5s+a3oe+8jOa1rueUn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veS4jeWbnuS7juWJjeOAgjwvcD48cD48ZW0+NjEuPC9lbT7mnInkupvkuovnn6XpgZ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lpJror7TjgILmnInkupvkurrorqTor4bkuoblsLHlpb3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jgII8L3A+PHA+PGVtPjYyLjwvZW0+6K+l5Y+R55Sf55qE5oC75Lya5Y+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Cm5Li65q2k54Sm6JmR44CC5ZCR5YmN6LWw77yM5ZCR5YmN55y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2My48L2VtPuWFtuWunuS6uuW+iOma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WnOasouS4gOS4quS6uueahO+8jOWPquS4jei/h+Wkp+WutuWPjeW6lOi/h+adp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ZmuS6hu+8jOWPquiDveaChOaChOeahOWPkeeOsO+8jOaChOaChO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WmpeWNj++8jOWPiOaChOaChOeahOWdmuaM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sYDkuI3mmK/miJHmg7PopoHnmoTvvIzlj6rmmK/miJHku6zopoHnmoT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l5Li65Zac5qyi5piv5LiA5Lu25LqG5LiN6LW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+75bGx6LaK5bKt77yM6IO95LiK5aSp5YWl5Zyw77yM5ZCO5p2l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77yM5a6D6L+e6K6p5L2g5byA5b+D6YO9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epuuS4i+mbqOS6huWPr+S7peaJk+S8nu+8jOW/g+S4i+mbqOS6h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ou+8nzwvcD48cD48ZW0+NjcuPC9lbT7lpb3mnIvlj4vvvIzkvaD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Dngrnpg73kuI3ku4vmhI/jgILmiJHnmoTmlLbojrflsLHmmK/nnIv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aSa5bCR5Lq65Li65LqG57uT5ama6ICM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q66IO95Zyo5YiG5omL5ZCO6ams5LiK6LWw5Ye66Zi05b2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BqOS4gOS4quS6uui3n+eIseS4gOS4quS6uuS4gOagt++8jOWugeWPr+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S6juWlueeahOS4gOWIh+a2iOaBr++8jOS5n+S4jeaDs+eci+WIsOWluei6q+i+ue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4quS6uuOAgjwvcD48cD48ZW0+NzAuPC9lbT7oi6bmgYvkuInovb3miJDms6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lpYjkvZXms6rmsr7opZ/jgILnm7jlvaLoh6rmg63mhKflr7nkurrvvIzmlLbm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ku43ov73lkJvjgII8L3A+PHA+PGVtPjcxLjwvZW0+5Lul5YmN5oC76K6k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Y+Y5by65aSn77yM5L2G5piv6ZW/5aSn5ZCO5omN5Y+R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aSn55qE77yM5piv5pS+5LiL44CCPC9wPjxwPjxlbT43Mi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edoe+8m+S4gOS4quS6uueDpui6ge+8jOS4gOS4quS6uu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rvlvIDkvaDlhbblrp7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mlLbotbflr7nkvaDnmoTkvp3otZbjgII8L3A+PHA+PGVtPjc0LjwvZW0+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eh5LqG77yM6ZSZ6L+H5LqG5bCx5piv6ZSZ6L+H5LqG77yM5q2j5Zug5Li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Zue5b+G55qE5Lu35YC844CCPC9wPjxwPjxlbT43N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DjOWPm+S9oO+8jOmCo+S5iO+8jOaIkeS8muermeWcqOS9oOi6q+WQ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OAgjwvcD48cD48ZW0+NzYuPC9lbT7miJHmg7Pnu5nkvaDlubjnpo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kvaDnmoTkuJbnlYzjgILmiJHmg7PnlKjmiJHnmoTlhajkuJbnlYzmnaX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gJrlvoDkvaDkuJbnlYznmoTlhaXlnLrliLj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b+D5oOF77yM5Y+q5Y+W5Yaz5L2g546w5Zyo55qE5L2g6L+H55qE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S7peWJjeeIseS4gOS4quS6uu+8j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eIseS4gOS4quS6uu+8jOWPquaUvuWcqOW/g+mHjOOAguaIkeacrOadp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QjuadpeWPquiDveivtOaIkeeIsei/h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naLliY3ov5jopoHmiJHmgI7kuYjlgZrvvIzmiJHnnIvop4HkvaD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kuIDnrJHogIzov4fjgII8L3A+PHA+PGVtPjgw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5ZCO77yM5bCx5beu5L2g5LiA5Liq6L2s6Lq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WkmuWwkeeahOi/h+Wuou+8jOacgOW/g+eWv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S9oOOAgjwvcD48cD48ZW0+ODIuPC9lbT7mg7PotbfkuIDmrrXml4XooY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KrkurrnmoTnlJ/mtLvmlrnlvI/vvIzmg7PotbfkuIDkuKrkurrvvIzmlLnlj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I8L3A+PHA+PGVtPjgzLjwvZW0+5L2g6KaB6KKr5Lq654Wn6aG+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6KaB5ZCD54Ot55qE6aWt5ZKM6I+c44CC5L2g6KaB5LiA6KeJ552h5LiL5Y6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5u05o6l6YaS5p2l44CC5L2g6KaB5aSp5aSp5omL6YO95pqW5pqW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aKG5Y+j5o2x57Sn44CC5L2g6KaB56m/5bmy5YeA55qE576K5q+b6KKc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54Wn6aG+5b6X5aW95aW9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3V0YWs0YnB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d1dGFrNGJ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EEB4B3A15F18C5529001839AA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