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0DCDB53C24639D0180416C4052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DCDB53C24639D0180416C4052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bqn5Y+z6ZOt5aSn5YWo5Yqx5b+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iHquaYr+W5tOWwk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WAvui0n+OAgjwvcD48cD48ZW0+Mi48L2VtPuWto+WtkOato+W5tOWwke+8jOWMuemp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guijmOOAgjwvcD48cD48ZW0+My48L2VtPuaYpeiJsua7oeWbreWFs+S4jeS9j+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adj+WHuuWimeadpeOAgjwvcD48cD48ZW0+NC48L2VtPuS4jei/geaAku+8jOS4jei0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ebiuiAheS4ieWPi+OAguWPi+ebtO+8jOWPi+iw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mXu++8jOebiuefo+OAgjwvcD48cD48ZW0+Ni48L2VtPuWwlOabuei6q+S4juWQjeS/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6n+axn+ays+S4h+WPpOa1ge+8gTwvcD48cD48ZW0+Ny48L2VtPuS7luWxseS5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aUu+eOieOAgjwvcD48cD48ZW0+OC48L2VtPuW+l+mBk+WkmuWKqe+8jOW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oeWKqeOAgjwvcD48cD48ZW0+OS48L2VtPuWugeWPr+aKsemmmeaeneS4iuiAg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WPtuiInueni+mjjuOAgjwvcD48cD48ZW0+MTAuPC9lbT7kuIDml6XkuI3kuabvvI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ZLoipzjgII8L3A+PHA+PGVtPjExLjwvZW0+57uz6ZSv5pyo5pat77yM5rC05ru055+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t+ecvOinguS6uu+8jOWGt+iAs+WQrO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lY/mta7kupHpga7mnJvnnLzvvIzoh6rnvJjouqvlnKj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E0LjwvZW0+5aSp5a2Q5bGF5pyq5aSu77yM5aa+5L6N5Y23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wuOW/huaxn+a5luW9kueZveWPke+8jOassuWbn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aJgeiIn+OAgjwvcD48cD48ZW0+MTYuPC9lbT7omZrotJ/lh4zkupHkuIfkuIj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pZ/mirHmnKrmm77lvIDjgII8L3A+PHA+PGVtPjE3LjwvZW0+6Z2S5pil6aG75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6IO96ZW/5bCR5bm077yBPC9wPjxwPjxlbT4xOC48L2VtPuaXpeS4jeivu+S5p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huaXoOS9s+aDs+OAgjwvcD48cD48ZW0+MTkuPC9lbT7ojqvlq4zkuL7kuJbml6D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InlurjkurrkuI3lv4zmiY3jgII8L3A+PHA+PGVtPjIwLjwvZW0+5Y+U5a2Q54u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ZCN5LiO5rGJ5rGf5rWB44CCPC9wPjxwPjxlbT4yMS48L2VtPuaKveWIgOaWre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1ge+8jOS4vuadr+a2iOaEgeaEgeabtOaEgeOAgjwvcD48cD48ZW0+MjIuPC9lbT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nZnogIzpo47kuI3mraLvvIzlrZDmrLLlhbvogIzkurLkuI3lvoX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bm056Oo5LiA5YmR77yM6Zyc5YiD5pyq5pu+6K+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OS5kOeUn+WJjeS4gOadr+mFku+8jOS9lemhu+i6q+WQjuWNg+i9veWQ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vkuabnmb7pgY3vvIzlhbbkuYnoh6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yC6YeH55m+6Iqx6YW/55Sc6Jyc77yM5Lq66K+7576k5Lmm5piO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aCo+W/l+S5i+S4jeeri++8jOS6puS9leW/p+S7p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OmCqu+8nzwvcD48cD48ZW0+MjguPC9lbT7pnZLmmKXlhYPkuI3ogIHvvIzlkJvnn6X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uh5aCC6Iqx6YaJ5LiJ5Y2D5a6i77yM5LiA5YmR6Zy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ee44CCPC9wPjxwPjxlbT4zMC48L2VtPuWNgeW5tOmpsempsOa1t+iJsuWv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o+S6juatpOacm+WuuOmKruOAgjwvcD48cD48ZW0+MzEuPC9lbT7kuIDml6Xor7vku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p/vvIzkuIDml6XkuI3or7vljYHml6XnqbrjgII8L3A+PHA+PGVtPjMyLjwvZW0+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2m5Yiw6ICB77yM5a2m5Yiw5YWr5Y2B5LuN5auM5bC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S9v+m+meWfjumjnuWwhuWcqO+8jOS4jeWPq+iDoemprOa4oemYt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liJnmlLnkuYvvvIzml6DliJnliqDli4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O95LmL77yM5bex55m+5LmL77yb5Lq65Y2B6IO95LmL77yM5bex5Y2D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ieiIn+S+p+eVlOWNg+W4hui/m++8jOeXheagkeWJj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aYpeOAgjwvcD48cD48ZW0+MzcuPC9lbT7pm4TlhbPmvKvpgZPnnJ/lpoLpk4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4jmraXku47lpLTotorjgII8L3A+PHA+PGVtPjM4LjwvZW0+6Imy5LiN6L+35Lq6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oOF5Lq655y86YeM5Ye66KW/5pa944CCPC9wPjxwPjxlbT4zOS48L2VtPum7hO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epv+mHkeeUsu+8jOS4jeegtOalvOWFsOe7iOS4jei/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ml6XkvZXnn63nn63vvIznmb7lubToi6bmmJPmu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2J6Zey44CB55m95LqG5bCR5bm05aS077yM56m65oKy5YiH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9k+ebiuWjru+8jOWugeenu+eZvemmluS5i+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op4LogIznuqblj5bvvIzljprnp6/ogIzoloTlj5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L+H55Ci56Oo77yM5a6d55+z5Lmf5LiN5Lya5Y+R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+aKq+S5jeS+nei/pe+8jOaOo+abs+aIlumaj+mjj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7jlhYnpmLTkuIDlr7jph5HvvIzlr7jph5Hpmr7kubDlr7jlhYnp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pyI5LiN6K+75Lmm77yM6ICz55uu5aSx57K+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7huivu+emu+mqmui/mOeXm+mlru+8jOmlseeci+S/ruerueS9leWmq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aXlhL/pobvlv6vpqazvvIzlv6vpqazpobvlgaX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k5biG6L+c5b2x56Kn56m65bC977yM5ZSv6KeB6ZW/5rG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WB44CCPC9wPjxwPjxlbT41MS48L2VtPuWGm+atjOW6lOWUseWkp+WIgOeOr++8jOiq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oeWltOWHuueOieWFs+OAgjwvcD48cD48ZW0+NTIuPC9lbT7kuIDoqIDogIzlhbTp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ogIzkuKfpgqbjgII8L3A+PHA+PGVtPjUzLjwvZW0+5bCR5bm06L6b6Ium57uI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CR5YWJ6Zi05oOw5a+45Yqf44CCPC9wPjxwPjxlbT41NC48L2VtPuWPpOS6uuWN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S4reinge+8jOeUt+WtkOimgeS4uuWkqeS4i+Wlh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/olrDnkLTllLHvvIzku43popjlrp3liZHlkI3jgII8L3A+PHA+PGVtPjU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W/5YyX5pyJ56We5bee77yM6I6r5ru05rC06KW/5qGl55WU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gOS5i+iAheaXoOe9qu+8jOmXu+S5i+iAhei2s+S7pea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YHlubTlr5Lnqpfml6Dkurrpl67vvIzkuIDkuL7miJDlkI3lpKnkuIv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p55+l5r2u5pyJ5L+h77yM5auB5LiO5byE5r2u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Oq+eskeWGnOWutuiFiumFkua1ke+8jOS4sOW5tOeVmeWuoui2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muOAgjwvcD48cD48ZW0+NjEuPC9lbT7pob3ogIHmg4XmgIDvvIzpg73ml6DmrKL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niLHlub3ni6zjgII8L3A+PHA+PGVtPjYyLjwvZW0+5Lya5oy96ZuV5byT5aaC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h5pyI77yM6KW/5YyX5pyb77yM5bCE5aSp54u844CCPC9wPjxwPjxlbT42My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uatu+WFruelnuS7peeBte+8jOmtgumthOavheWFruS4uumsvO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4PkuK3lgrLmsJTmgqznuqLml6XvvIzmjJrmj6HlpKnkuIvmtJLpo47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Ou5b+D5qyy5aGr5rW377yM6Ium6IOG5Li65b+n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tOebiuWjru+8jOW/l+ebiuWk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bDnn6XkuI3lkJHovrnluq3oi6bvvIznurXmrbvnirnpl7vkvqDpqq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+D5Ly85bey54Gw5LmL5pyo77yM6Lqr5aaC5LiN57O75LmL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vu+S5puW/jOatu+ivu++8jOatu+ivu+mSu+eJm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7vkuabpmo/lpITpnZnlo6vvvIzpl63pl6jljbPmmK/mt7H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bi/6bmE6auY6aOe77yM5Li+5Y2D6YeM44CC576957+85b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7ud5Zub5rW344CCPC9wPjxwPjxlbT43Mi48L2VtPuWPkeWli+W/mOmjn++8jO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/p++8jOS4jeefpeiAgeS5i+WwhuiHs+OAgjwvcD48cD48ZW0+NzMuPC9lbT7mibD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rPovablsJjvvIzooqvlsoHmnIjml6Dmg4XvvIzmmpfmtojlubT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6r562J6Zey55m95LqG5bCR5bm05aS077yM56m65oKy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bvuiLpuS8pOaYpeS4jeW/jeWQrO+8jOWHpOWfjuS9leWkhOacieiKse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mg4Xml6bmmq7mnInnv7vopobvvIzlubPlnLDlgI/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bHmuqrjgII8L3A+PHA+PGVtPjc3LjwvZW0+6Ie05ZCb5bCn6Iic5LiK77yM5YaN5L2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ez44CCPC9wPjxwPjxlbT43OC48L2VtPueZveWPkeWCrOW5tOiAge+8jOmdkumYs+mA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OAgjwvcD48cD48ZW0+NzkuPC9lbT7lj4zohJrouI/nv7vlsJjkuJbmtarvvIzkuID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sL3lj6Tku4rmhIHjgII8L3A+PHA+PGVtPjgwLjwvZW0+5Yqf5ZCN5LiH6YeM5aS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v5Lit44CCPC9wPjxwPjxlbT44MS48L2VtPuacieaZuuiAheeri+mVv+W/l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mVv+eri+W/l+OAgjwvcD48cD48ZW0+ODIuPC9lbT7mnInmg4Xoio3oja/lkKvmmKX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pvolLfolofljafmmZPmnp3jgII8L3A+PHA+PGVtPjgzLjwvZW0+55m+5a2m6a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Y2hhcG1nLmh0bWwiPmh0dHBzOi8vZHVhbmp1emlrdS5jb20vZHVhbmp1emkvYndocGNo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DCDB53C24639D0180416C4052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